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Черепановского района приняты меры к организациям жилищно-коммунального комплекса, неисполняющим законодательство об охран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ривлечением специалистов Государственной инспекции труда в Новосибирской области и отдела труда администрации Черепановского района прокуратурой Черепановского района в декабре 2014 года проведены проверки исполнения законодательства об охране труда на предприятиях жилищно-коммунального комплекса с вредными и опасными условиями труда ООО УК «Жилфонд», ООО «Теплосеть-Восточная» и ООО «ПТ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ы многочисленные нарушения законодательства об охране труда: не разработаны программы проведения вводного и первичного инструктажа на рабочем месте, не заведены журналы учета инструкций по охране труда для работников, не разработано положение устанавливающее порядок, форму, периодичность и продолжительность обучения работников организации охране труда и оказанию первой помощи пострадавшим, не разработан перечень профессий и рабочих мест, требующих присвоения 1-й группы допуска по электробезопасности, не проведено занятие с неэлектрическим персоналом на присвоение 1-й группы по электоробезопасности, не оборудованы  в соответствии с требованиями ГОСТа уголки по безопасности труда для проведения занятий и инструктажей по охране труд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19.12.2014 руководителям ООО УК «Жилфонд», ООО «Теплосеть-Восточная» и ООО «ПТС» внесены 3 представления об устранении нарушений закона. Представления рассмотрены и удовлетворены, организациями приняты меры по устранению выявленных нарушений, по инициативе прокурора 2 должностных лица привлечены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юридических лиц ООО УК «Жилфонд», ООО «Теплосеть-Восточная» и ООО «ПТС», а также руководителей данных организаций 19.12.2014 возбуждено 6 дел об административном правонарушении по ч. 1 ст. 5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дминистративных материалов 29.12.2014 вынесены постановления о привлечении к административной ответственности в виде штрафов на общую сумму 104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ООО УК «Жилфонд» не проведена специальная оценка рабочих мест по условиям труда (рабочих профессий)  в соответствии с Федеральным законом от 28.12.2013 № 426-ФЗ «О специальной оценке условий труда» 22.12.2014 в суд в порядке ст. 45 ГПК РФ направлено исковое заявление о понуждении общества провести такую оценку. Решением Черепановского районного суда от 23.01.2015 требования прокурора удовлетворены в полном объем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1:00Z</dcterms:created>
  <dc:creator>Прокуратура Черепановского района</dc:creator>
  <dc:description/>
  <cp:keywords/>
  <dc:language>en-US</dc:language>
  <cp:lastModifiedBy>Dmitriy K. Khudyakov</cp:lastModifiedBy>
  <cp:lastPrinted>2015-02-11T12:04:00Z</cp:lastPrinted>
  <dcterms:modified xsi:type="dcterms:W3CDTF">2015-02-11T06:05:00Z</dcterms:modified>
  <cp:revision>6</cp:revision>
  <dc:subject/>
  <dc:title>Заместителю прокурора</dc:title>
</cp:coreProperties>
</file>