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2 (19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4 апр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/>
      </w:pPr>
      <w:r>
        <w:rPr>
          <w:sz w:val="16"/>
          <w:szCs w:val="16"/>
          <w:highlight w:val="lightGray"/>
        </w:rPr>
        <w:t>ИТОГИ  ПУБЛИЧНЫХ     СЛУШАНИЙ,</w:t>
      </w:r>
    </w:p>
    <w:p>
      <w:pPr>
        <w:pStyle w:val="Normal"/>
        <w:shd w:fill="FFFFFF" w:val="clear"/>
        <w:spacing w:lineRule="exact" w:line="192" w:before="10" w:after="0"/>
        <w:ind w:left="19" w:right="-172" w:hanging="19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состоявшихся  14.04.2015 по теме</w:t>
      </w:r>
      <w:r>
        <w:rPr>
          <w:sz w:val="16"/>
          <w:szCs w:val="16"/>
          <w:highlight w:val="lightGray"/>
          <w:shd w:fill="C0C0C0" w:val="clear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ссмотрение проекта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миссия в составе: Кадникова О.И., председатель комиссии, члены комиссии Татаринова Л.И., Шаманаева Н.В.</w:t>
      </w:r>
    </w:p>
    <w:p>
      <w:pPr>
        <w:pStyle w:val="Normal"/>
        <w:ind w:right="-1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ствуясь Положением «О порядке организации и проведения публичных слушаний в Огнево-Заимковском сельсовете Черепановского района Новосибирской области», принятого решением 37 сессии Совета депутатов Огнево-Заимковского сельсовета Черепановского района Новосибирской области от 11.02.2013 года № 4, участники публичных слушаний рекомендуют Совету депутатов:</w:t>
      </w:r>
    </w:p>
    <w:p>
      <w:pPr>
        <w:pStyle w:val="Normal"/>
        <w:jc w:val="both"/>
        <w:rPr/>
      </w:pPr>
      <w:r>
        <w:rPr>
          <w:sz w:val="16"/>
          <w:szCs w:val="16"/>
        </w:rPr>
        <w:t>1.  Вынести на очередную сессию для рассмотрения и утвержд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проект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итоги публичных слушаний в 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A6A6A6" w:val="clear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A6A6A6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Р О Т О К О Л </w:t>
      </w:r>
    </w:p>
    <w:p>
      <w:pPr>
        <w:pStyle w:val="Normal"/>
        <w:shd w:fill="A6A6A6" w:val="clear"/>
        <w:jc w:val="center"/>
        <w:rPr>
          <w:sz w:val="16"/>
          <w:szCs w:val="16"/>
        </w:rPr>
      </w:pPr>
      <w:r>
        <w:rPr>
          <w:sz w:val="16"/>
          <w:szCs w:val="16"/>
        </w:rPr>
        <w:t>публичных слушаний  по обсуждению  проекта муниципального правового акта о внесении изменений в Устав Огнево-Заимковского сельсовета 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е слушания назначены решением 61 сессии Совета депутатов Огнево-Заимковского сельсовета Черепановского района Новосибирской области от 30.03.2015 года № 118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14.04.2015 год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4-00 часов до 16-00 часов.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: здание администрации Огнево-Заимковского сельсовета</w:t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публичных слушаний - Кадникова Ольга Ивановна, председатель  Совета депутатов </w:t>
      </w:r>
    </w:p>
    <w:p>
      <w:pPr>
        <w:pStyle w:val="Normal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 - Шаманаева Наталья Васильев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и: жители Огнево-Заимковского сельсовета Черепановского района Новосибирской области в количестве 12 человек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Рассмотрение проекта муниципального правового акта о внесении изменений в Устав Огнево-Заимковского сельсовета 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ЛУШАЛИ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Титову Л.Ю., специалиста 1 разряда, которая </w:t>
      </w:r>
      <w:r>
        <w:rPr>
          <w:spacing w:val="2"/>
          <w:sz w:val="16"/>
          <w:szCs w:val="16"/>
        </w:rPr>
        <w:t xml:space="preserve">в своем выступлении </w:t>
      </w:r>
      <w:r>
        <w:rPr>
          <w:sz w:val="16"/>
          <w:szCs w:val="16"/>
        </w:rPr>
        <w:t>о</w:t>
      </w:r>
      <w:r>
        <w:rPr>
          <w:spacing w:val="1"/>
          <w:sz w:val="16"/>
          <w:szCs w:val="16"/>
        </w:rPr>
        <w:t xml:space="preserve">знакомила присутствующих с </w:t>
      </w:r>
      <w:r>
        <w:rPr>
          <w:sz w:val="16"/>
          <w:szCs w:val="16"/>
        </w:rPr>
        <w:t>проектом муниципального правового акта о внесении изменений в Устав Огнево-Заимков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ЫСТУПИЛА:</w:t>
      </w:r>
      <w:r>
        <w:rPr>
          <w:sz w:val="16"/>
          <w:szCs w:val="16"/>
        </w:rPr>
        <w:t xml:space="preserve"> Кадникова О.И., председатель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нимательно изучив изменения, вносимые в Устав Огнево-Заимковского сельсовета Черепановского района Новосибирской области, в целях устранения противоречий отдельных положений Устава Огнево-Заимковского сельсовета Черепановского района Новосибирской области, комиссия рекомендует внести изменения в Устав Огнево-Заимковского сельсовета Черепановского района Новосибирской области  по следующим статьям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1 статьи 5 «Вопросы местного значения Огнево-Заимковского сельсовета» дополнить пунктом 41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41) участ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4 июля 2007 года N 221-ФЗ "О государственном кадастре недвижимости" в выполнении комплексных кадастровых работ.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Статью 32 </w:t>
      </w:r>
      <w:r>
        <w:rPr>
          <w:rFonts w:cs="Times New Roman" w:ascii="Times New Roman" w:hAnsi="Times New Roman"/>
          <w:sz w:val="16"/>
          <w:szCs w:val="16"/>
        </w:rPr>
        <w:t>«Полномочия администраци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 дополнить пунктом 6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«68) </w:t>
      </w:r>
      <w:r>
        <w:rPr>
          <w:rFonts w:cs="Times New Roman" w:ascii="Times New Roman" w:hAnsi="Times New Roman"/>
          <w:sz w:val="16"/>
          <w:szCs w:val="16"/>
        </w:rPr>
        <w:t xml:space="preserve">участ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4 июля 2007 года N 221-ФЗ "О государственном кадастре недвижимости" в выполнении комплексных кадастровых работ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ункт 64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«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ЛОС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За»- 12 че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Против»-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Воздержались»- нет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Рекомендовать Совету депутатов Огнево-Заимковского сельсовета Черепановского района Новосибирской области  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Огнево-Заимковского сельсовета Черепановского района Новосибирской област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2. Включить вопрос об изменении в Устав Огнево-Заимковского сельсовета Черепановского района Новосибирской области в повестку 62 сессии Совета депутатов для рассмотрения и утверждени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3.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 xml:space="preserve">Опубликовать итоги публичных слушаний в  информационной газете «Огневский вестник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ствующий             О.И.Кад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Секретарь                                      Н.В.Шамана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tbl>
      <w:tblPr>
        <w:tblW w:w="4678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необходимо знать</w:t>
            </w:r>
          </w:p>
        </w:tc>
      </w:tr>
    </w:tbl>
    <w:p>
      <w:pPr>
        <w:pStyle w:val="Style20"/>
        <w:spacing w:before="0" w:after="0"/>
        <w:ind w:left="-851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ПО ЭКСТРЕМИЗМУ</w:t>
      </w:r>
    </w:p>
    <w:p>
      <w:pPr>
        <w:pStyle w:val="Style20"/>
        <w:spacing w:before="0" w:after="0"/>
        <w:ind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тремизм —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 Росту экстремизма обычно способствуют: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 В таких ситуациях крайние меры могут стать для некоторых лиц и организаций единственной возможностью реально повлиять на ситуацию, особенно если складывается революционная ситуация или государство охвачено длительной гражданской войной — можно говорить о «вынужденном экстремизме». </w:t>
      </w:r>
    </w:p>
    <w:p>
      <w:pPr>
        <w:pStyle w:val="Style20"/>
        <w:spacing w:before="0" w:after="0"/>
        <w:ind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леднее время в сети интернет, по мобильной связи поступают провокационные призывы к молодежи с предложением принять участие в массовых мероприятиях (митинги, акции протеста и т.д.) на улицах города. При этом анонимные провокаторы не указывают тот факт, что данные мероприятия не санкционированы в установленном законом порядке либо вводят в заблуждении о законности этих митингов, акций. </w:t>
      </w:r>
    </w:p>
    <w:p>
      <w:pPr>
        <w:pStyle w:val="Style20"/>
        <w:spacing w:before="0" w:after="0"/>
        <w:ind w:right="-284" w:firstLine="426"/>
        <w:jc w:val="both"/>
        <w:rPr/>
      </w:pPr>
      <w:r>
        <w:rPr>
          <w:sz w:val="16"/>
          <w:szCs w:val="16"/>
        </w:rPr>
        <w:t xml:space="preserve">Не поддавайтесь на провокации! Помните, что данные действия влекут ответственность по закону и могут стать несмываемым пятном на всю оставшуюся жизнь. Не давайте манипулировать собой! Не давайте портить свою жизнь в угоду чьих-то интересов!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ажаемые родители!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делите внимание своим детям, не дайте им стать орудием чьих-то грязных политических игр! От вас зависит, как сложится дальнейшая жизнь ваших детей.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м, кто спекулирует на патриотизме, втягивая в свои интриги молодёжь, безразлична судьба ваших детей, их репутация, их переживания и проблемы. Защитите своих детей, не дайте им совершить непоправимые поступки! </w:t>
      </w:r>
    </w:p>
    <w:p>
      <w:pPr>
        <w:pStyle w:val="Style20"/>
        <w:spacing w:before="0" w:after="0"/>
        <w:ind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признаки того, что подросток начинает подпадать под влияние экстремистской идеологии, можно свести к следующим: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анера поведения становится значительно более резкой и грубой, прогрессирует ненормативная либо жаргонная лексика;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зко изменяется стиль одежды и внешнего вида, соответствуя правилам определенной субкультуры;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компьютере оказывается много сохраненных ссылок или файлов с текстами, роликами или изображениями экстремистко- политического или социально-экстремального содержания;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доме появляется непонятная и нетипичная символика или атрибутика (как вариант – нацистская символика), предметы, которые могут быть использованы как оружие;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вышенное увлечение вредными привычками;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зкое увеличение числа разговоров на политические и социальные темы, в ходе которых высказываются крайние суждения с признаками нетерпимости. </w:t>
      </w:r>
    </w:p>
    <w:p>
      <w:pPr>
        <w:pStyle w:val="Style20"/>
        <w:spacing w:before="0" w:after="0"/>
        <w:ind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подозреваете, что ваш ребенок попал под влияние экстремистской организации, не паникуйте, но действуйте быстро и решительно: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е осуждайте категорически увлечение подростка, идеологию группы – такая  манера точно натолкнется на протест. Попытайтесь выяснить причину экстремистского настроения, аккуратно обсудите, зачем ему это нужно.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граничьте общение подростка со знакомыми, оказывающими на него негативное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лияние, попытайтесь изолировать от лидера группы. 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5.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-02</w:t>
      </w:r>
    </w:p>
    <w:p>
      <w:pPr>
        <w:pStyle w:val="Style20"/>
        <w:spacing w:before="0" w:after="0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860925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0"/>
                                    <w:ind w:left="284" w:right="-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aps/>
                                      <w:shadow/>
                                      <w:sz w:val="28"/>
                                      <w:szCs w:val="28"/>
                                    </w:rPr>
                                    <w:t>ОТДЕЛ НАДЗОРНОЙ ДЕЯТЕЛЬНОСТИ ПО ЧЕРЕПАНОВСКОМУ РАЙОНУ ИНФОРМИР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5.45pt;mso-wrap-distance-left:9pt;mso-wrap-distance-right:9pt;mso-wrap-distance-top:0pt;mso-wrap-distance-bottom:0pt;margin-top:-1.9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284" w:right="-12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caps/>
                                <w:shadow/>
                                <w:sz w:val="28"/>
                                <w:szCs w:val="28"/>
                              </w:rPr>
                              <w:t>ОТДЕЛ НАДЗОРНОЙ ДЕЯТЕЛЬНОСТИ ПО ЧЕРЕПАНОВСКОМУ РАЙОНУ ИНФОРМИР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jc w:val="center"/>
        <w:outlineLvl w:val="0"/>
        <w:rPr>
          <w:rFonts w:eastAsia="MS Mincho;ＭＳ 明朝"/>
          <w:caps/>
          <w:shadow/>
          <w:sz w:val="36"/>
          <w:szCs w:val="36"/>
        </w:rPr>
      </w:pPr>
      <w:r>
        <w:rPr>
          <w:rFonts w:eastAsia="MS Mincho;ＭＳ 明朝"/>
          <w:caps/>
          <w:shadow/>
          <w:sz w:val="36"/>
          <w:szCs w:val="36"/>
        </w:rPr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27"/>
          <w:szCs w:val="27"/>
        </w:rPr>
        <w:t xml:space="preserve"> </w:t>
      </w:r>
      <w:r>
        <w:rPr>
          <w:sz w:val="16"/>
          <w:szCs w:val="16"/>
        </w:rPr>
        <w:t xml:space="preserve">                                                </w:t>
      </w:r>
    </w:p>
    <w:p>
      <w:pPr>
        <w:pStyle w:val="Style20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Л СУХОЙ ТРАВЫ</w:t>
      </w:r>
    </w:p>
    <w:p>
      <w:pPr>
        <w:pStyle w:val="Style20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Весеннее поджигание сухой травы при ведении хозяйства стало традицией, стереотипом природопользования и поведения. Итог – страшнейший ущерб здоровью, имуществу населения  и  природе. </w:t>
      </w:r>
    </w:p>
    <w:p>
      <w:pPr>
        <w:pStyle w:val="Style20"/>
        <w:spacing w:before="0" w:after="0"/>
        <w:ind w:firstLine="426"/>
        <w:rPr/>
      </w:pPr>
      <w:r>
        <w:rPr>
          <w:sz w:val="16"/>
          <w:szCs w:val="16"/>
        </w:rPr>
        <w:t xml:space="preserve">Травяные палы охватывают большие площади, и распространяются очень быстро. При сильном ветре фронт огня перемещается со скоростью до 25-30 км/час. Это очень затрудняет, а в некоторых случаях и исключает возможность их быстрой ликвидации. Сгорают дома и целые населенные пункты. </w:t>
      </w:r>
    </w:p>
    <w:p>
      <w:pPr>
        <w:pStyle w:val="Style20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Единственным эффективным способом борьбы с травяными пожарами является их предотвращение. Практически все травяные палы происходят по вине человека. </w:t>
      </w:r>
    </w:p>
    <w:p>
      <w:pPr>
        <w:pStyle w:val="Style20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С установлением сухой и ветреной погоды риск возникновения крупных пожаров существенно возрастает! Недопустимо поджигать мусор и сухую траву на территории населенных пунктов. </w:t>
      </w:r>
    </w:p>
    <w:p>
      <w:pPr>
        <w:pStyle w:val="Style20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Так же может произойти возгорание строений, а при современной плотности застройки и сильном ветре, огонь может  распространиться на оседние дома очень быстро. </w:t>
      </w:r>
    </w:p>
    <w:p>
      <w:pPr>
        <w:pStyle w:val="Style20"/>
        <w:spacing w:before="0" w:after="0"/>
        <w:ind w:firstLine="426"/>
        <w:rPr/>
      </w:pPr>
      <w:r>
        <w:rPr>
          <w:sz w:val="16"/>
          <w:szCs w:val="16"/>
        </w:rPr>
        <w:t xml:space="preserve">Напоминаем, что в случае введения на территории Черепановского района особого противопожарного режима, в отношении лиц, допустивших разведение костров вблизи и на территории населенных пунктов, наступает </w:t>
      </w:r>
      <w:r>
        <w:rPr>
          <w:b/>
          <w:bCs/>
          <w:sz w:val="16"/>
          <w:szCs w:val="16"/>
        </w:rPr>
        <w:t>административная ответственность в виде штрафа</w:t>
      </w:r>
      <w:r>
        <w:rPr>
          <w:sz w:val="16"/>
          <w:szCs w:val="16"/>
        </w:rPr>
        <w:t xml:space="preserve">, а в случае причинения ущерба гражданам – уголовная ответственность. </w:t>
      </w:r>
    </w:p>
    <w:p>
      <w:pPr>
        <w:pStyle w:val="Style20"/>
        <w:spacing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Для защиты собственного жилища, дачных домов и участков, не забывайте окашивать их, очищайте землю от сухой травы, но, ни в коем случае не сжигайте ее. </w:t>
      </w:r>
    </w:p>
    <w:tbl>
      <w:tblPr>
        <w:tblW w:w="637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О ПРОВЕДЕНИИ АУКЦИОНА ПО ПРОДАЖЕ МУНИЦИПАЛЬНОГО ИМУЩЕСТВ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продажи муниципального имущества администрация Огнево-Заимковского сельсовета Черепановского района Новосибирской области приняла решение постановлением от 17.04.2015 № 74 «О продаже муниципального имущества автомобиля УАЗ 3151 1987 г.в.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Организатор аукциона: администрация Огнево-Заимковского сельсовета Черепановского района Новосибирской област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 (местонахождение): 633532 Новосибирская область Черепановский район с. Огнева Заимка ул. Советская ,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8 383 45 68 249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Контактное лицо: Татаринова Людмила Иванов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мет аукциона: автомобиль УАЗ 3151, 1987 года выпуска, государственный номер Р 676 АР с нормативной ценой 36 000 (тридцать шесть тысяч)  рублей 00 копеек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Характеристика объекта: Марка, модель ТС – УАЗ 3151, шасси-номер 100356,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>) отсутствует, цвет – хак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дрес ориентира: Новосибирская область, Черепановский район, с.Огнева Заимка, ул.Советская, 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араметры аукциона: аукцион проводится открытым по составу участников и по форме подачи предложени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 документацией об аукционе можно ознакомиться на сайте администрации Огнево-Заимковского сельсовета в сети Интернет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81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дача документации об аукционе осуществляется бесплатно с 21.02.2015 г. и по 21.05.2015 г.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ыдача документации об аукционе осуществляется бесплатно с 21.02.2015 г. и по 21.05.2015 г. в рабочие дни с 9-00 до 13-00 и с 14-00 до 17-00 часов по адресу: Новосибирская область, Черепановский район, с.Огнева Заимка, ул.Советская, дом № 28, помещение администрации Огнево-Заимковского сель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Условия участия в аукционе: к участию в аукционе допускаются юридические и физические лица, которые могут быть  признаны покупателями по законодательству Российской Федерации, своевременно подавшие заявку на участие в конкурсе и предоставившие необходимые документ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умма задатка составляет 10% от рыночной стоимости – 3600,00 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есто приема заявок на участие в аукционе производится по адресу организатора: 633532 Новосибирская область Черепановский район с. Огнева Заимка ул. Советская ,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Срок приема заявок – с даты опубликования на официальном сайте в сети Интернет по 21 мая 2015 года. Прием заявок – ежедневно, за исключением выходных и праздничных дней, с 9.00 до 13.00, с 14.00 до 17.00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16"/>
          <w:szCs w:val="16"/>
        </w:rPr>
        <w:t>Заявка на участие в аукционе (далее – </w:t>
      </w:r>
      <w:r>
        <w:rPr>
          <w:i/>
          <w:iCs/>
          <w:color w:val="000000"/>
          <w:sz w:val="16"/>
          <w:szCs w:val="16"/>
        </w:rPr>
        <w:t>заявка</w:t>
      </w:r>
      <w:r>
        <w:rPr>
          <w:color w:val="000000"/>
          <w:sz w:val="16"/>
          <w:szCs w:val="16"/>
        </w:rPr>
        <w:t>) подается письменно по форме № 2, представленной в Разделе 1.3 документации об аукционе. Подача заявки на участие в аукционе является акцептом такой оферты в соответствии со статьей 438 Гражданского кодекса Российской Федерации. Заявка и все документы, входящие в состав заявки, должны быть составлены на русском языке. Подача документов, входящих в состав заявки, на иностранном языке должна сопровождаться предоставлением, надлежащим образом заверенного перевода соответствующих документов на русский язык. Заявка и все документы, входящие в состав заявки, представленные участниками аукциона, должны быть пронумерованы, прошиты, скреплены печатью и заверены подписью уполномоченного лица участника аукциона. Верность копий документов, представляемых в составе заявки, должна быть подтверждена печатью и подписью уполномоченного лица, если иная форма заверения не была установлена нормативными правовыми актами РФ. Копии документов должны быть заверены в нотариальном порядке в случае, если указание на это содержится в документации об аукционе. Подчистки и исправления в заявке не допускаются, за исключением исправлений, скрепленных печатью и заверенных подписью уполномоченного лица (для юридических лиц). Представленные в составе заявки документы не возвращаются участнику аукцио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Одновременно с заявкой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юридические лиц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color w:val="000000"/>
          <w:sz w:val="16"/>
          <w:szCs w:val="16"/>
        </w:rPr>
        <w:t>физические лица</w:t>
      </w:r>
      <w:r>
        <w:rPr>
          <w:color w:val="000000"/>
          <w:sz w:val="16"/>
          <w:szCs w:val="1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16"/>
          <w:szCs w:val="16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4" w:tgtFrame="_self">
        <w:r>
          <w:rPr>
            <w:rStyle w:val="InternetLink"/>
            <w:color w:val="000000"/>
            <w:sz w:val="16"/>
            <w:szCs w:val="16"/>
          </w:rPr>
          <w:t>порядке</w:t>
        </w:r>
      </w:hyperlink>
      <w:r>
        <w:rPr>
          <w:color w:val="000000"/>
          <w:sz w:val="16"/>
          <w:szCs w:val="1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нь определения потенциальных участников аукциона: 22 мая 2015 г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ремя и место проведения аукциона - </w:t>
      </w:r>
      <w:r>
        <w:rPr>
          <w:b/>
          <w:bCs/>
          <w:color w:val="000000"/>
          <w:sz w:val="16"/>
          <w:szCs w:val="16"/>
        </w:rPr>
        <w:t>11 час. 00 мин. «04» июня  2015 года</w:t>
      </w:r>
      <w:r>
        <w:rPr>
          <w:color w:val="000000"/>
          <w:sz w:val="16"/>
          <w:szCs w:val="16"/>
        </w:rPr>
        <w:t> по адресу:  Новосибирская область, Черепановский район, с.Огнева Заимка, ул.Советская, дом № 28, помещение администрации Огнево-Заимковского сельсовет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дведение итогов аукциона – 05 июня 2015 год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участников: с 9.00 до 11.00 в день проведения аукциона по адресу: 633532, Новосибирская область, Черепановский район, с.Огнева Заимка, ул.Советская, 28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признается участник, предложивший наибольшую сумму за автомобиль УАЗ 3151, 1987 года выпуска, государственный номер Р 676 АР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ую информацию можно получить в администрации Огнево-Заимковского сельсовета по адресу: Новосибирская область, Черепановский район, с.Огнева Заимка, ул.Советская, дом № 28, тел.8 (383 45) 68 240.</w:t>
      </w:r>
    </w:p>
    <w:p>
      <w:pPr>
        <w:pStyle w:val="Style20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810" w:type="dxa"/>
        <w:jc w:val="left"/>
        <w:tblInd w:w="4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42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СООБЩ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Федерального закона от 6 октября 2003  №131–ФЗ «Об общих принципах организации местного самоуправления в Российской Федерации» администрация Огнево-Заимковского сельсовета Черепановского района Новосибирской области сообщает следующее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на 01.04.2015 в администрации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5 работников, замещающие  муниципальные должности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- фактические затраты на их содержание за 1 квартал 2015 года составили 242,95 тысяч рублей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на 01.04.2015 в муниципальных учреждениях  Огнево-Заимковского сельсовета Черепановского района Новосибирской области: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2 работника (руководители), 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/>
      </w:pPr>
      <w:r>
        <w:rPr>
          <w:sz w:val="16"/>
          <w:szCs w:val="16"/>
        </w:rPr>
        <w:t>- фактические затраты на их содержание за 1 квартал 2015 года составили 210 726, 79 рублей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</w:t>
      </w:r>
    </w:p>
    <w:sectPr>
      <w:footerReference w:type="default" r:id="rId5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BA079FD01156852867633A69762F17B14DB6FB698C9E667928E219DJ9e4E" TargetMode="External"/><Relationship Id="rId3" Type="http://schemas.openxmlformats.org/officeDocument/2006/relationships/hyperlink" Target="consultantplus://offline/ref=EBCBA079FD01156852867633A69762F17B14DB6FB698C9E667928E219DJ9e4E" TargetMode="External"/><Relationship Id="rId4" Type="http://schemas.openxmlformats.org/officeDocument/2006/relationships/hyperlink" Target="consultantplus://offline/ref=912030CFFD4AC10A2863C15CF837CFBCDE28DA87ECF6A65247BF3751958336280FF894D8C9864B05ICyD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9:00Z</dcterms:created>
  <dc:creator>User</dc:creator>
  <dc:description/>
  <cp:keywords/>
  <dc:language>en-US</dc:language>
  <cp:lastModifiedBy>admin</cp:lastModifiedBy>
  <cp:lastPrinted>2015-04-23T15:29:00Z</cp:lastPrinted>
  <dcterms:modified xsi:type="dcterms:W3CDTF">2015-04-23T09:29:00Z</dcterms:modified>
  <cp:revision>40</cp:revision>
  <dc:subject/>
  <dc:title>Информационная газета</dc:title>
</cp:coreProperties>
</file>