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13 (19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2 апре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5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A6A6A6" w:val="clear"/>
        <w:jc w:val="center"/>
        <w:rPr>
          <w:sz w:val="16"/>
          <w:szCs w:val="16"/>
        </w:rPr>
      </w:pPr>
      <w:r>
        <w:rPr>
          <w:sz w:val="16"/>
          <w:szCs w:val="16"/>
        </w:rPr>
        <w:t>П  Р О Т О К О Л</w:t>
      </w:r>
    </w:p>
    <w:p>
      <w:pPr>
        <w:pStyle w:val="Normal"/>
        <w:shd w:fill="A6A6A6" w:val="clear"/>
        <w:jc w:val="center"/>
        <w:rPr>
          <w:sz w:val="16"/>
          <w:szCs w:val="16"/>
        </w:rPr>
      </w:pPr>
      <w:r>
        <w:rPr>
          <w:sz w:val="16"/>
          <w:szCs w:val="16"/>
        </w:rPr>
        <w:t>собрания  граждан  с.Ново-Шмаково Огнево-Заимковского сельсовета Черепановского района 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04.2015                                                                                                                                                                                                                          с.Ново-Шмаково</w:t>
      </w:r>
    </w:p>
    <w:p>
      <w:pPr>
        <w:pStyle w:val="Normal"/>
        <w:jc w:val="right"/>
        <w:rPr/>
      </w:pPr>
      <w:r>
        <w:rPr>
          <w:sz w:val="16"/>
          <w:szCs w:val="16"/>
        </w:rPr>
        <w:t>Присутствовало 18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ствующий:  Татаринова Л.И., 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 собрания   Григорьева А.Г., специа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Правила поведения населения при наводнениях и действия по ликвидации 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О санитарном состоянии сел на территории МО Огнево-Заимко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профилактике гриппа пт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О профилактике клещевого энцефал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О лесных пожа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Правила поведения в условиях возникновения террористической 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О противодействии экстремизму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ДОКЛАДЧИК:</w:t>
      </w:r>
      <w:r>
        <w:rPr>
          <w:sz w:val="16"/>
          <w:szCs w:val="16"/>
        </w:rPr>
        <w:t xml:space="preserve">  Татаринова Л.И., глава Огнево-Заимковского сельсовета, рассказала о правилах  поведения населения при наводнениях и действия по ликвидации их последствий   (доклад в приложении № 1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 1. Информацию  о правилах  поведения населения при наводнениях и действия по ликвидации их последствий принять к сведению.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. ДОКЛАДЧИК:</w:t>
      </w:r>
      <w:r>
        <w:rPr>
          <w:sz w:val="16"/>
          <w:szCs w:val="16"/>
        </w:rPr>
        <w:t xml:space="preserve">  Татаринова Л.И., глава Огнево-Заимковского сельсовета, рассказала о санитарной очистке сел на территории МО Огнево-Заимковского сельсовета  (доклад в приложении № 2 к протоколу собрания)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ВЫСТУПИ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ОПРОС: Денисова Н.И., пенсионерка - где можно застраховаться от клеща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ВЕТ: Татаринова Л.И. –нужно созвониться с Лушниковой Н.Н. о посещении се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ОПРОС: Балахонов В.Е., пенсионер – куда девать сухую траву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ВЕТ: Татаринова Л.И. – на свалку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 Информацию о  санитарной очистке  сел принять к сведению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. ДОКЛАДЧИК:</w:t>
      </w:r>
      <w:r>
        <w:rPr>
          <w:sz w:val="16"/>
          <w:szCs w:val="16"/>
        </w:rPr>
        <w:t xml:space="preserve">  Татаринова Л.И., глава Огнево-Заимковского сельсовета, рассказала о  профилактике птичьего гриппа (доклад в приложении № 3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 Решение в приложении № 4 к протоколу собрания.</w:t>
      </w:r>
    </w:p>
    <w:p>
      <w:pPr>
        <w:pStyle w:val="Normal"/>
        <w:ind w:right="38" w:hanging="0"/>
        <w:jc w:val="both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4. ДОКЛАДЧИК:</w:t>
      </w:r>
      <w:r>
        <w:rPr>
          <w:sz w:val="16"/>
          <w:szCs w:val="16"/>
        </w:rPr>
        <w:t xml:space="preserve">  Татаринова Л.И., глава Огнево-Заимковского сельсовета, рассказала о </w:t>
      </w:r>
      <w:r>
        <w:rPr>
          <w:color w:val="000000"/>
          <w:sz w:val="16"/>
          <w:szCs w:val="16"/>
        </w:rPr>
        <w:t xml:space="preserve">профилактике клещевого энцефалита </w:t>
      </w:r>
      <w:r>
        <w:rPr>
          <w:sz w:val="16"/>
          <w:szCs w:val="16"/>
        </w:rPr>
        <w:t>(доклад в приложении № 5 к протоколу собрания).</w:t>
      </w:r>
    </w:p>
    <w:p>
      <w:pPr>
        <w:pStyle w:val="Normal"/>
        <w:ind w:right="38" w:hanging="0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 Информацию о </w:t>
      </w:r>
      <w:r>
        <w:rPr>
          <w:color w:val="000000"/>
          <w:sz w:val="16"/>
          <w:szCs w:val="16"/>
        </w:rPr>
        <w:t>профилактике клещевого энцефалита</w:t>
      </w:r>
      <w:r>
        <w:rPr>
          <w:sz w:val="16"/>
          <w:szCs w:val="16"/>
        </w:rPr>
        <w:t xml:space="preserve"> принять к сведению.</w:t>
      </w:r>
    </w:p>
    <w:p>
      <w:pPr>
        <w:pStyle w:val="Normal"/>
        <w:ind w:right="38" w:hanging="0"/>
        <w:jc w:val="both"/>
        <w:rPr/>
      </w:pPr>
      <w:r>
        <w:rPr>
          <w:b/>
          <w:sz w:val="16"/>
          <w:szCs w:val="16"/>
        </w:rPr>
        <w:t>5. ДОКЛАДЧИК:</w:t>
      </w:r>
      <w:r>
        <w:rPr>
          <w:sz w:val="16"/>
          <w:szCs w:val="16"/>
        </w:rPr>
        <w:t xml:space="preserve">  Татаринова Л.И., глава Огнево-Заимковского сельсовета, рассказала о лесных пожарах, подготовке к пожароопасному сезону  (доклад в приложении № 6 к протоколу собрания).</w:t>
      </w:r>
    </w:p>
    <w:p>
      <w:pPr>
        <w:pStyle w:val="Normal"/>
        <w:ind w:right="38" w:hanging="0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лесных пожарах, подготовке к пожароопасному сезону принять к сведению.       </w:t>
      </w:r>
    </w:p>
    <w:p>
      <w:pPr>
        <w:pStyle w:val="Normal"/>
        <w:tabs>
          <w:tab w:val="clear" w:pos="708"/>
          <w:tab w:val="left" w:pos="284" w:leader="none"/>
        </w:tabs>
        <w:ind w:right="38" w:hanging="0"/>
        <w:jc w:val="both"/>
        <w:rPr/>
      </w:pPr>
      <w:r>
        <w:rPr>
          <w:b/>
          <w:sz w:val="16"/>
          <w:szCs w:val="16"/>
        </w:rPr>
        <w:t>6. ДОКЛАДЧИК:</w:t>
      </w:r>
      <w:r>
        <w:rPr>
          <w:sz w:val="16"/>
          <w:szCs w:val="16"/>
        </w:rPr>
        <w:t xml:space="preserve">  Татаринова Л.И., глава Огнево-Заимковского сельсовета, рассказала о правилах поведения в условиях возникновения террористической опасности  (доклад в приложении № 7 к протоколу собрания).</w:t>
      </w:r>
    </w:p>
    <w:p>
      <w:pPr>
        <w:pStyle w:val="Normal"/>
        <w:ind w:right="38" w:hanging="0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правилах поведения в условиях возникновения террористической опасности  принять к сведению.  </w:t>
      </w:r>
    </w:p>
    <w:p>
      <w:pPr>
        <w:pStyle w:val="Normal"/>
        <w:tabs>
          <w:tab w:val="clear" w:pos="708"/>
          <w:tab w:val="left" w:pos="284" w:leader="none"/>
        </w:tabs>
        <w:ind w:right="38" w:hanging="0"/>
        <w:jc w:val="both"/>
        <w:rPr/>
      </w:pPr>
      <w:r>
        <w:rPr>
          <w:b/>
          <w:sz w:val="16"/>
          <w:szCs w:val="16"/>
        </w:rPr>
        <w:t>7. ДОКЛАДЧИК:</w:t>
      </w:r>
      <w:r>
        <w:rPr>
          <w:sz w:val="16"/>
          <w:szCs w:val="16"/>
        </w:rPr>
        <w:t xml:space="preserve">  Татаринова Л.И., глава Огнево-Заимковского сельсовета, рассказала о противодействии экстремизму  (доклад в приложении № 8 к протоколу собрания).</w:t>
      </w:r>
    </w:p>
    <w:p>
      <w:pPr>
        <w:pStyle w:val="Normal"/>
        <w:ind w:right="38" w:hanging="0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противодействии экстремизму  принять к сведению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собр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кретарь собр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3969" w:hanging="0"/>
        <w:jc w:val="right"/>
        <w:rPr/>
      </w:pPr>
      <w:r>
        <w:rPr>
          <w:sz w:val="16"/>
          <w:szCs w:val="16"/>
        </w:rPr>
        <w:t>к протоколу собрания граждан с.Ново-Шмаково Черепановского района Новосибирской области от 22.04.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Правила поведения населения при наводнениях и действия по ликвидации их последствий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ринято постановление администрации  Огнево-Заимковского сельсовета от 11.03.2015. № 55 «Об организации пропуска паводковых вод на  территории муниципального образования Огнево-Заимковского сельсовета Черепановского района Новосибирской области в 2015 году».</w:t>
      </w:r>
    </w:p>
    <w:p>
      <w:pPr>
        <w:pStyle w:val="Normal"/>
        <w:ind w:right="15" w:hanging="0"/>
        <w:jc w:val="both"/>
        <w:rPr>
          <w:sz w:val="16"/>
          <w:szCs w:val="16"/>
        </w:rPr>
      </w:pPr>
      <w:r>
        <w:rPr>
          <w:sz w:val="16"/>
          <w:szCs w:val="16"/>
        </w:rPr>
        <w:t>Тяжелыми стихийными бедствиями являются наводнения. Основными причинами большинства наводнений являются сильные ливни, интенсивное таяние снегов, речные паводки в результате приливной волны или изменения ветра в устье реки. Особую опасность представляют наводнения, возникающие вследствие оползней и обвалов горных пород, внезапного прорыва дамб или вод мореных озер; они, как правило, сопровождаются переносом не только воды, но и практически всех обломочных и рыхлых материалов, и поэтому часто принимают катастрофический характе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йствия населения при наводнениях осуществляются с учетом времени упреждения наводнения, а также опыта наблюдений прошлых лет за проявлениями этой стихии. Масштабы наводнений, например, вызываемых весенними, летними или осенними паводками, могут прогнозироваться за месяц и более, нагонные наводнения - за несколько часов (до суто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значительном времени упреждения наводнения осуществляются мероприятия по возведению соответствующих гидротехнических сооружений на реках и в других местах предполагаемого наводнения. По подготовке и проведению заблаговременной эвакуации населения и сельскохозяйственных животных, по вывозу материальных ценностей из районов возможного затоп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 эвакуации на случай наводнения, как правило, объявляется специальным распоряжением комиссии по борьбе с наводнением. Население о начале и порядке эвакуации оповещается по местным радиотрансляционным сетям и местному телевидению; работающие, кроме того, оповещаются через администрацию предприятий, учреждений и учебных заведений. Населению сообщаются места развертывания сборных эвакопунктов, сроки явки на эти пункты, маршруты следования при эвакуации пешим порядком, а также другие сведения, сообразующиеся с местной обстановкой, ожидаемым масштабом бедствия и временем его упреж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личии достаточного времени население из угрожаемых районов эвакуируется вместе с имущество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вакуация производиться в ближайшие населенные пункты, находящиеся вне зон затопления. Расселение населения осуществляется в общественных зданиях или на жилой площади местных жи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предприятиях и в учреждениях при угрозе затопления изменяется режим работы, а некоторых случаях работа прекращается. Защита некоторой части материальных ценностей иногда предусматривается на месте, для чего заделываются приямки, входы и оконные проемы подвалов и нижних этажей зд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зоне возможных затоплений временно прекращают работу школы и дошкольные учреждения; детей переводят в школы и учреждения, которые находятся в безопасных мест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лучае внезапных наводнений предупреждение населения производится всеми имеющимися техническими средствами оповещения, в том числе и с помощью громкоговорящих подвижных установ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незапность возникновения наводнения вызывает необходимость особых поведения и действий населения. Если люди проживают на первом этаже или других нижних этажах и на улице наблюдается подъем воды необходимо покинуть квартиры, подняться на верхние этажи, если дом одноэтажный- занять чердачные помещ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иск людей на затопленной территории организуется и осуществляется немедленно, для этого привлекаются экипажи плавающих средств формирований гражданской обороны и все другие имеющиеся силы и средств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спасательных работах спасаемым необходимо проявлять выдержку и самообладание, строго выполнять требования спасателей. Нельзя переполнять спасательные средства (катера, лодки, плоты и т.п.), поскольку это угрожает безопасности и спасенных и спасателей. Попав в воду, следует сбросить с себя тяжёлую одежду и обувь, отыскать поблизости плавающие или возвышающие над водой предметы и воспользоваться ими до получения помощи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Ново-Шмаково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22.04.2015</w:t>
      </w:r>
    </w:p>
    <w:p>
      <w:pPr>
        <w:pStyle w:val="Normal"/>
        <w:ind w:right="15" w:firstLine="708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right="15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о санитарной очистке сел на территории МО Огнево-Заимковского сельсовета</w:t>
      </w:r>
    </w:p>
    <w:p>
      <w:pPr>
        <w:pStyle w:val="Normal"/>
        <w:ind w:right="15"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нято постановление администрации  Огнево-Заимковского сельсовета № 70 от 17.04.2015 «О санитарном состоянии сел, расположенных на территории муниципального образования  Огнево-Заимковского сельсовета». По сложившейся традиции после весенней распутицы, все организации, расположенные на территории МО и жители сел, должны навести порядок на производственных участках, усадьбах и прилегающих к ним территориях. Старостам организовать месячник по санитарной очистке с 25.04. по 25.05., этим постановлением установлен санитарный день. Просим всех жителей населенных пунктов в пятницу выходить на субботники по улучшению санитарного состояния своего сел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остановлением администрации Огнево-Заимковского сельсовета от 28.06.2012 № 132 утверждены правила благоустройства на территории муниципального образования Огнево-Заимковского сельсовета Черепановского района Новосибирской области,  которые  должны соблюдать все должностные лица, руководители организаций и граждане, проживающие на территории.   Руководители организаций, ответственные  за содержание  административных зданий, жилых домов,  строений, объектов торговли, учреждений культуры, здравоохранения, землепользователи и арендаторы обязаны обеспечивать:  своевременный ремонт, побелку, покраску фасадов зданий, уборку прилегающих территорий, сохранность зеленых насаждений, содержание хозяйственных построек, хранение бытового мусора.  В целях соблюдения чистоты и порядка, гражданам запрещается расклеивать и вывешивать на заборах, зданиях, деревьях объявления  и плакаты, выливать помои, выбрасывать золу, пищевые отходы   и другой мусор на дорогу и прочие места общего пользования.  Производить свалку вывозимого мусора, шлака  в неустановленных для этой цели местах, пасти скот  на территории улиц, во дворах и на пустырях, производить мойку личного транспорта около колон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 xml:space="preserve">Нарушение Правил благоустройства влечет за собой применение мер, предусмотренных ст.144 Кодекса РФ « Об административных правонарушениях»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Администрация  Огнево-Заимковского сельсовета  в 2015 году традиционно будет проводить  ежегодный смотр-конкурс на лучшую усадьбу села, кроме этого    будет проводиться   ежегодный  конкурс « Люблю тебя, мой край родной!», организуемый отделом культуры Черепановского района,  в котором жители села  должны принять самое активное участие, а  также  принять участие  в районном конкурсе  « Люблю тебя, мой край родной!». В летний период будут организованы бригады по благоустройству  территории  из неработающего населения.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Ново-Шмаково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22.04.2015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  <w:t>О профилактике гриппа птиц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о исполнение постановления Губернатора НСО  от 05.03.2007  №  72-р «О мерах по предупреждению распространения и ликвидации очагов гриппа птиц на территории области», постановления главы Черепановского района от 21.03.2006 № 130  «О создании чрезвычайной  противоэпизоотической комиссии при главе Черепановского района», на территории МО создан  оперативный штаб для  работы по профилактике гриппа птиц, разработано  и утверждено Положение о деятельности  и составе  мобильного отряда, разработаны и утверждены  Правила содержания домашней птицы  в ЛПХ.  Принято Постановление администрации Огнево-Заимковского сельсовета от 26.03.2010 № 33   «О создании чрезвычайной противоэпизоотической комиссии при Главе</w:t>
      </w:r>
      <w:r>
        <w:rPr>
          <w:color w:val="000000"/>
          <w:spacing w:val="-3"/>
          <w:w w:val="101"/>
          <w:sz w:val="16"/>
          <w:szCs w:val="16"/>
        </w:rPr>
        <w:t xml:space="preserve"> Огнево-Заимковского сельсовета</w:t>
      </w:r>
      <w:r>
        <w:rPr>
          <w:sz w:val="16"/>
          <w:szCs w:val="16"/>
        </w:rPr>
        <w:t>».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Утвержден  состав мобильного отряда на территории МО Огнево-Заимковского сельсовета, утвержденный Постановлением Главы Огнево-Заимковского сельсовета от 02.04.2008 № 52.</w:t>
      </w:r>
    </w:p>
    <w:p>
      <w:pPr>
        <w:pStyle w:val="Normal"/>
        <w:ind w:right="-5" w:firstLine="708"/>
        <w:jc w:val="both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>На основании Постановления Главы Огнево-Заимковского сельсовета от 18.04.2008 № 63 «</w:t>
      </w:r>
      <w:r>
        <w:rPr>
          <w:color w:val="000000"/>
          <w:spacing w:val="-1"/>
          <w:sz w:val="16"/>
          <w:szCs w:val="16"/>
        </w:rPr>
        <w:t xml:space="preserve">О захоронении птицы при возникновении птичьего гриппа на территории муниципального образования Огнево-Заимковского сельсовета» захоронение птицы при возникновении птичьего гриппа </w:t>
      </w:r>
      <w:r>
        <w:rPr>
          <w:bCs/>
          <w:color w:val="000000"/>
          <w:w w:val="101"/>
          <w:sz w:val="16"/>
          <w:szCs w:val="16"/>
        </w:rPr>
        <w:t>будет производиться в специально-отведенных местах мобильным отрядом исходя из соображений Охраны окружающей среды.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16"/>
          <w:szCs w:val="16"/>
        </w:rPr>
        <w:t xml:space="preserve">Депутатами Огнево-Заимковского Совета депутатов проводится подворный обход жителей сел Огнева Заимка, </w:t>
      </w:r>
      <w:r>
        <w:rPr>
          <w:sz w:val="16"/>
          <w:szCs w:val="16"/>
        </w:rPr>
        <w:t>Бураново, Ново-Шмаково, Ясная Поляна, п.Лихановский с ознакомлением Правил содержания домашней птицы и запрете свободного выгула птиц</w:t>
      </w:r>
      <w:r>
        <w:rPr>
          <w:color w:val="000000"/>
          <w:sz w:val="16"/>
          <w:szCs w:val="16"/>
        </w:rPr>
        <w:t xml:space="preserve"> под роспись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ладельцы птицы, содержащейся в личных подворьях обязаны: поставить на учет  поголовье всех  видов птицы, корма для  птиц  должны приобретаться по согласованию ветслужбой или обработаны термически, не  допускать отлов дикой птицы с целью содержания в ЛПХ, не допускать свободного выгула птиц за пределы ЛПХ, не допускать с неблагополучных подворий реализацию  птицы, птицепродуктов.  Птицу покупайте, но обязательно смотрите лицензию. 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Ново-Шмаково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22.04.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брания  граждан с.Ново-Шмаково Огнево-Заимков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ьсовета   Черепановского района  Новосибирской области от 22.04.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брание граждан  с.Ново-Шмаково Огнево-Заимковского сельсовета   Черепановского района 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jc w:val="both"/>
        <w:rPr/>
      </w:pPr>
      <w:r>
        <w:rPr>
          <w:sz w:val="16"/>
          <w:szCs w:val="16"/>
        </w:rPr>
        <w:t>1. Информацию о   профилактике птичьего гриппа 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ладельцам  содержать птицу  только в подворьях ЛП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трехдневный срок в администрацию  МО сообщать о количестве приобретенной птиц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 падеже домашней птицы, владельцам немедленно сообщать в администрацию МО или ветслужбу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Ново-Шмаково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22.04.2015</w:t>
      </w:r>
    </w:p>
    <w:p>
      <w:pPr>
        <w:pStyle w:val="Normal"/>
        <w:ind w:left="-426" w:right="38" w:hanging="0"/>
        <w:jc w:val="center"/>
        <w:rPr>
          <w:b/>
          <w:b/>
          <w:caps/>
          <w:color w:val="000000"/>
          <w:spacing w:val="-10"/>
          <w:sz w:val="16"/>
          <w:szCs w:val="16"/>
        </w:rPr>
      </w:pPr>
      <w:r>
        <w:rPr>
          <w:b/>
          <w:caps/>
          <w:color w:val="000000"/>
          <w:spacing w:val="-10"/>
          <w:sz w:val="16"/>
          <w:szCs w:val="16"/>
        </w:rPr>
      </w:r>
    </w:p>
    <w:p>
      <w:pPr>
        <w:pStyle w:val="Normal"/>
        <w:ind w:left="-426" w:right="38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color w:val="000000"/>
          <w:spacing w:val="-10"/>
          <w:sz w:val="16"/>
          <w:szCs w:val="16"/>
        </w:rPr>
        <w:t>О профилактике клещевого энцефалита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Самое  надежное  средство  защиты  от  клещевого  энцефалита  - это  вакцинация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Первичный курс вакцинации включает 3 прививки: первая в октябре, вторая в марте, затем третья прививка через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год, либо по схеме: февраль - март, затем третья прививка через один год. В последующем для поддержания иммунитета необходимо ставить по одной прививке через каждые три года.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ри выезде на природу рекомендуем Вам проявлять </w:t>
      </w:r>
      <w:r>
        <w:rPr>
          <w:sz w:val="16"/>
          <w:szCs w:val="16"/>
        </w:rPr>
        <w:t xml:space="preserve">особую </w:t>
      </w:r>
      <w:r>
        <w:rPr>
          <w:b/>
          <w:bCs/>
          <w:sz w:val="16"/>
          <w:szCs w:val="16"/>
        </w:rPr>
        <w:t>осторожность!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К эффективным средствам защиты население от клешей относится </w:t>
      </w:r>
      <w:r>
        <w:rPr>
          <w:b/>
          <w:bCs/>
          <w:sz w:val="16"/>
          <w:szCs w:val="16"/>
        </w:rPr>
        <w:t xml:space="preserve">индивидуальная защита людей. </w:t>
      </w:r>
      <w:r>
        <w:rPr>
          <w:sz w:val="16"/>
          <w:szCs w:val="16"/>
        </w:rPr>
        <w:t xml:space="preserve">Брюки должны быть заправлены в сапоги или носки. Рубашку (с длинными рукавами) или куртку надо заправить в брюки. Манжеты рубашки или куртки должны быть застегнуты, как и ворот. На голове - капюшон или косынка. Категорически не рекомендуется находиться в лесу с непокрытой головой.  </w:t>
      </w:r>
      <w:r>
        <w:rPr>
          <w:b/>
          <w:bCs/>
          <w:sz w:val="16"/>
          <w:szCs w:val="16"/>
        </w:rPr>
        <w:t xml:space="preserve">Каждые 15 минут </w:t>
      </w:r>
      <w:r>
        <w:rPr>
          <w:sz w:val="16"/>
          <w:szCs w:val="16"/>
        </w:rPr>
        <w:t xml:space="preserve">надо проводить </w:t>
      </w:r>
      <w:r>
        <w:rPr>
          <w:b/>
          <w:bCs/>
          <w:sz w:val="16"/>
          <w:szCs w:val="16"/>
        </w:rPr>
        <w:t xml:space="preserve">поверхностные осмотры, </w:t>
      </w:r>
      <w:r>
        <w:rPr>
          <w:sz w:val="16"/>
          <w:szCs w:val="16"/>
        </w:rPr>
        <w:t xml:space="preserve">чтобы заметить клещей на одежде и вовремя убрать. Каждые два часа тщательно осматриваться. По возвращении домой  надо тщательно осмотреть снятую одежду и себя, принесенные вещи. Если вы собираетесь </w:t>
      </w:r>
      <w:r>
        <w:rPr>
          <w:b/>
          <w:bCs/>
          <w:sz w:val="16"/>
          <w:szCs w:val="16"/>
        </w:rPr>
        <w:t xml:space="preserve">заночевать в лесу, </w:t>
      </w:r>
      <w:r>
        <w:rPr>
          <w:sz w:val="16"/>
          <w:szCs w:val="16"/>
        </w:rPr>
        <w:t xml:space="preserve">для стоянки надо выбирать сухие места с песчаной почвой или участки без травы. </w:t>
      </w:r>
      <w:r>
        <w:rPr>
          <w:b/>
          <w:bCs/>
          <w:sz w:val="16"/>
          <w:szCs w:val="16"/>
        </w:rPr>
        <w:t xml:space="preserve">При выезде за город необходимо использовать репелленты и акарициды: </w:t>
      </w:r>
      <w:r>
        <w:rPr>
          <w:sz w:val="16"/>
          <w:szCs w:val="16"/>
        </w:rPr>
        <w:t xml:space="preserve">крем «Барьер» «Претикс». «Рефтамид Таежный», «Гардекс антиклещ», «Пикник Антиклеш» и др. (необходимо, чтобы было написано «Антиклещ») Перед их применением внимательно ознакомьтесь с инструкцией. </w:t>
      </w:r>
      <w:r>
        <w:rPr>
          <w:b/>
          <w:bCs/>
          <w:sz w:val="16"/>
          <w:szCs w:val="16"/>
        </w:rPr>
        <w:t xml:space="preserve">На дачных участках </w:t>
      </w:r>
      <w:r>
        <w:rPr>
          <w:sz w:val="16"/>
          <w:szCs w:val="16"/>
        </w:rPr>
        <w:t>и прилегающих к ним территориях необходимо регулярно убирать старую листву, траву, хворост, вырубать сухостой, выкорчевывать старые пни, расширять дорожки и посыпать их песком или щебнем, выкашивать траву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6"/>
          <w:szCs w:val="16"/>
        </w:rPr>
        <w:t xml:space="preserve">Напоминаем, что при </w:t>
      </w:r>
      <w:r>
        <w:rPr>
          <w:sz w:val="16"/>
          <w:szCs w:val="16"/>
        </w:rPr>
        <w:t xml:space="preserve">укусе </w:t>
      </w:r>
      <w:r>
        <w:rPr>
          <w:b/>
          <w:bCs/>
          <w:sz w:val="16"/>
          <w:szCs w:val="16"/>
        </w:rPr>
        <w:t xml:space="preserve">клещом </w:t>
      </w:r>
      <w:r>
        <w:rPr>
          <w:sz w:val="16"/>
          <w:szCs w:val="16"/>
        </w:rPr>
        <w:t>следует обращаться в ближайшее медицинское учреждение, где есть информация о местонахождении пунктов серопрофилактики. Для детей до 18-ти лет введение иммуноглобулина против клещевого энцефалита осуществляется бесплатно. Чем раньше будет введен иммуноглобулин, тем больше гарантий его профилактического эффекта.</w:t>
      </w:r>
    </w:p>
    <w:p>
      <w:pPr>
        <w:pStyle w:val="Normal"/>
        <w:shd w:fill="FFFFFF" w:val="clear"/>
        <w:tabs>
          <w:tab w:val="clear" w:pos="708"/>
          <w:tab w:val="left" w:pos="5347" w:leader="none"/>
        </w:tabs>
        <w:jc w:val="both"/>
        <w:rPr/>
      </w:pPr>
      <w:r>
        <w:rPr>
          <w:sz w:val="16"/>
          <w:szCs w:val="16"/>
        </w:rPr>
        <w:t xml:space="preserve">Присосавшегося клеша нужно смазать растительным маслом, накинуть на него петлю из крепкой нитки и вытаскивать, осторожно раскачивая, старясь не оторвать погруженный в кожу хоботок Ранку смазать йодом и обратиться за медицинской помощью. Самого клеша сжечь. Можно провести </w:t>
      </w:r>
      <w:r>
        <w:rPr>
          <w:b/>
          <w:bCs/>
          <w:sz w:val="16"/>
          <w:szCs w:val="16"/>
        </w:rPr>
        <w:t xml:space="preserve">исследование клеща на наличие антигена вируса клещевого энцефалита </w:t>
      </w:r>
      <w:r>
        <w:rPr>
          <w:sz w:val="16"/>
          <w:szCs w:val="16"/>
        </w:rPr>
        <w:t>в вирусологических лабораториях по адресу:</w:t>
        <w:tab/>
        <w:t>ул. Челюскинцев 7а. т. 220-26-41., ул.Пирогова, 25, т. 330-97-88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Ново-Шмаково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22.04.2015</w:t>
      </w:r>
    </w:p>
    <w:p>
      <w:pPr>
        <w:pStyle w:val="Normal"/>
        <w:ind w:left="-426" w:right="38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color w:val="000000"/>
          <w:spacing w:val="-10"/>
          <w:sz w:val="16"/>
          <w:szCs w:val="16"/>
        </w:rPr>
        <w:t>О лесных пожарах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ринято постановление администрации  Огнево-Заимковского сельсовета Черепановского района Новосибирской области от 06.03.2014 № 54 «Об охране лесов от пожаров на территории муниципального образования Огнево-Заимковского сельсовета в 2014 году».</w:t>
      </w:r>
    </w:p>
    <w:p>
      <w:pPr>
        <w:pStyle w:val="Normal"/>
        <w:ind w:right="38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Ежегодно в лесопожарный сезон на территории муниципального образования Огнево-Заимковского сельсовета складываются предпосылки к возникновению чрезвычайных ситуаций, связанных с лесными и торфяными пожарами.</w:t>
      </w:r>
    </w:p>
    <w:p>
      <w:pPr>
        <w:pStyle w:val="Normal"/>
        <w:shd w:fill="FFFFFF" w:val="clear"/>
        <w:ind w:right="38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сновной причиной возникновения лесных пожаров является палы и отжиги, огонь которых, из-за отсутствия контроля, уходит в лес, становится причиной возможных ЧС, создает реальную угрозу безопасности объектов экономики, населенных пунктов, расположенных на территории лесной зоны.</w:t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огласно прогноза, полученного от Новосибирского центра гидрометеорологии и мониторинга окружающей среды, погодные условия в апреле-июне 2014 года, будут способствовать активному развитию лесных пожаров. Только в весенний период может возникнуть до 70 % от всех пожаров за сезон.</w:t>
      </w:r>
    </w:p>
    <w:p>
      <w:pPr>
        <w:pStyle w:val="Normal"/>
        <w:shd w:fill="FFFFFF" w:val="clear"/>
        <w:ind w:right="38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Учитывая прогноз возможной пожароопасной обстановки, в целях обеспечения безопасности населения, уменьшения риска возникновения чрезвычайных ситуаций, вызванных переходом сельхозпалов и отжигов на жилые постройки, объекты сельского хозяйства и лесной фонд Главное Управление МЧС России по Новосибирской области рекомендует:</w:t>
      </w:r>
    </w:p>
    <w:p>
      <w:pPr>
        <w:pStyle w:val="Normal"/>
        <w:shd w:fill="FFFFFF" w:val="clear"/>
        <w:ind w:right="38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запретить населению и руководителям сельхозпредприятий всевозможные сжигания во время подготовительного периода к лесопожарному сезону;</w:t>
      </w:r>
    </w:p>
    <w:p>
      <w:pPr>
        <w:pStyle w:val="Normal"/>
        <w:shd w:fill="FFFFFF" w:val="clear"/>
        <w:ind w:right="38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совместно с правоохранительными органами и территориальными органами государственного пожарного надзора ужесточить контроль по </w:t>
      </w:r>
      <w:r>
        <w:rPr>
          <w:color w:val="000000"/>
          <w:spacing w:val="-2"/>
          <w:sz w:val="16"/>
          <w:szCs w:val="16"/>
        </w:rPr>
        <w:t xml:space="preserve">выявлению проведения несанкционированных палов, а виновников </w:t>
      </w:r>
      <w:r>
        <w:rPr>
          <w:color w:val="000000"/>
          <w:spacing w:val="-5"/>
          <w:sz w:val="16"/>
          <w:szCs w:val="16"/>
        </w:rPr>
        <w:t>привлекать к административной и уголовной ответственности;</w:t>
      </w:r>
    </w:p>
    <w:p>
      <w:pPr>
        <w:pStyle w:val="Normal"/>
        <w:shd w:fill="FFFFFF" w:val="clear"/>
        <w:ind w:right="38" w:hanging="0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через средства массовой информации проводить разъяснительную </w:t>
      </w:r>
      <w:r>
        <w:rPr>
          <w:color w:val="000000"/>
          <w:spacing w:val="-2"/>
          <w:sz w:val="16"/>
          <w:szCs w:val="16"/>
        </w:rPr>
        <w:t xml:space="preserve">работу и информирование населения и организаций о складывающейся </w:t>
      </w:r>
      <w:r>
        <w:rPr>
          <w:color w:val="000000"/>
          <w:spacing w:val="-3"/>
          <w:sz w:val="16"/>
          <w:szCs w:val="16"/>
        </w:rPr>
        <w:t xml:space="preserve">обстановке, соблюдении мер пожарной безопасности при нахождении в лесу </w:t>
      </w:r>
      <w:r>
        <w:rPr>
          <w:color w:val="000000"/>
          <w:spacing w:val="-5"/>
          <w:sz w:val="16"/>
          <w:szCs w:val="16"/>
        </w:rPr>
        <w:t>и при проведении сельскохозяйственных работ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-5"/>
          <w:sz w:val="16"/>
          <w:szCs w:val="16"/>
        </w:rPr>
        <w:t xml:space="preserve">        </w:t>
      </w:r>
      <w:r>
        <w:rPr>
          <w:color w:val="000000"/>
          <w:spacing w:val="-5"/>
          <w:sz w:val="16"/>
          <w:szCs w:val="16"/>
        </w:rPr>
        <w:t xml:space="preserve">В случае обострения </w:t>
      </w:r>
      <w:r>
        <w:rPr>
          <w:color w:val="000000"/>
          <w:sz w:val="16"/>
          <w:szCs w:val="16"/>
        </w:rPr>
        <w:t xml:space="preserve">обстановки на всей территории Новосибирской области, либо в отдельных районах будет </w:t>
      </w:r>
      <w:r>
        <w:rPr>
          <w:color w:val="000000"/>
          <w:spacing w:val="-5"/>
          <w:sz w:val="16"/>
          <w:szCs w:val="16"/>
        </w:rPr>
        <w:t>вводиться особый противопожарный режим.</w:t>
      </w:r>
    </w:p>
    <w:p>
      <w:pPr>
        <w:pStyle w:val="Style20"/>
        <w:spacing w:before="0" w:after="0"/>
        <w:ind w:right="-284" w:hanging="0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4860925" cy="45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" w:after="0"/>
                                    <w:ind w:left="284" w:right="-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aps/>
                                      <w:shadow/>
                                      <w:sz w:val="28"/>
                                      <w:szCs w:val="28"/>
                                    </w:rPr>
                                    <w:t>ОТДЕЛ НАДЗОРНОЙ ДЕЯТЕЛЬНОСТИ ПО ЧЕРЕПАНОВСКОМУ РАЙОНУ ИНФОРМИР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5.45pt;mso-wrap-distance-left:9pt;mso-wrap-distance-right:9pt;mso-wrap-distance-top:0pt;mso-wrap-distance-bottom:0pt;margin-top:-1.9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284" w:right="-12" w:hanging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caps/>
                                <w:shadow/>
                                <w:sz w:val="28"/>
                                <w:szCs w:val="28"/>
                              </w:rPr>
                              <w:t>ОТДЕЛ НАДЗОРНОЙ ДЕЯТЕЛЬНОСТИ ПО ЧЕРЕПАНОВСКОМУ РАЙОНУ ИНФОРМИР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4" w:hanging="0"/>
        <w:jc w:val="center"/>
        <w:outlineLvl w:val="0"/>
        <w:rPr>
          <w:rFonts w:eastAsia="MS Mincho;ＭＳ 明朝"/>
          <w:caps/>
          <w:shadow/>
          <w:sz w:val="36"/>
          <w:szCs w:val="36"/>
        </w:rPr>
      </w:pPr>
      <w:r>
        <w:rPr>
          <w:rFonts w:eastAsia="MS Mincho;ＭＳ 明朝"/>
          <w:caps/>
          <w:shadow/>
          <w:sz w:val="36"/>
          <w:szCs w:val="3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27"/>
          <w:szCs w:val="27"/>
        </w:rPr>
        <w:t xml:space="preserve"> </w:t>
      </w:r>
      <w:r>
        <w:rPr>
          <w:sz w:val="16"/>
          <w:szCs w:val="16"/>
        </w:rPr>
        <w:t xml:space="preserve">                                                </w:t>
      </w:r>
    </w:p>
    <w:p>
      <w:pPr>
        <w:pStyle w:val="Style20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За истекший период 2015 года на территории Черепановского района произошло 13 пожаров, погибло 3 человека и 3 получили травмы.</w:t>
      </w:r>
    </w:p>
    <w:p>
      <w:pPr>
        <w:pStyle w:val="Style20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 целях стабилизации оперативной обстановки с гибелью людей при пожарах, а также организации своевременного и эффективного реагирования на складывающуюся обстановку с пожарами и последствиями от них на территории района, ОНД по Черепановскому району организовано проведение профилактических рейдовых мероприятий в жилом секторе, инициируется проведение сходов (собраний) граждан с личным участием руководящего состава органа надзорной деятельности по вопросам соблюдения требований пожарной безопасности в быту. Особое внимание уделяется социально-неблагополучным и социально-незащищенным категориям граждан, а также семьям, имеющим малолетних детей. Продолжается проведение пропагандистской работы по доведению до населения информации о пожарах с тяжкими последствиями, а также мерах пожарной безопасности в быту, акцентируя при этом внимание на целесообразность и преимущество оборудования жилых помещений автономными пожарными извещателями. При необходимости оказывается методическая  помощь органам местного в предоставлении актуальной информации, с учетом складывающейся обстановки.</w:t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л.Советская, 28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12       </w:t>
      </w:r>
    </w:p>
    <w:sectPr>
      <w:footerReference w:type="default" r:id="rId2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49:00Z</dcterms:created>
  <dc:creator>User</dc:creator>
  <dc:description/>
  <cp:keywords/>
  <dc:language>en-US</dc:language>
  <cp:lastModifiedBy>admin</cp:lastModifiedBy>
  <cp:lastPrinted>2015-04-06T15:30:00Z</cp:lastPrinted>
  <dcterms:modified xsi:type="dcterms:W3CDTF">2015-04-23T07:07:00Z</dcterms:modified>
  <cp:revision>38</cp:revision>
  <dc:subject/>
  <dc:title>Информационная газета</dc:title>
</cp:coreProperties>
</file>