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9 (18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 года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четвер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шестидесятая сессия)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03.2015                                                                                                  с.Огнева Заимка                                                                                                № 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  внесении изменений в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ешение 57 сессии Совета депутатов Огнево-Заимковского сельсовета Черепановского района Новосибирской области от 29.12.2014 «О  бюджете Огнево-Заимковского сельсовета Черепановского района Новосибирской области  на  2015 год и плановый период 2016-201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5 год и плановый период 2016 и 2017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Решение 57 сессии Совета депутатов Огнево-Заимковского сельсовета Черепановского района Новосибирской области от 29.12.2014 «О бюджете Огнево-Заимковского сельсовета Черепановского района Новосибирской области на  2015 год и плановый период 2016-2017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одпункт 2 пункта 1 изложить в следующей редакции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) основные характеристики бюджета Огнево-Заимковского сельсовета Черепановского района   Новосибирской области на 2016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в сумме 44808997,00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ий объем расходов в сумме 44808997,00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фицит бюджета Огнево-Заимковского сельсовета Черепановского района   в сумме  0,00 рублей.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2. В подпункте 2 пункта 7 утвердить таблицу №2 приложения № 4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6-2017 годы» прилагаемой редакции (приложение №1, таблица №2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3. В подпункте 2 пункта 8 утвердить таблицу № 2 приложения № 5 «Ведомственная  структура  расходов бюджета Огнево-Заимковского сельсовета   Черепановского района Новосибирской области на 2016-2017 годы» прилагаемой редакции (приложение № 2, таблица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                </w:t>
      </w:r>
      <w:r>
        <w:rPr>
          <w:color w:val="000000"/>
          <w:sz w:val="16"/>
          <w:szCs w:val="16"/>
        </w:rPr>
        <w:t xml:space="preserve">О.И.Кадникова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Л.И.Татаринова 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0 сессии Совета депутатов Огнево-Заимковского сельсовета Черепановского района Новосибирской области от 13.03.2015 «О бюджете Огнево-Заимковского сельсовета Черепановского района Новосибирской области  на 2015 год и плановый период 2016-2017 годы» № 116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2</w:t>
      </w:r>
    </w:p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плановый период 2016-2017 годы</w:t>
      </w:r>
    </w:p>
    <w:p>
      <w:pPr>
        <w:pStyle w:val="Normal"/>
        <w:ind w:right="-42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   </w:t>
      </w:r>
    </w:p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0"/>
        <w:gridCol w:w="540"/>
        <w:gridCol w:w="1440"/>
        <w:gridCol w:w="540"/>
        <w:gridCol w:w="1627"/>
        <w:gridCol w:w="1489"/>
        <w:gridCol w:w="239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х исполнительных органов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й власти субъектов РФ, 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75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4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82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77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7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4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4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4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4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27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899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0 сессии Совета депутатов Огнево-Заимковского сельсовета Черепановского района Новосибирской области от 13.03.2015 «О бюджете Огнево-Заимковского сельсовета Черепановского района Новосибирской области  на 2015 год и плановый период 2016-2017 годы» № 116</w:t>
      </w:r>
    </w:p>
    <w:p>
      <w:pPr>
        <w:pStyle w:val="Normal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2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  Черепановского района Новосибирской области  на плановый период 2016-2017 годы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в рублях)            </w:t>
      </w:r>
    </w:p>
    <w:tbl>
      <w:tblPr>
        <w:tblW w:w="1147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720"/>
        <w:gridCol w:w="540"/>
        <w:gridCol w:w="540"/>
        <w:gridCol w:w="1440"/>
        <w:gridCol w:w="720"/>
        <w:gridCol w:w="1485"/>
        <w:gridCol w:w="1553"/>
      </w:tblGrid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84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8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</w:t>
            </w:r>
          </w:p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4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744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82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77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7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55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4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7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8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6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0,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2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.00</w:t>
            </w:r>
          </w:p>
        </w:tc>
      </w:tr>
      <w:tr>
        <w:trPr>
          <w:trHeight w:val="4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>
          <w:trHeight w:val="4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13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25300,00</w:t>
            </w:r>
          </w:p>
        </w:tc>
      </w:tr>
      <w:tr>
        <w:trPr>
          <w:trHeight w:val="7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,00</w:t>
            </w:r>
          </w:p>
        </w:tc>
      </w:tr>
      <w:tr>
        <w:trPr>
          <w:trHeight w:val="1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3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7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2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7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13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7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3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21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13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787,00</w:t>
            </w:r>
          </w:p>
        </w:tc>
      </w:tr>
      <w:tr>
        <w:trPr>
          <w:trHeight w:val="8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5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31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5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9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20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0,00</w:t>
            </w:r>
          </w:p>
        </w:tc>
      </w:tr>
      <w:tr>
        <w:trPr>
          <w:trHeight w:val="11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899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23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Главы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02.03.2015 № 3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аграждении Почетной грамотой </w:t>
      </w:r>
      <w:r>
        <w:rPr>
          <w:color w:val="000000"/>
          <w:spacing w:val="-5"/>
          <w:sz w:val="16"/>
          <w:szCs w:val="16"/>
        </w:rPr>
        <w:t>Главы Огнево-Заимковского сельсовета 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ходатайства директора МУ «Огнево-Заимковский СДК» Приваловой Г.А., в соответствии с Постановлением Главы Огнево-Заимковского сельсовета Черепановского района Новосибирской области от 03.03.2008 № 36 «Об утверждении Положений о Почетной грамоте администрации Огнево-Заимковского сельсовета Черепановского района Новосибирской области и благодарности Главы Огнево-Заимковского сельсовета»</w:t>
      </w:r>
      <w:r>
        <w:rPr>
          <w:color w:val="000000"/>
          <w:spacing w:val="-5"/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  <w:tab/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1. Наградить Почетной грамотой </w:t>
      </w:r>
      <w:r>
        <w:rPr>
          <w:color w:val="000000"/>
          <w:sz w:val="16"/>
          <w:szCs w:val="16"/>
        </w:rPr>
        <w:t>Главы Огнево-Заимковского сельсовет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Черепановского район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восибирской области танцевальный коллектив «Карусель» (руководитель Юстус Светлана Викторовна) за </w:t>
      </w:r>
      <w:r>
        <w:rPr>
          <w:sz w:val="16"/>
          <w:szCs w:val="16"/>
        </w:rPr>
        <w:t>вклад в развитие культуры на территории муниципального образования Огнево-Заимковского сельсовета и в связи с юбилеем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ind w:right="-230" w:hanging="0"/>
        <w:rPr>
          <w:sz w:val="16"/>
          <w:szCs w:val="16"/>
        </w:rPr>
      </w:pPr>
      <w:r>
        <w:rPr>
          <w:sz w:val="16"/>
          <w:szCs w:val="16"/>
        </w:rPr>
        <w:t>Л.И.Татар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A6A6A6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A6A6A6" w:val="clear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 с.Огнева Заимка Огнево-Заимковского сельсовета Черепановского района 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.03.2015                                                                                                                                                                                                                          с.Огнева Заимка</w:t>
      </w:r>
    </w:p>
    <w:p>
      <w:pPr>
        <w:pStyle w:val="Normal"/>
        <w:jc w:val="right"/>
        <w:rPr/>
      </w:pPr>
      <w:r>
        <w:rPr>
          <w:sz w:val="16"/>
          <w:szCs w:val="16"/>
        </w:rPr>
        <w:t>Присутствовало 47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Татаринова Л.И.-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делопроиз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собрание приглашены: представители ООО «Факел», ООО «Мастер», ООО «Фортуна», ООО «Газпромгазораспределение Томск». ООО «Новосибирскгазстрой», представители «Россельхозбан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 порядке  газификации 3-й очереди с.Огнева Заим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Татаринова Л.И., глава Огнево-Заимковского сельсовета, которая сказала, что заключен муниципальный контракт с ООО «Факел» на строительство газопровода низкого давления 3-й очереди, заключен контракт с ООО «Новосибирскгазстрой» на осуществление строительного контроля, а также познакомила присутствующих на собрании граждан с приглашенными потенциальными подрядчи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И: представители «Россельхозбанка», которые рассказали о получении кредита на газификацию, о процентной ставке, о системе возврата дене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: Муравьев Андрей Владимирович, мастер ООО «Газпромгазораспределение Томск», который сказал, что они изготавливают проект (2500 руб.), делают монтаж ВДГО. Врезку осуществляют только они. Стоит она 3323 рубля. 1-й год обслуживания – 5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ТУПИЛ: представитель ООО «Новосибирскгазстрой» Артем Александрович, который также рассказал о ценах,  порядке изготовления схемы газификации домовладений, локальной смете, о сроках монтажа внутридомового оборуд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: Сергиенко А.Г. (ООО «Факел») – рассказал о ценах,  порядке изготовления схемы газификации домовладений, локальной смете, о сроках монтажа внутридомового оборудования. Сообщил гражданам, что от их организации будет проходить обучение по обслуживанию газовых котлов и в дальней шем их обслуживать житель нашего села Стрельцов Иван Иван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: Дзюбин А.А. (ООО «Фортуна») – у вас в селе есть наш представитель по обслуживанию (Козлов Е.А.), все вопросы задавайте ему. У нас все согласовано с 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А: Татаринова Л.И. – есть постановление, что в сельской местности при газификации должно быть резервное отопление, поэтому печи не выбрасывайте. Телефоны вам все дали, поэтому не затягивайте и  определяйтесь, с какой организацией заключать договор. Оформляйте право собственности на жилье и земельный участок. Работы начнутся после схода снег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Информацию о порядке  газификации 3-й очереди с.Огнева Заимка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едседатель собр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екретарь собрания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о-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9:00Z</dcterms:created>
  <dc:creator>User</dc:creator>
  <dc:description/>
  <cp:keywords/>
  <dc:language>en-US</dc:language>
  <cp:lastModifiedBy>admin</cp:lastModifiedBy>
  <cp:lastPrinted>2015-03-13T16:16:00Z</cp:lastPrinted>
  <dcterms:modified xsi:type="dcterms:W3CDTF">2015-03-13T10:18:00Z</dcterms:modified>
  <cp:revision>29</cp:revision>
  <dc:subject/>
  <dc:title>Информационная газета</dc:title>
</cp:coreProperties>
</file>