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убрику «Прокурор - разъясняет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улируемых перекрестках допускается переходить проезжую часть между противоположными углами перекрестка по диагональным пешеходным переходам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дорожного движения вносятся следующие поправк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понятие "Островок безопасности", под которым понимается элемент обустройства дороги, разделяющий полосы движения противоположных направлений (в том числе и полосы для велосипедистов),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(к островку безопасности может относиться часть разделительной полосы, через которую проложен пешеходный переход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водятся светофоры с контуром красного цвета дополнительной секции (в целях улучшения видимости дополнительной секции светофор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линии горизонтальной разметки, применяемые для разметки зоны парков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дорожные знаки и таблички, указывающие способ постановки транспортного средства на парковке и позволяющие парковаться под углом к проезжей ча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возможность использования велосипедистами полосы для маршрутных транспортных средст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новый дорожный знак "Полоса для велосипедистов", а также знак "Стоянка только для владельцев парковочных разрешений"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от 02.04.2015 N 315 "О внесении изменений в Правила дорожного движения Российской Федерации"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7:00Z</dcterms:created>
  <dc:creator>XTreme.ws</dc:creator>
  <dc:description/>
  <dc:language>en-US</dc:language>
  <cp:lastModifiedBy>XTreme.ws</cp:lastModifiedBy>
  <dcterms:modified xsi:type="dcterms:W3CDTF">2015-06-08T05:27:00Z</dcterms:modified>
  <cp:revision>1</cp:revision>
  <dc:subject/>
  <dc:title/>
</cp:coreProperties>
</file>