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 (20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естьдесят пятая се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.06.2015                                                                                        с.Огнева Заимка                                                                                       № 1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значении выборов депутатов Совета депутатов Огнево-Заимковского сельсовета Черепановского района Новосибирской области пя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о статьей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руководствуясь статьей 8 Устава Огнево-Заимковского сельсовета Черепановского района Новосибирской области, Совет депутатов  Огнево-Заимковского сельсовета Черепановского района Новосибирской области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88"/>
        <w:jc w:val="both"/>
        <w:rPr>
          <w:sz w:val="16"/>
          <w:szCs w:val="16"/>
        </w:rPr>
      </w:pPr>
      <w:r>
        <w:rPr>
          <w:sz w:val="16"/>
          <w:szCs w:val="16"/>
        </w:rPr>
        <w:t>Назначить выборы депутатов Совета депутатов Огнево-Заимковского сельсовета  Черепановского района Новосибирской области пятого созыва на 13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8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ить настоящее решение Главе Огнево-Заимковского сельсовета </w:t>
      </w: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для подписания и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88"/>
        <w:jc w:val="both"/>
        <w:rPr/>
      </w:pPr>
      <w:r>
        <w:rPr>
          <w:color w:val="000000"/>
          <w:sz w:val="16"/>
          <w:szCs w:val="16"/>
        </w:rPr>
        <w:t xml:space="preserve">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>О.И.Кад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естьдесят пятая се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.06.2015                                                                                        с.Огнева Заимка                                                                                       № 1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57 сессии Совета депутатов Огнево-Заимковского сельсовета Черепановского района Новосибирской области от 29.12.2014 «О  бюджете Огнево-Заимковского сельсовета Черепановского района Новосибирской области  на  2015 год 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1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а 2015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20525992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20545883,87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19891,87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2. Подпункт 2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е характеристики бюджета Огнево-Заимковского сельсовета Черепановского района Новосибирской области   на 2016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14860922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14860922,00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Новосибирской области   в сумме  0,00 рублей.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. В подпункте 1 пункта 3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5 год» прилагаемой редакции (приложение №1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7 утвердить таблицу №1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» прилагаемой редакции (приложение №2, таблица №1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2 пункта 7 утвердить таблицу № 2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» прилагаемой редакции (приложение № 3, таблица № 2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6. В подпункте 1 пункта 8 утвердить таблицу № 1 приложения № 5 «Ведомственная  структура  расходов бюджета Огнево-Заимковского сельсовета   Черепановского района Новосибирской области на 2015 год» прилагаемой редакции (приложение № 4, таблица № 1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1.7. В подпункте 2 пункта 8 утвердить таблицу № 2 приложения № 5 «Ведомственная  структура  расходов бюджета Огнево-Заимковского сельсовета   Черепановского района Новосибирской области на плановый период 2016-2017 годы» прилагаемой редакции (приложение № 5, таблица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О.И.Кадникова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>к решению 65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7</w:t>
      </w:r>
      <w:r>
        <w:rPr>
          <w:color w:val="000000"/>
          <w:sz w:val="16"/>
          <w:szCs w:val="16"/>
        </w:rPr>
        <w:t>.06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35</w: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3"/>
        <w:gridCol w:w="2126"/>
      </w:tblGrid>
      <w:tr>
        <w:trPr>
          <w:trHeight w:val="84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525992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20525992,0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>к решению 65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7</w:t>
      </w:r>
      <w:r>
        <w:rPr>
          <w:color w:val="000000"/>
          <w:sz w:val="16"/>
          <w:szCs w:val="16"/>
        </w:rPr>
        <w:t>.06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35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992"/>
        <w:gridCol w:w="567"/>
        <w:gridCol w:w="12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гнево-Заимковского  сельсовета Черепа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0606.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7730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еспечения пожарной безопасности, предупреждение и ликвидация Ч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,00</w:t>
            </w:r>
          </w:p>
        </w:tc>
      </w:tr>
      <w:tr>
        <w:trPr>
          <w:trHeight w:val="2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59305,00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>
          <w:trHeight w:val="2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898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977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207,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6465,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465,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465,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65,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илищно-коммунальнаное хозяйство НСО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4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53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883,37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5 сессии Совета депутатов Огнево-Заимковского сельсовета Черепановского района Новосибирской области от 17.06.2015 «О бюджете Огнево-Заимковского сельсовета Черепановского района Новосибирской области  на 2015 год и плановый период 2016-2017 годы» № 135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2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   </w:t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992"/>
        <w:gridCol w:w="567"/>
        <w:gridCol w:w="1134"/>
        <w:gridCol w:w="1098"/>
        <w:gridCol w:w="2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Администрация Огнево-Заимковского  сельсовета Черепановского района 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Функционирование  высшего должностного  лица субъекта РФ и муниципального  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5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еспечения пожарной безопасности, предупреждение и ликвидация ч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8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09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5 сессии Совета депутатов Огнево-Заимковского сельсовета Черепановского района Новосибирской области от 17.06.2015 «О бюджете Огнево-Заимковского сельсовета Черепановского района Новосибирской области  на 2015 год и плановый период 2016-2017 годы» № 135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на 2015год</w:t>
      </w:r>
    </w:p>
    <w:p>
      <w:pPr>
        <w:pStyle w:val="Normal"/>
        <w:ind w:right="-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709"/>
        <w:gridCol w:w="992"/>
        <w:gridCol w:w="567"/>
        <w:gridCol w:w="1134"/>
      </w:tblGrid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606,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2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752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6.8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еспечения пожарной безопасности, предупреждение и ликвидация Ч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9305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985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977,63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37,63</w:t>
            </w:r>
          </w:p>
        </w:tc>
      </w:tr>
      <w:tr>
        <w:trPr>
          <w:trHeight w:val="5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7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4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07,3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465,3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65,3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465,3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65,37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объектов жилищно-коммунального комплекса к эксплуатации в зимних условиях в рамках реализации мероприятий подпрограммы «Безопасность жкх» государственная программа НСО «ЖКХ НСО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42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32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2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0.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1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.00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0.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2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3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1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2,00</w:t>
            </w:r>
          </w:p>
        </w:tc>
      </w:tr>
      <w:tr>
        <w:trPr>
          <w:trHeight w:val="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5883,37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5 сессии Совета депутатов Огнево-Заимковского сельсовета Черепановского района Новосибирской области от 17.06.2015 «О бюджете Огнево-Заимковского сельсовета Черепановского района Новосибирской области  на 2015 год и плановый период 2016-2017 годы» № 135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2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 на плановый период 2016-2017 годы</w:t>
      </w:r>
    </w:p>
    <w:p>
      <w:pPr>
        <w:pStyle w:val="Normal"/>
        <w:ind w:right="-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567"/>
        <w:gridCol w:w="993"/>
        <w:gridCol w:w="567"/>
        <w:gridCol w:w="1134"/>
        <w:gridCol w:w="992"/>
      </w:tblGrid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овета Черепанов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еспечения пожарной безопасности, предупреждение и ликвидация Ч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2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8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4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4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</w:tr>
      <w:tr>
        <w:trPr>
          <w:trHeight w:val="1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3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4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36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4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3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0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6.2015 № 105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Огнево-Заимковского сельсовета Черепановского района новосибирской области от 30.04.2015 № 85 </w:t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Об утверждении Порядк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сполнения решения о применении бюджетных мер принуждения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 xml:space="preserve">В соответствии со ст.306.2 Бюджетного кодекса Российской Федерации, на основании представления прокуратуры Черепановского района Новосибирской области от 28.05.2015 № 42д-15 об устранении нарушений бюджетного законодательст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1. Постановление администрации Огнево-Заимковского сельсовета Черепановского района Новосибирской области от                                                30.04.2015 № 85 «</w:t>
      </w:r>
      <w:r>
        <w:rPr>
          <w:bCs/>
          <w:color w:val="000000"/>
          <w:sz w:val="16"/>
          <w:szCs w:val="16"/>
        </w:rPr>
        <w:t>Об утверждении Порядк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сполнения решения о применении бюджетных мер принуждения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</w:rPr>
        <w:t>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Л.И.Татари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6.2015 № 108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Огнево-Заимковского сельсовета Черепановского района новосибирской области от 30.04.2015 № 87 </w:t>
      </w:r>
    </w:p>
    <w:p>
      <w:pPr>
        <w:pStyle w:val="Normal"/>
        <w:shd w:fill="FFFFFF" w:val="clear"/>
        <w:spacing w:lineRule="atLeast" w:line="0"/>
        <w:ind w:left="709" w:firstLine="709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 xml:space="preserve">Об утверждении порядка </w:t>
      </w:r>
      <w:r>
        <w:rPr>
          <w:sz w:val="16"/>
          <w:szCs w:val="16"/>
        </w:rPr>
        <w:t>предоставления бюджетных кредитов юридическим лицам из бюджета Огнево-Заимковского сельсовета Черепановского района Новосибирской области»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 xml:space="preserve">В соответствии со ст.93.2 Бюджетного кодекса Российской Федерации, на основании представления прокуратуры Черепановского района Новосибирской области от 28.05.2015 № 42д-15 об устранении нарушений бюджетного законодательств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/>
      </w:pPr>
      <w:r>
        <w:rPr>
          <w:sz w:val="16"/>
          <w:szCs w:val="16"/>
        </w:rPr>
        <w:t>1. Постановление администрации Огнево-Заимковского сельсовета Черепановского района Новосибирской области от                                                30.04.2015 № 87 «</w:t>
      </w:r>
      <w:r>
        <w:rPr>
          <w:bCs/>
          <w:color w:val="000000"/>
          <w:sz w:val="16"/>
          <w:szCs w:val="16"/>
        </w:rPr>
        <w:t xml:space="preserve">Об утверждении порядка </w:t>
      </w:r>
      <w:r>
        <w:rPr>
          <w:sz w:val="16"/>
          <w:szCs w:val="16"/>
        </w:rPr>
        <w:t xml:space="preserve">предоставления бюджетных кредитов юридическим лицам из бюджета Огнево-Заимковского сельсовета Черепановского района Новосибирской области» </w:t>
      </w:r>
      <w:r>
        <w:rPr>
          <w:bCs/>
          <w:sz w:val="16"/>
          <w:szCs w:val="16"/>
        </w:rPr>
        <w:t>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Л.И.Татар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6.2015 № 109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04.2015 № 89 «</w:t>
      </w:r>
      <w:r>
        <w:rPr>
          <w:bCs/>
          <w:color w:val="000000"/>
          <w:sz w:val="16"/>
          <w:szCs w:val="16"/>
        </w:rPr>
        <w:t>Об утверждении Порядка завершения операций по исполнению местного бюджета в текущем финансовом году и 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  <w:r>
        <w:rPr>
          <w:sz w:val="16"/>
          <w:szCs w:val="16"/>
        </w:rPr>
        <w:t>»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ч.5 ст. 242 Бюджетного Кодекса РФ, на основании представления прокуратуры Черепановского района Новосибирской области от 28.05.2015 № 42д-15 об устранении нарушений бюджетного законодательства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1. В постановление администрации Огнево-Заимковского сельсовета Черепановского района Новосибирской области от 30.04.2015 № 89 «</w:t>
      </w:r>
      <w:r>
        <w:rPr>
          <w:bCs/>
          <w:color w:val="000000"/>
          <w:sz w:val="16"/>
          <w:szCs w:val="16"/>
        </w:rPr>
        <w:t>Об утверждении Порядка завершения операций по исполнению местного бюджета в текущем финансовом году и 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  <w:r>
        <w:rPr>
          <w:sz w:val="16"/>
          <w:szCs w:val="16"/>
        </w:rPr>
        <w:t>» внести следующие изме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1. пункт 6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>«6. В течение первых 15 рабочих дней текущего финансового года г</w:t>
      </w:r>
      <w:r>
        <w:rPr>
          <w:color w:val="000000"/>
          <w:sz w:val="16"/>
          <w:szCs w:val="16"/>
        </w:rPr>
        <w:t>лавные распорядители средств местного бюджета обязаны  возвратить в областной  бюджет  неиспользованные по состоянию на 1 января текущего финансового года межбюджетные трансферты, предоставленные им в форме субвенций и субсидий,  финансовое обеспечение которых осуществляется за счёт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редств федерального бюджета (потребность в которых в текущем финансовом году отсутствует)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редств областного бюджета (потребность в которых в текущем финансовом году отсутствуе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использованные межбюджетные трансферты, предоставленные местным бюджетам в форме субвенций и субсидий в текущем финансовом году, возвращаются в областной  бюджет как восстановление кассового расхода на счет 40201 «Средства бюджетов субъектов Российской Федераци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ные распорядители средств местного бюджета, осуществляющие расходование субсидий и субвенций за счет средств федерального бюджета, не позднее 20 декабря текущего финансового года уведомляют финансовый орган о возврате в федеральный бюджет указанных средств, потребность в которых отсутствует в очередном финансовом  году.»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Л.И.Татаринова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6.2015 № 110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30.04.2015 № 83 «</w:t>
      </w:r>
      <w:r>
        <w:rPr>
          <w:color w:val="000000"/>
          <w:sz w:val="16"/>
          <w:szCs w:val="16"/>
        </w:rPr>
        <w:t>Об утверждении Порядка санкционирования оплаты денежных обязательств получателей средств бюджета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 района Новосибирской области</w:t>
      </w:r>
      <w:r>
        <w:rPr>
          <w:sz w:val="16"/>
          <w:szCs w:val="16"/>
        </w:rPr>
        <w:t>»</w:t>
      </w:r>
    </w:p>
    <w:p>
      <w:pPr>
        <w:pStyle w:val="Normal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ч.5 ст. 2219 Бюджетного Кодекса РФ, на основании представления прокуратуры Черепановского района Новосибирской области от 28.05.2015 № 42д-15 об устранении нарушений бюджетного законодательства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 В постановление администрации Огнево-Заимковского сельсовета </w:t>
      </w:r>
      <w:r>
        <w:rPr>
          <w:color w:val="000000"/>
          <w:sz w:val="16"/>
          <w:szCs w:val="16"/>
        </w:rPr>
        <w:t>Черепановского района Новосибирской области от 30.04.2015 № 83 «Об утверждении Порядка санкционирования оплаты денежных обязательств получателей средств бюджета Огнево-Заимковского сельсовета Черепановского  района Новосибирской области» внести следующие изменения: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1.1. пункт 4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 xml:space="preserve">«4. </w:t>
      </w:r>
      <w:r>
        <w:rPr>
          <w:color w:val="000000"/>
          <w:spacing w:val="2"/>
          <w:sz w:val="16"/>
          <w:szCs w:val="16"/>
          <w:shd w:fill="FFFFFF" w:val="clear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</w:t>
      </w:r>
      <w:r>
        <w:rPr>
          <w:color w:val="000000"/>
          <w:sz w:val="16"/>
          <w:szCs w:val="16"/>
        </w:rPr>
        <w:t>.».</w:t>
      </w:r>
    </w:p>
    <w:p>
      <w:pPr>
        <w:pStyle w:val="Normal"/>
        <w:ind w:right="-1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публиковать настоящее постановление в информационной газете «Огневский вестник»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Л.И.Татари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седания штаба  по подготовке и обеспечению населения, объектов ЖКХ и социально-культурной сферы топливом и теплоэнергией в осенне-зимний период 2015-2016 годов на территории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1.06.2015                                                                                                                                                                                                                           с.Огнева Заимка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исутствовало 7 челов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таринова  Л.И. – глава 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стус  Н.О. – специалист 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горьева А.Г. – специалист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алова  Г.А. – директор  СДК с. Огнева Заим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нова  О.А.  -  директор  СДК  с. Бура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сноков С.А. – слесарь ООО «Горводоканал»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дникова О.И – специалист КЦСОН  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клад  о ходе выполнения мероприятий по подготовке жилищно-коммунального хозяйства и объектов социально-культурной сферы к работе в осенне-зимний период  2015/2016 года на территории Огнево-Заимковского сельсов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лушали</w:t>
      </w:r>
      <w:r>
        <w:rPr>
          <w:b/>
          <w:sz w:val="16"/>
          <w:szCs w:val="16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у  Огнево-Заимковского сельсовета Татаринову  Л.И.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-Администрацией </w:t>
      </w:r>
      <w:r>
        <w:rPr>
          <w:sz w:val="16"/>
          <w:szCs w:val="16"/>
        </w:rPr>
        <w:t>Огнево-Заимковского сельсовета принято постановление от 22.05.2015  № 100 «О плане мероприятий по подготовке жилищно-коммунального хозяйства и объектов социально-культурной сферы к работе в осенне-зимний период  2015/2016 года», где создан штаб  по подготовке и обеспечению населения, объектов ЖКХ и социально-культурной сферы топливом и теплоэнергией</w:t>
      </w:r>
      <w:r>
        <w:rPr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shd w:fill="FFFFFF" w:val="clear"/>
        </w:rPr>
        <w:t>Проводить заседания штаба два раза в месяц, а специалисту Григорьевой А.Г. направлять в те же сроки отчетную информацию в отдел ЖКХ Черепановского район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пециалиста  1 разряда Юстус  Н.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Согласно  п.1 плана мероприятий постановления наличие денежных средств на подготовку к работе в зимних условиях отсутствует. Район пока ничего не выделил на 15 год. </w:t>
      </w:r>
      <w:r>
        <w:rPr>
          <w:color w:val="000000"/>
          <w:sz w:val="16"/>
          <w:szCs w:val="16"/>
          <w:shd w:fill="FFFFFF" w:val="clear"/>
        </w:rPr>
        <w:t>В связи с нехваткой денежных средств подготовка к зиме объектов жилищно – коммунального хозяйства затягивается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иста Григорьеву А.Г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По п.6 плана мероприятий информация по выявлению недостатко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е объектов ЖКХ и социально-культурной сферы на территории МО  к работе в отопительный сезон 2015-2016гг. собирается по телефо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п.7 плана мероприятий в администрации запас топлива составляет в размере 3-х т. В клубе с.Ясная Поляна-2,5 т., в СДК с.Бураново-3т., школа отапливалась пиллетами бесперебойно (печи в исправном состоянии), СДК с.Огнева Заимка отапливался газом без перебоев. Электрокотлы в клубах с.Ново-Шмаково и п.Лихановский, в МКД с.Ясная Поляна в исправном состоянии. На ФАПах и УБ с.Огнева Заимка электрооборудование в исправном состоянии. Школа в с.Огнева Заимка готовит всю необходимую документацию на подачу г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.10 начиная с 01.06.15г. ведется публикация информации о состоянии работы по подготовке и обеспечению населения, объектов ЖКХ и социально-культурной сферы топливом и теплоэнергией в осенне-зимний период 2015-2016 годов на территории Огнево-Заимковского сельсовета Черепановского района Новосибирской области в информационной газете «Огневский вестни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седания штаба  по подготовке и обеспечению населения, объектов ЖКХ и социально-культурной сферы топливом и теплоэнергией в осенне-зимний период 2015-2016 годов на территории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rPr>
          <w:sz w:val="16"/>
          <w:szCs w:val="16"/>
        </w:rPr>
      </w:pPr>
      <w:r>
        <w:rPr>
          <w:spacing w:val="-12"/>
          <w:sz w:val="16"/>
          <w:szCs w:val="16"/>
        </w:rPr>
        <w:t>15.06.2015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</w:t>
      </w:r>
      <w:r>
        <w:rPr>
          <w:spacing w:val="-5"/>
          <w:sz w:val="16"/>
          <w:szCs w:val="16"/>
        </w:rPr>
        <w:t>с.Огнева Заимка</w:t>
      </w:r>
    </w:p>
    <w:p>
      <w:pPr>
        <w:pStyle w:val="Normal"/>
        <w:shd w:fill="FFFFFF" w:val="clear"/>
        <w:jc w:val="right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 xml:space="preserve">                                                                     </w:t>
      </w:r>
      <w:r>
        <w:rPr>
          <w:spacing w:val="-9"/>
          <w:sz w:val="16"/>
          <w:szCs w:val="16"/>
        </w:rPr>
        <w:t>Присутствовало 5 человек:</w:t>
      </w:r>
    </w:p>
    <w:p>
      <w:pPr>
        <w:pStyle w:val="Normal"/>
        <w:shd w:fill="FFFFFF" w:val="clear"/>
        <w:rPr/>
      </w:pP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Татаринова Л.И. - глава Огнево-Заимковского сельсов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игорьева А.Г. - специалист администрац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валова Г.А. - директор СДК с. Огнева Заим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рнова О.А. - директор СДК с. Буранов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сноков С.А. - слесарь ООО «Горводоканал» (по согласованию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>
          <w:spacing w:val="-4"/>
          <w:sz w:val="16"/>
          <w:szCs w:val="16"/>
        </w:rPr>
        <w:t xml:space="preserve">Доклад о ходе выполнения мероприятий по подготовке жилищно-коммунального хозяйств </w:t>
      </w:r>
      <w:r>
        <w:rPr>
          <w:spacing w:val="-3"/>
          <w:sz w:val="16"/>
          <w:szCs w:val="16"/>
        </w:rPr>
        <w:t xml:space="preserve">и объектов социально-культурной сферы к работе в осенне-зимний период 2015/2016 года на </w:t>
      </w:r>
      <w:r>
        <w:rPr>
          <w:sz w:val="16"/>
          <w:szCs w:val="16"/>
        </w:rPr>
        <w:t>территории Огнево-Заимковского сельсовет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pacing w:val="-1"/>
          <w:sz w:val="16"/>
          <w:szCs w:val="16"/>
        </w:rPr>
        <w:t>Слушали</w:t>
      </w:r>
      <w:r>
        <w:rPr>
          <w:b/>
          <w:spacing w:val="-1"/>
          <w:sz w:val="16"/>
          <w:szCs w:val="16"/>
        </w:rPr>
        <w:t>: главу</w:t>
      </w:r>
      <w:r>
        <w:rPr>
          <w:spacing w:val="-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Огнево-Заимковского сельсовета Татаринову Л.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z w:val="16"/>
          <w:szCs w:val="16"/>
        </w:rPr>
        <w:t>-</w:t>
        <w:tab/>
        <w:t>В целях обеспечения своевременной и качественной подготовки объектов ЖКХ на</w:t>
        <w:br/>
      </w:r>
      <w:r>
        <w:rPr>
          <w:spacing w:val="-3"/>
          <w:sz w:val="16"/>
          <w:szCs w:val="16"/>
        </w:rPr>
        <w:t>территории Огнево-Заимковского сельсовета администрацией принято постановление от</w:t>
        <w:br/>
      </w:r>
      <w:r>
        <w:rPr>
          <w:spacing w:val="-5"/>
          <w:sz w:val="16"/>
          <w:szCs w:val="16"/>
        </w:rPr>
        <w:t>22.05.2015 № 100 «О плане мероприятий по подготовке жилищно-коммунального хозяйства</w:t>
        <w:br/>
        <w:t>объектов социально-культурной сферы к работе в осенне-зимний период 2015/2016 года», где</w:t>
        <w:br/>
        <w:t>создан штаб по подготовке и обеспечению населения, объектов ЖКХ и социально-культурной</w:t>
        <w:br/>
      </w:r>
      <w:r>
        <w:rPr>
          <w:sz w:val="16"/>
          <w:szCs w:val="16"/>
        </w:rPr>
        <w:t>сферы топливом и теплоэнергие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директора СДК с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Огнева Заимка Привалову Г.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6"/>
          <w:sz w:val="16"/>
          <w:szCs w:val="16"/>
        </w:rPr>
        <w:t xml:space="preserve">В 2014 году в СДК установлена станция химводоочистки. Население производит забор воды </w:t>
      </w:r>
      <w:r>
        <w:rPr>
          <w:sz w:val="16"/>
          <w:szCs w:val="16"/>
        </w:rPr>
        <w:t>ежедневно кроме выходных с 09.00 до 17.00 часов. А также внутри здания оборудован саи.узе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иректора СДК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.Бураново Чернову О.А. </w:t>
      </w:r>
      <w:r>
        <w:rPr>
          <w:spacing w:val="-5"/>
          <w:sz w:val="16"/>
          <w:szCs w:val="16"/>
        </w:rPr>
        <w:t>-Планируется и у нас установка такой же станции.</w:t>
      </w:r>
    </w:p>
    <w:p>
      <w:pPr>
        <w:pStyle w:val="Normal"/>
        <w:shd w:fill="FFFFFF" w:val="clear"/>
        <w:rPr/>
      </w:pPr>
      <w:r>
        <w:rPr>
          <w:b/>
          <w:spacing w:val="-2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слесаря ООО «Горводоканал»</w:t>
      </w:r>
      <w:r>
        <w:rPr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ЧесноковаС.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-Продолжается откачка воды в МКД с.Ясная Полян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z w:val="16"/>
          <w:szCs w:val="16"/>
        </w:rPr>
        <w:t>специалиста Григорьеву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родолжается сбор информации по выявлению недостатков и подготовке объектов ЖКХ </w:t>
      </w:r>
      <w:r>
        <w:rPr>
          <w:spacing w:val="-3"/>
          <w:sz w:val="16"/>
          <w:szCs w:val="16"/>
        </w:rPr>
        <w:t xml:space="preserve">социально-культурной сферы на территории МО к работе в отопительный сезон 2015-2016гг. </w:t>
      </w:r>
      <w:r>
        <w:rPr>
          <w:sz w:val="16"/>
          <w:szCs w:val="16"/>
        </w:rPr>
        <w:t>по телеф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ПРОКУРОР РАЗЪЯСНЯЕТ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ен порядок выдачи квалификационного аттестата, необходимого для получения лицензии на осуществление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пункта 2 части 1 статьи 193 ЖК РФ наличие квалификациооного аттестата является лицензионным требованием при осуществлении предпринимательской деятельности по управлению многоквартирными домами и (или) предоставлении лицензии на осуществление такой деятельност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онный экзамен проводит лицензионная комиссия с целью проверки знаний претендентами требований законодательства РФ к осуществлению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В целях регистрации для сдачи квалификационного экзамена претендент направляет в лицензионную комиссию заявление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К квалификационному экзамену допускается претендент, информация о котором не содержится в реестре дисквалифицированных лиц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должен явиться на квалификационный экзамен ко времени, определенному в уведомлении о допуске, имея при себе паспорт гражданина РФ или иной документ, удостоверяющий личность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онный экзамен проводится в форме компьютерного тестирования. При этом количество попыток сдачи квалификационного экзамена для претендента не ограничиваетс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За прием квалификационного экзамена плата с претендента не взимаетс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График проведения квалификационных экзаменов утверждается решением лицензионной комиссии и подлежит опубликованию в официальных печатных средствах массовой информации, в которых публикуются акты субъекта РФ, и размещению на официальном сайте органа государственного жилищного надзор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онный аттестат выдается на основании заявления лица, сдавшего квалификационный экзамен. Заявление подается в письменном виде в орган государственного жилищного надзора того субъекта РФ, лицензионная комиссия которого осуществляла прием квалификационного экзамена у лица, сдавшего квалификационный экзамен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Заявление рассматривается органом государственного жилищного надзора в срок, не превышающий 5 рабочих дней со дня поступления заявления. Квалификационный аттестат выдается лицу, сдавшему квалификационный экзамен, не позднее 10 рабочих дней со дня поступления соответствующего заявлени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Выдача квалификационного аттестата осуществляется на безвозмездной основе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рган государственного жилищного надзора обеспечивает ведение реестра квалификационных аттестатов на своем официальном сайте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риводится форма квалификационного аттестата, а также перечень вопросов для проведения квалификационного экзамена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(Приказ Минстроя России от 05.12.2014 N 789/пр)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ределен порядок проведения административного обследования объекта земельных отношений и фиксации его результатов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ри административном обследовании проводится исследование состояния и способов использования объектов земельных отношений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аэрокосмической съемки, аэрофотосъемки), результаты почвенного, агрохимического, фитосанитарного, эколого-токсикологического обследований), информации, полученной по результатам визуального осмотра и другими методам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ое обследование проводится без взаимодействия с правообладателями объектов земельных отношений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административного обследования оформляются актом административного обследования или заключением об отсутствии нарушений земельного законодательства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административного обследования используются при составлении ежегодных планов проведения плановых проверок соблюдения земельного законодательства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Объект земельных отношений, в отношении которого было проведено административное обследование, не выявившее признаков нарушений земельного законодательства, предусматривающих административную и иную ответственность, не включается в ежегодный план проведения плановых проверок соблюдения земельного законодательства (за исключением плановых проверок соблюдения земельного законодательства РФ, осуществляемых в рамках федерального государственного экологического надзора) в течение 3 лет со дня проведения административного обследовани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сутствия по итогам административного обследования признаков нарушений земельного законодательства РФ, предусматривающих административную и иную ответственность, следующее административное обследование проводится не ранее чем через 2 года со дня утверждения соответствующего заключения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административного обследования подлежат опубликованию на официальном сайте органа государственного земельного надзора в течение 10 рабочих дней со дня утверждения акта административного обследования (заключения об отсутствии нарушений земельного законодательства)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В случае выявления по итогам административного обследования нарушения требований земельного законодательства, предусматривающего ответственность, привлечение к которой не относится к компетенции органа государственного земельного надзора, проводившего административное обследование, в течение 5 рабочих дней со дня подписания акт административного обследования направляется в орган государственного земельного надзора, уполномоченный на рассмотрение дела о таком нарушении, для проведения соответствующей проверк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(Постановление Правительства РФ от 18.03.2015 N 251 "Об утверждении Правил проведения административного обследования объектов земельных отношений")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гулируемых перекрестках допускается переходить проезжую часть между противоположными углами перекрестка по диагональным пешеходным переходам.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равила дорожного движения вносятся следующие поправки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вводится понятие "Островок безопасности", под которым понимается элемент обустройства дороги, разделяющий полосы движения противоположных направлений (в том числе и полосы для велосипедистов),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(к островку безопасности может относиться часть разделительной полосы, через которую проложен пешеходный переход)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вводятся светофоры с контуром красного цвета дополнительной секции (в целях улучшения видимости дополнительной секции светофора)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определены линии горизонтальной разметки, применяемые для разметки зоны парковки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определены дорожные знаки и таблички, указывающие способ постановки транспортного средства на парковке и позволяющие парковаться под углом к проезжей части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устанавливается возможность использования велосипедистами полосы для маршрутных транспортных средств;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- вводится новый дорожный знак "Полоса для велосипедистов", а также знак "Стоянка только для владельцев парковочных разрешений"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(Постановление Правительства РФ от 02.04.2015 N 315 "О внесении изменений в Правила дорожного движения Российской Федерации"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Прокурор района советник юстиции   В. Ю. Пасынков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>
          <w:trHeight w:val="2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объявлени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бщественной приемной Губернатора области 24.06.2015 с 14.00 до 16.00 по телефону 222-64-48 будет работать «прямая линия»  по вопросу долевого строительства на территории Новосибирской области. В «прямой линии» примут участие специалисты министерства строительств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5-05-28T14:55:00Z</cp:lastPrinted>
  <dcterms:modified xsi:type="dcterms:W3CDTF">2015-07-29T11:13:00Z</dcterms:modified>
  <cp:revision>18</cp:revision>
  <dc:subject/>
  <dc:title>Информационная газета</dc:title>
</cp:coreProperties>
</file>