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Fonts w:cs="Times New Roman" w:ascii="Times New Roman" w:hAnsi="Times New Roman"/>
          <w:sz w:val="28"/>
        </w:rPr>
        <w:t>Моего знакомого, которому 13 лет,  за совершение кражи хотят поместить в центр временного содержания для несовершеннолетних  правонарушителей сроком на 30 суток. На основании какого закона помещают детей в данное учреждение? Правомерны ли действия правоохранительных орган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Матвеева,  г.Черепано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На вопрос отвечает прокурор Черепановского района советник юстиции В.Ю.Пасынк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мещение несовершеннолетних в Центр временного содержания несовершеннолетних правонарушителей ГУВД по НСО производится в соответствии с Федеральным законом от  24.06.1999г. №120-ФЗ «Об основах системы профилактики безнадзорности и правонарушений несовершеннолетних».</w:t>
      </w:r>
    </w:p>
    <w:p>
      <w:pPr>
        <w:pStyle w:val="ConsPlusNormal"/>
        <w:widowControl/>
        <w:ind w:firstLine="540"/>
        <w:jc w:val="both"/>
        <w:rPr/>
      </w:pPr>
      <w:r>
        <w:rPr>
          <w:rFonts w:cs="Times New Roman" w:ascii="Times New Roman" w:hAnsi="Times New Roman"/>
          <w:sz w:val="28"/>
        </w:rPr>
        <w:t>Согласно подпункту 4 пункта 2 ст.22 ФЗ №120-ФЗ в центры временного содержания несовершеннолетних правонарушителей органов внутренних дел могут быть помещены несовершеннолетние,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вязи с тем, что Ваш знакомый не достиг возраста привлечения его к уголовной ответственности, его за совершение общественно опасного деяния (совершение кражи) его могут поместить в ЦВСНП ГУВД по Новосибирской области. Решение о помещении несовершеннолетнего в ЦВСНП принимает суд.</w:t>
      </w:r>
    </w:p>
    <w:p>
      <w:pPr>
        <w:pStyle w:val="Normal"/>
        <w:rPr>
          <w:rFonts w:ascii="Times New Roman" w:hAnsi="Times New Roman" w:cs="Times New Roman"/>
          <w:sz w:val="28"/>
        </w:rPr>
      </w:pPr>
      <w:r>
        <w:rPr>
          <w:rFonts w:cs="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31:00Z</dcterms:created>
  <dc:creator>user</dc:creator>
  <dc:description/>
  <cp:keywords/>
  <dc:language>en-US</dc:language>
  <cp:lastModifiedBy>Admin</cp:lastModifiedBy>
  <cp:lastPrinted>2010-01-21T15:38:00Z</cp:lastPrinted>
  <dcterms:modified xsi:type="dcterms:W3CDTF">2015-10-07T10:41:00Z</dcterms:modified>
  <cp:revision>5</cp:revision>
  <dc:subject/>
  <dc:title/>
</cp:coreProperties>
</file>