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ОВЕТ ДЕПУТАТОВ ОГНЕВО-ЗАИМ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(четвертой сессии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.2015                                           с.Огнева Заимка                                                       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бюджете Огнево-Заимковского сельсовета Черепановского района  Новосибирской области    на  2016 год и плановый период 2017 и 2018 го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бюджете Огнево-Заимковского сельсовета Черепановского района  Новосибирской области    на  2016 год и плановый период 2017 и 2018 го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6 год и плановый период 2017 и 2018 годов»,</w:t>
      </w:r>
      <w:r>
        <w:rPr>
          <w:rFonts w:cs="Arial" w:ascii="Arial" w:hAnsi="Arial"/>
          <w:color w:val="FF0000"/>
        </w:rPr>
        <w:t xml:space="preserve"> </w:t>
      </w:r>
      <w:r>
        <w:rPr>
          <w:sz w:val="28"/>
          <w:szCs w:val="28"/>
        </w:rPr>
        <w:t>Положением «О бюджетном процессе на территории Огнево-Заимковского сельсовета Черепановского района Новосибирской области</w:t>
      </w:r>
      <w:r>
        <w:rPr>
          <w:sz w:val="28"/>
        </w:rPr>
        <w:t xml:space="preserve">»,  утвержденным </w:t>
      </w:r>
      <w:r>
        <w:rPr>
          <w:sz w:val="28"/>
          <w:szCs w:val="28"/>
        </w:rPr>
        <w:t xml:space="preserve">  Решением 49 сессии Совета депутатов Огнево-Заимковского сельсовета Черепановского района Новосибирской области от 28.04.2014 № 74 ( с изменениями от 02.11.2015 № 15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бюджета Огнево-Заимковского сельсовета Черепановского района Новосибирской области (далее – бюджет Огнево-Заимковского сельсовета) на 2016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в сумме 16058700,00 рублей, в том числе общий объем межбюджетных трансфертов, получаемых из других бюджетов бюджетной системы РФ, в сумме 13260800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16058700,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дефицит  бюджета в сумме 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Утвердить основные характеристики бюджета Огнево-Заимковского сельсовета  на 2017 год и на 2018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гнозируемый общий объем доходов бюджета на 2017 год в сумме 6978100,00 рублей, в том числе общий объем межбюджетных трансфертов, получаемых из других бюджетов бюджетной системы РФ, в сумме 4476600,00 рублей; и на 2018 год в сумме 7075600,00 рублей, в том числе общий объем межбюджетных трансфертов, получаемых из других бюджетов бюджетной системы РФ, в сумме 4476600,00 рублей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на 2017 год в сумме 6978100,00  рублей и на 2018 год в сумме 7075600,00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дефицит бюджета на 2017 год в сумме 0 рублей и на 2018  год в сумме 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Утвердить перечень главных администраторов доходов бюджета  Огнево-Заимковского сельсовета  на 2016 год и плановый период 2017 и 2018 годов согласно приложению №1, в том чис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чень главных администраторов налоговых и неналоговых доходов бюджета Огнево-Заимковского сельсовета, согласно таблице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главных администраторов безвозмездных поступлений бюджета согласно таблице 2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перечень главных администраторов источников финансирования дефицита бюджета Огнево-Заимковского сельсовета  на 2016 год и плановый период 2017 и 2018 годов согласно приложению № 2 таблица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Установить, что доходы бюджета Огнево-Заимковского на 2016 год и на плановый период 2017 и 2018 годов формируются за счет доходов от предусмотренных законодательством РФ о налогах и сборах местных налогов, неналоговых доходов, а также за счет безвозмездных поступ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. Установить, что доходы бюджета Огнево-Заимковского сельсовета Черепановского района Новосибирской области  на 2016 год  и плановый период 2017 и 2018 годов формируется за счёт доходов от предусмотренных законодательством РФ о налогах и сборах местных налогов, неналоговых доходов, а так же за счёт безвозмездных поступлений, приложение №3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6 год и плановый период 2017 и 2018 годов  согласно приложению № 3, таблица 1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 Утвердить объем межбюджетных трансфертов и цели предоставления, передаваемых бюджету Черепановского района из бюджета Огнево-Заимковского сельсовета Черепановского района Новосибирской области на 2016 год и плановый период 2017 и 2018 годов согласно приложению № 3, таблиц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Утвердить доходы бюджета Огнево-Заимковского сельсовета по кодам бюджетной классификации доходов РФ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на 2016 год согласно таблице 1 приложения №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на 2017-2018 годы согласно таблице 2 приложения №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на 2016 год согласно таблице 1 приложения №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на 2017-2018 годы согласно таблице 2 приложения №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о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на 2016 год согласно таблице 1 приложения №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на 2017-2018 годы согласно таблице 2 приложения №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Утвердить ведомственную структуру расходов бюджета Огнево-Заимковского сельсов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на 2016 год согласно таблице 1  приложения №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на 2017-2018 годы согласно таблице 2 приложения №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 Утвердить общий объем бюджетных ассигнований, направляемых на исполнение публичных нормативных обязательст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на 2016 год согласно таблицы 1 приложения №7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на 2017-2018 годы согласно таблицы 2 приложения №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</w:t>
      </w:r>
      <w:r>
        <w:rPr>
          <w:sz w:val="28"/>
        </w:rPr>
        <w:t xml:space="preserve"> </w:t>
      </w:r>
      <w:r>
        <w:rPr>
          <w:rFonts w:cs="Arial" w:ascii="Arial" w:hAnsi="Arial"/>
        </w:rPr>
        <w:t xml:space="preserve">Субсидии юридическим лицам, индивидуальным предпринимателям и физическим лицам - производителям товаров (работ, услуг) предоставляются в случаях и порядке, предусмотренных решением Совета депутатов Огнево - Заимков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Огнево - Заимковского сельсовета Черепановского района Новосибир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4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Установить, что в 2016 - 2018 годах за счет средств бюджета оказываются муниципальные услуги (выполняются работы) в соответствии с ведомственными перечнями муниципальных услуг (работ), утвержденными Администрацией Огнево-Заимковского сельсовета Черепановского района Новосибирской области, осуществляющей функции и полномочия главного распорядителя средств  бюджета, принявшей решение о формировании муниципального задания в отношении подведомственных казенных учреждений, сформированному в соответствии с базовыми (отраслевыми) перечнями 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нормативных затрат на оказание муниципальных услуг (выполнение работ), утвержденными Администрацией Огнево-Заимковского сельсовета Черепановского района Новосибирской области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 Установить, что заключение муниципальными казенными учреждениями договоров, исполнение которых осуществляется за счет средств бюджета Огнево-Заимковского сельсов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Принятые муниципальными казенными учреждениями обязательства, вытекающие из договоров, исполнение которых осуществляется за счет средств бюджета Огнево-Заимковского  сверх установленных им ассигнований, не подлежат оплате за счет бюджета Огнево-Заимковского сельсовета  текуще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 в размере 100 процентов суммы договора (муниципального контракта) - по распоряжению Главы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7.  В случае если органы местного самоуправления Огнево-Заимков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, реализация таких полномочий осуществляется в пределах переданных материальных и финансовых средств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Утвердить перечень главных распорядителей, распорядителей, получателей бюджета Огнево-Заимковского сельсовета  на 2016 год и плановый период 2017 и 2018 годов согласно приложению № 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Утвердить верхний предел муниципального долга Огнево-Заимковского сельсовета Черепановского района  Новосибирской области на 1 января 2017 года в сумме 00,00 рублей, в том числе верхний предел долга по муниципальным гарантиям Огнево-Заимковского сельсовета Черепановского района Новосибирской области в сумме            0 рублей, на 1 января 2018 года в сумме 00,00 рублей, в том числе верхний предел долга по муниципальным гарантиям Огнево-Заимковского  сельсовета Черепановского района Новосибирской области в сумме 00,00 рублей, и на 1 января 2019 года в сумме 00,00 рублей, в том числе верхний предел долга  по муниципальным гарантиям Огнево-Заимковского сельсовета Черепановского района Новосибирской области в сумме 00,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. Утвердить предельный объем муниципального долга  Огнево-Заимковского сельсовета Черепановского  района Новосибирской области на 2016 год в сумме 00,00рублей, на 2017 год в сумме 00,00 рублей и на 2018 год в сумме 00,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1. Утвердить объем расходов на обслуживание муниципального долга  Огнево-Заимковского сельсовета Черепановского  района Новосибирской области на 2016 год в сумме 00,00 рублей, на 2017 год в сумме 00,00 рублей и на 2018 год в сумме 00,00 рублей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Утвердить программу муниципальных гарантий на 2016 год и плановый период 2017 и 2018 годов согласно приложению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3.Утвердить программу муниципальных заимствований на  2016 год и плановый период 2017 и 2018 годов согласно приложению №11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.Опубликовать не позднее 10 дней со дня подписания Главой Огнево-Заимковского сельсовета Черепановского района Новосибирской области проект бюджета Огнево-Заимковского сельсовета  на 2016 год и плановый период 2017 и 2018 годов в информационной газете «Огневский вестник 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5. Провести публичные слушания по проекту бюджета Огнево-Заимковского сельсовета Черепановского района Новосибирской  области на очередной 2016 год и плановый период 2017-2018 годы 15 декабря 2015 года по адресу: Новосибирская область, Черепановский район, с.Огнева Заимка,  ул.Советская 28 в 12-00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 .Настоящее решение вступает в силу с 01.01.2016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                              Глава Огнево-Заимк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гнево-Заимковского сельсовета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И.А.Балде                                                А.Г.Адам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к решению 5 сессии Совета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гнево-Заимков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>30.11</w:t>
      </w:r>
      <w:r>
        <w:rPr>
          <w:rFonts w:cs="Arial" w:ascii="Arial" w:hAnsi="Arial"/>
        </w:rPr>
        <w:t xml:space="preserve">.2015г «О бюджете Огнево -Заимк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Черепановского района на 2016 год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и плановые 2017-2018 годы» №</w:t>
      </w:r>
      <w:r>
        <w:rPr>
          <w:rFonts w:cs="Arial" w:ascii="Arial" w:hAnsi="Arial"/>
          <w:color w:val="FF0000"/>
        </w:rPr>
        <w:t>26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главных администраторов налоговых и неналоговых доходов  бюджета Огнево-Заимковского сельсовета Черепанов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19"/>
        <w:gridCol w:w="106"/>
        <w:gridCol w:w="5247"/>
      </w:tblGrid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10010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топливо печное бытовое, вырабатываемое из прямой перегонки и (или) вторичного происхождения. Кипящих в интервале температур от 280 до 360 градусов Цельсия, производимое на территории Российской Федераци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240010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ая налоговая служба (Управление Федеральной налоговой службы России   по Новосибирской области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1011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1013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2 011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2 012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3000011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3000012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3020011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2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13101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06013102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13103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23101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23102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23103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Черепановского района Новосибирской област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000001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60121000004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Огнево - Заимковского  сельсовета Черепановского района Новосибирской област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06025100000430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8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10000018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3010000018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 от возвра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ми организациями остатков субсид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х лет</w:t>
            </w:r>
          </w:p>
        </w:tc>
      </w:tr>
    </w:tbl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 xml:space="preserve">Приложение  № 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5 сессии Совета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гнево-Заимков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>30.11</w:t>
      </w:r>
      <w:r>
        <w:rPr>
          <w:rFonts w:cs="Arial" w:ascii="Arial" w:hAnsi="Arial"/>
        </w:rPr>
        <w:t xml:space="preserve">.2015г «О бюджете Огнево -Заимк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Черепановского района на 2016 год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и плановые 2017-2018 годы»№</w:t>
      </w:r>
      <w:r>
        <w:rPr>
          <w:rFonts w:cs="Arial" w:ascii="Arial" w:hAnsi="Arial"/>
          <w:color w:val="FF0000"/>
        </w:rPr>
        <w:t>26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безвозмездных поступлений доходов бюджета Огнево - Заимковского сельсовета Черепановского района на 2016 год и плановый период 2017-2018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86"/>
        <w:gridCol w:w="5353"/>
      </w:tblGrid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Администрация Огнево-Заимков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овета Черепановского района Новосибирской област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 бюджетной обеспеченност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20202041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ям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2003024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20202077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20204012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20202216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а реализацию мероприятий государственной программы Новосибирской области «Развитие автомобильных дорог  регионального, межмуниципального и местного значения в Новосибирской области в 2012-2016 годах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№ 2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к решению 5 сессии Совета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гнево-Заимков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>30.11</w:t>
      </w:r>
      <w:r>
        <w:rPr>
          <w:rFonts w:cs="Arial" w:ascii="Arial" w:hAnsi="Arial"/>
        </w:rPr>
        <w:t xml:space="preserve">.2015г «О бюджете Огнево -Заимк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Черепановского района на 2016 год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и плановые 2017-2018 годы»№</w:t>
      </w:r>
      <w:r>
        <w:rPr>
          <w:rFonts w:cs="Arial" w:ascii="Arial" w:hAnsi="Arial"/>
          <w:color w:val="FF0000"/>
        </w:rPr>
        <w:t>2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блица 1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 бюджета Огнево-Заимковского сельсовета Черепановского района на 2016 год и плановые 2017 и 2018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65"/>
        <w:gridCol w:w="4380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Огнево-Заимк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№ 3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к решению 5 сессии Совета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гнево-Заимков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>30.11</w:t>
      </w:r>
      <w:r>
        <w:rPr>
          <w:rFonts w:cs="Arial" w:ascii="Arial" w:hAnsi="Arial"/>
        </w:rPr>
        <w:t xml:space="preserve">.2015г «О бюджете Огнево -Заимк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Черепановского района на 2016 год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и плановые 2017-2018 годы»№</w:t>
      </w:r>
      <w:r>
        <w:rPr>
          <w:rFonts w:cs="Arial" w:ascii="Arial" w:hAnsi="Arial"/>
          <w:color w:val="FF0000"/>
        </w:rPr>
        <w:t>26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  распределения доходов в бюджет Огнево-Заимковского сельсовета Черепановского района на 2016 год и плановый период 2017-2018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(в процентах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90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ида доходов бюдже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Администрации Огнево-Заимковского сельсовет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0804020 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sz w:val="24"/>
                <w:szCs w:val="24"/>
              </w:rPr>
              <w:t>55511109045 1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sz w:val="24"/>
                <w:szCs w:val="24"/>
              </w:rPr>
              <w:t>55511301995 100000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55511402053 100000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55511406025 100000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55511651040 020000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sz w:val="24"/>
                <w:szCs w:val="24"/>
              </w:rPr>
              <w:t>55511701050 100000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sz w:val="24"/>
                <w:szCs w:val="24"/>
              </w:rPr>
              <w:t>55511705050 100000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sz w:val="24"/>
                <w:szCs w:val="24"/>
              </w:rPr>
              <w:t>55520705000 100000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к решению 5 сессии Совета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гнево-Заимков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>30.11</w:t>
      </w:r>
      <w:r>
        <w:rPr>
          <w:rFonts w:cs="Arial" w:ascii="Arial" w:hAnsi="Arial"/>
        </w:rPr>
        <w:t xml:space="preserve">.2015г «О бюджете Огнево -Заимк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Черепановского района на 2016 год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и плановые 2017-2018 годы»№</w:t>
      </w:r>
      <w:r>
        <w:rPr>
          <w:rFonts w:cs="Arial" w:ascii="Arial" w:hAnsi="Arial"/>
          <w:color w:val="FF0000"/>
        </w:rPr>
        <w:t>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Объем межбюджетных трансфертов и цели предоставления, передаваем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юджету Черепановского района из бюджета Огнево-Заим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Черепановского района Новосибирской области на 2016 год и плановы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период 2017 и 2018 го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08"/>
        <w:gridCol w:w="218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едостав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 обеспечение функций контрольно-счетных органов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решению вопросов организации библиотеч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19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19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1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ределению поставщиков и подряд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3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1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2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Приложение  № 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решению 5 сессии Совета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гнево-Заимков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>30.11</w:t>
      </w:r>
      <w:r>
        <w:rPr>
          <w:rFonts w:cs="Arial" w:ascii="Arial" w:hAnsi="Arial"/>
        </w:rPr>
        <w:t xml:space="preserve">.2015г «О бюджете Огнево -Заимк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Черепановского района на 2016 год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и плановые 2017-2018 годы»№</w:t>
      </w:r>
      <w:r>
        <w:rPr>
          <w:rFonts w:cs="Arial" w:ascii="Arial" w:hAnsi="Arial"/>
          <w:color w:val="FF0000"/>
        </w:rPr>
        <w:t>26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а Огнево-Заимковского сельсовета Черепановского района  Новосибирской области на 2016 г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4"/>
        <w:gridCol w:w="3433"/>
        <w:gridCol w:w="168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00000000000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58719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640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0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0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0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0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100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519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19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а  Российской Федерации за несоблюдение  муниципальных правовых акт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числяемые в бюджеты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251000000430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а имуще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,00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собственных доходов 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7919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326080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87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950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960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№ 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5 сессии Совета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гнево-Заимков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>30.11</w:t>
      </w:r>
      <w:r>
        <w:rPr>
          <w:rFonts w:cs="Arial" w:ascii="Arial" w:hAnsi="Arial"/>
        </w:rPr>
        <w:t xml:space="preserve">.2015г «О бюджете Огнево -Заимк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Черепановского района на 2016 год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и плановые2017-2018 годы»№</w:t>
      </w:r>
      <w:r>
        <w:rPr>
          <w:rFonts w:cs="Arial" w:ascii="Arial" w:hAnsi="Arial"/>
          <w:color w:val="FF0000"/>
        </w:rPr>
        <w:t>26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Огнево-Заимковского сельсовета Черепановского района Новосибирской области на 2017-2018 г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126"/>
        <w:gridCol w:w="83"/>
        <w:gridCol w:w="1620"/>
        <w:gridCol w:w="162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0000000000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81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619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75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10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5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519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19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а  Российской Федерации за несоблюдение  муниципальных правовых акт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25100000043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,00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собственных доходов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15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9019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4476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66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0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0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9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0,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 № 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5 сессии Совета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гнево-Заимков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>30.11</w:t>
      </w:r>
      <w:r>
        <w:rPr>
          <w:rFonts w:cs="Arial" w:ascii="Arial" w:hAnsi="Arial"/>
        </w:rPr>
        <w:t xml:space="preserve">.2015г «О бюджете Огнево -Заимк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Черепановского района на 2016 год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и плановые 2017-2018 годы»№</w:t>
      </w:r>
      <w:r>
        <w:rPr>
          <w:rFonts w:cs="Arial" w:ascii="Arial" w:hAnsi="Arial"/>
          <w:color w:val="FF0000"/>
        </w:rPr>
        <w:t>26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на  2016 год по разделам, подразделам, целевым статьям, группам и подгруппам видов расходов Огнево-Заимковского сельсовета Черепановского района Новосибирской области на 2016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27"/>
        <w:gridCol w:w="628"/>
        <w:gridCol w:w="1859"/>
        <w:gridCol w:w="628"/>
        <w:gridCol w:w="189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right="-7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гнево-Заимковског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а Черепановского райо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9900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высшего должно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ца субъекта РФ и муниципаль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00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1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1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1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1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Ф Высших исполните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власти субъектов РФ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00,00</w:t>
            </w:r>
          </w:p>
        </w:tc>
      </w:tr>
      <w:tr>
        <w:trPr>
          <w:trHeight w:val="84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выплаты персоналу, за исключением фонда оплаты тру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5500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3500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6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6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6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6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5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5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2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2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color w:val="000000"/>
                <w:sz w:val="28"/>
                <w:szCs w:val="28"/>
              </w:rPr>
              <w:t>283200,00</w:t>
            </w:r>
          </w:p>
        </w:tc>
      </w:tr>
      <w:tr>
        <w:trPr>
          <w:trHeight w:val="86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2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2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о строительству пожарного деп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5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по содержанию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5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0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 по обеспечению диспетчерского обслужи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.0.00.858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.0.00.858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00.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0.00.44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0.00.44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0.00.44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0.00.44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8800,00</w:t>
            </w:r>
          </w:p>
        </w:tc>
      </w:tr>
      <w:tr>
        <w:trPr>
          <w:trHeight w:val="4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00,00</w:t>
            </w:r>
          </w:p>
        </w:tc>
      </w:tr>
      <w:tr>
        <w:trPr>
          <w:trHeight w:val="4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,00</w:t>
            </w:r>
          </w:p>
        </w:tc>
      </w:tr>
      <w:tr>
        <w:trPr>
          <w:trHeight w:val="4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</w:tr>
      <w:tr>
        <w:trPr>
          <w:trHeight w:val="4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5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,00</w:t>
            </w:r>
          </w:p>
        </w:tc>
      </w:tr>
      <w:tr>
        <w:trPr>
          <w:trHeight w:val="4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</w:tr>
      <w:tr>
        <w:trPr>
          <w:trHeight w:val="4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капитальный ремонт  государственного  жилищного фонда субъектов РФ и муниципального жилищного фо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5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5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25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706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5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706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5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706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5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706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5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2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2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2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2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63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1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1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1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1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2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2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2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2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 округов и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5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5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5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5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для детей и молодеж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3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3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3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3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. кинематограф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95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95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95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3012800,00</w:t>
            </w:r>
          </w:p>
        </w:tc>
      </w:tr>
      <w:tr>
        <w:trPr>
          <w:trHeight w:val="6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каз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30128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30128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6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6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7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28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28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каз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28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28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1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1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10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1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1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1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1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межбюджетные трансферты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702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02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02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02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02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02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Новосибир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0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0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0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58702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ложение  № 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5 сессии Совета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гнево-Заимков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>30.11</w:t>
      </w:r>
      <w:r>
        <w:rPr>
          <w:rFonts w:cs="Arial" w:ascii="Arial" w:hAnsi="Arial"/>
        </w:rPr>
        <w:t xml:space="preserve">.2015г «О бюджете Огнево -Заимк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Черепановского района на 2016 год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и плановый 2017-2018 годы»№</w:t>
      </w:r>
      <w:r>
        <w:rPr>
          <w:rFonts w:cs="Arial" w:ascii="Arial" w:hAnsi="Arial"/>
          <w:color w:val="FF0000"/>
        </w:rPr>
        <w:t>26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по разделам, подразделам, целевым статьям, группам и подгруппам видов расходов классификации расходов бюджетов на  2017-2018 год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"/>
        <w:gridCol w:w="1440"/>
        <w:gridCol w:w="540"/>
        <w:gridCol w:w="1627"/>
        <w:gridCol w:w="1433"/>
        <w:gridCol w:w="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ind w:right="-625" w:hanging="0"/>
              <w:rPr/>
            </w:pPr>
            <w:r>
              <w:rPr>
                <w:sz w:val="28"/>
                <w:szCs w:val="28"/>
              </w:rPr>
              <w:t>2017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гнево-Заимковского сельсовета Черепановского района </w:t>
            </w:r>
          </w:p>
          <w:p>
            <w:pPr>
              <w:pStyle w:val="Normal"/>
              <w:ind w:left="-108"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39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8"/>
                <w:szCs w:val="28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х исполнительных органов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власти субъектов РФ, 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55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55000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20000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6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6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6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6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на обеспечение функций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9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8"/>
                <w:szCs w:val="28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о обеспечению диспетчерск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.0.00.85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.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8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93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8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93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8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93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0.00.44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8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93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0.00.44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8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93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0.00.44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8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9300,0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0.00.44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8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9300,0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2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700,0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 4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капитальный ремонт  государственного 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2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7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95.0.00.4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b/>
                <w:sz w:val="28"/>
                <w:szCs w:val="28"/>
              </w:rPr>
              <w:t>25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b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150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150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150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150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90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90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90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90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5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5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5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5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.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9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4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4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4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11162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11162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11162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1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1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1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1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.00.1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81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5600,00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риложение №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5 сессии Совета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гнево-Заимков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>30.11</w:t>
      </w:r>
      <w:r>
        <w:rPr>
          <w:rFonts w:cs="Arial" w:ascii="Arial" w:hAnsi="Arial"/>
        </w:rPr>
        <w:t xml:space="preserve">.2015г «О бюджете Огнево -Заимк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Черепановского района на 2016 год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и плановые 2017-2018 годы»№</w:t>
      </w:r>
      <w:r>
        <w:rPr>
          <w:rFonts w:cs="Arial" w:ascii="Arial" w:hAnsi="Arial"/>
          <w:color w:val="FF0000"/>
        </w:rPr>
        <w:t>26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на 2016 год </w:t>
      </w:r>
      <w:r>
        <w:rPr>
          <w:rFonts w:cs="Arial" w:ascii="Arial" w:hAnsi="Arial"/>
          <w:b/>
        </w:rPr>
        <w:t>по целевым статьям (муниципальным программам и не программным направлениям деятельности), группам (группам и подгруппам) видов расход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691"/>
        <w:gridCol w:w="485"/>
        <w:gridCol w:w="557"/>
        <w:gridCol w:w="1859"/>
        <w:gridCol w:w="540"/>
        <w:gridCol w:w="1429"/>
      </w:tblGrid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гнево-Заимковского</w:t>
            </w:r>
          </w:p>
          <w:p>
            <w:pPr>
              <w:pStyle w:val="Normal"/>
              <w:ind w:left="-108"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 Черепановского района Новосибир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9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х исполнительных органов государственной власти субъектов РФ, 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6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6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6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6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боты, услуги по содержанию имущзества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диспетчерского обслужи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диспетчерского обслужи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85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75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4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4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4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4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88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95.0.00.4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6925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7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7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7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7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3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3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300000.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.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.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.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500000.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500000.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500000.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.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 округов и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5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2063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5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5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5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65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для детей и молодеж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95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95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95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8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8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8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293600,00</w:t>
            </w:r>
          </w:p>
        </w:tc>
      </w:tr>
      <w:tr>
        <w:trPr>
          <w:trHeight w:val="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293600,00</w:t>
            </w:r>
          </w:p>
        </w:tc>
      </w:tr>
      <w:tr>
        <w:trPr>
          <w:trHeight w:val="4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10400.00</w:t>
            </w:r>
          </w:p>
        </w:tc>
      </w:tr>
      <w:tr>
        <w:trPr>
          <w:trHeight w:val="4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700,00</w:t>
            </w:r>
          </w:p>
        </w:tc>
      </w:tr>
      <w:tr>
        <w:trPr>
          <w:trHeight w:val="4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05500.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56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560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3012800,00</w:t>
            </w:r>
          </w:p>
        </w:tc>
      </w:tr>
      <w:tr>
        <w:trPr>
          <w:trHeight w:val="14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800,00</w:t>
            </w:r>
          </w:p>
        </w:tc>
      </w:tr>
      <w:tr>
        <w:trPr>
          <w:trHeight w:val="628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800,00</w:t>
            </w:r>
          </w:p>
        </w:tc>
      </w:tr>
      <w:tr>
        <w:trPr>
          <w:trHeight w:val="31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800,00</w:t>
            </w:r>
          </w:p>
        </w:tc>
      </w:tr>
      <w:tr>
        <w:trPr>
          <w:trHeight w:val="31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>
          <w:trHeight w:val="32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>
          <w:trHeight w:val="95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>
          <w:trHeight w:val="95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1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>
          <w:trHeight w:val="628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1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>
          <w:trHeight w:val="64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1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>
          <w:trHeight w:val="628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1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>
          <w:trHeight w:val="628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28702,00</w:t>
            </w:r>
          </w:p>
        </w:tc>
      </w:tr>
      <w:tr>
        <w:trPr>
          <w:trHeight w:val="32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02,00</w:t>
            </w:r>
          </w:p>
        </w:tc>
      </w:tr>
      <w:tr>
        <w:trPr>
          <w:trHeight w:val="95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02,00</w:t>
            </w:r>
          </w:p>
        </w:tc>
      </w:tr>
      <w:tr>
        <w:trPr>
          <w:trHeight w:val="628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1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02,00</w:t>
            </w:r>
          </w:p>
        </w:tc>
      </w:tr>
      <w:tr>
        <w:trPr>
          <w:trHeight w:val="95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1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02,00</w:t>
            </w:r>
          </w:p>
        </w:tc>
      </w:tr>
      <w:tr>
        <w:trPr>
          <w:trHeight w:val="31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1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02,00</w:t>
            </w:r>
          </w:p>
        </w:tc>
      </w:tr>
      <w:tr>
        <w:trPr>
          <w:trHeight w:val="31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1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1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Новосибир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1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1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5870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я  №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5 сессии Совета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гнево-Заимков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>30.11</w:t>
      </w:r>
      <w:r>
        <w:rPr>
          <w:rFonts w:cs="Arial" w:ascii="Arial" w:hAnsi="Arial"/>
        </w:rPr>
        <w:t xml:space="preserve">.2015г «О бюджете Огнево -Заимк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Черепановского района на 2016 год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и плановый 2017-2018 годы»№</w:t>
      </w:r>
      <w:r>
        <w:rPr>
          <w:rFonts w:cs="Arial" w:ascii="Arial" w:hAnsi="Arial"/>
          <w:color w:val="FF0000"/>
        </w:rPr>
        <w:t>26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на 2017-2018 годы </w:t>
      </w:r>
      <w:r>
        <w:rPr>
          <w:rFonts w:cs="Arial" w:ascii="Arial" w:hAnsi="Arial"/>
          <w:b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62"/>
        <w:gridCol w:w="698"/>
        <w:gridCol w:w="540"/>
        <w:gridCol w:w="1282"/>
        <w:gridCol w:w="562"/>
        <w:gridCol w:w="1485"/>
        <w:gridCol w:w="1395"/>
      </w:tblGrid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2018г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гнево-Заимковского</w:t>
            </w:r>
          </w:p>
          <w:p>
            <w:pPr>
              <w:pStyle w:val="Normal"/>
              <w:ind w:left="-108"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 Черепановского района Новосибир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3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1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1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3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х исполнительных органов государственной власти субъектов РФ, 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выплаты персоналу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2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21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5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3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диспетчерского обслужи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2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93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3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95.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3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4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3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4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3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4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3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4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3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4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4357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1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1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1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41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8"/>
                <w:szCs w:val="28"/>
              </w:rPr>
              <w:t>2307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5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0000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 округов и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для детей и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8"/>
                <w:szCs w:val="28"/>
              </w:rPr>
              <w:t>9554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8"/>
                <w:szCs w:val="28"/>
              </w:rPr>
              <w:t>9554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8"/>
                <w:szCs w:val="28"/>
              </w:rPr>
              <w:t>9554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116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казен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 04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0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0000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0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100000.00</w:t>
            </w:r>
          </w:p>
        </w:tc>
      </w:tr>
      <w:tr>
        <w:trPr>
          <w:trHeight w:val="4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  <w:tr>
        <w:trPr>
          <w:trHeight w:val="4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4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казен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00,00</w:t>
            </w:r>
          </w:p>
        </w:tc>
      </w:tr>
      <w:tr>
        <w:trPr>
          <w:trHeight w:val="32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>
          <w:trHeight w:val="95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>
          <w:trHeight w:val="95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>
          <w:trHeight w:val="62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>
          <w:trHeight w:val="64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>
          <w:trHeight w:val="62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>
          <w:trHeight w:val="62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>
          <w:trHeight w:val="32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>
          <w:trHeight w:val="95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>
          <w:trHeight w:val="62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>
          <w:trHeight w:val="95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>
          <w:trHeight w:val="31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95.0.00.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9787,00</w:t>
            </w:r>
          </w:p>
        </w:tc>
      </w:tr>
      <w:tr>
        <w:trPr>
          <w:trHeight w:val="31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31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31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31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31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31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32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8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>7075600,00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я № 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решению 5 сессии Совета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гнево-Заимков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>30.11</w:t>
      </w:r>
      <w:r>
        <w:rPr>
          <w:rFonts w:cs="Arial" w:ascii="Arial" w:hAnsi="Arial"/>
        </w:rPr>
        <w:t xml:space="preserve">.2015г «О бюджете Огнево -Заимк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Черепановского района на 2016 год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и плановые 2017-2018 годы» № </w:t>
      </w:r>
      <w:r>
        <w:rPr>
          <w:rFonts w:cs="Arial" w:ascii="Arial" w:hAnsi="Arial"/>
          <w:color w:val="FF0000"/>
        </w:rPr>
        <w:t>26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Таблица №1</w:t>
      </w:r>
    </w:p>
    <w:p>
      <w:pPr>
        <w:pStyle w:val="ConsPlusNormal2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2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2"/>
        <w:widowControl/>
        <w:ind w:hanging="0"/>
        <w:jc w:val="center"/>
        <w:rPr/>
      </w:pPr>
      <w:r>
        <w:rPr>
          <w:b/>
          <w:sz w:val="24"/>
          <w:szCs w:val="24"/>
        </w:rPr>
        <w:t>публичных нормативных обязательств, подлежащих исполнению за счет средств местного бюджета Огнево-Заимковского сельсовета на 2016год</w:t>
      </w:r>
    </w:p>
    <w:p>
      <w:pPr>
        <w:pStyle w:val="ConsPlusNormal2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1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ложения № 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решению 5 сессии Совета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гнево-Заимков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>30.11</w:t>
      </w:r>
      <w:r>
        <w:rPr>
          <w:rFonts w:cs="Arial" w:ascii="Arial" w:hAnsi="Arial"/>
        </w:rPr>
        <w:t xml:space="preserve">.2015г «О бюджете Огнево -Заимк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Черепановского района на 2016 год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и плановые 2017-2018 годы» № </w:t>
      </w:r>
      <w:r>
        <w:rPr>
          <w:rFonts w:cs="Arial" w:ascii="Arial" w:hAnsi="Arial"/>
          <w:color w:val="FF0000"/>
        </w:rPr>
        <w:t>26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2"/>
        <w:widowControl/>
        <w:ind w:hanging="0"/>
        <w:jc w:val="center"/>
        <w:rPr/>
      </w:pPr>
      <w:r>
        <w:rPr>
          <w:b/>
          <w:sz w:val="24"/>
          <w:szCs w:val="24"/>
        </w:rPr>
        <w:t>публичных нормативных обязательств, подлежащих исполнению за счет средств местного бюджета Огнево-Заимковского сельсовета на 2017-2018годы</w:t>
      </w:r>
    </w:p>
    <w:p>
      <w:pPr>
        <w:pStyle w:val="ConsPlusNormal2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14"/>
        <w:gridCol w:w="1135"/>
        <w:gridCol w:w="1418"/>
        <w:gridCol w:w="1348"/>
        <w:gridCol w:w="908"/>
        <w:gridCol w:w="1186"/>
        <w:gridCol w:w="1133"/>
      </w:tblGrid>
      <w:tr>
        <w:trPr>
          <w:trHeight w:val="4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12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Приложение  № 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решению 5 сессии Совета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гнево-Заимков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>30.11</w:t>
      </w:r>
      <w:r>
        <w:rPr>
          <w:rFonts w:cs="Arial" w:ascii="Arial" w:hAnsi="Arial"/>
        </w:rPr>
        <w:t xml:space="preserve">.2015г «О бюджете Огнево -Заимк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Черепановского района на 2016 год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и плановые 2017-2018 годы» № </w:t>
      </w:r>
      <w:r>
        <w:rPr>
          <w:rFonts w:cs="Arial" w:ascii="Arial" w:hAnsi="Arial"/>
          <w:color w:val="FF0000"/>
        </w:rPr>
        <w:t>26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распорядителей, распорядителей, получателей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гнево - Заимковского  сельсовета Черепановского района Новосибирской области             на  2016год и плановый период 2017 и 2018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6012180" cy="493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46"/>
                              <w:gridCol w:w="27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полно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кратко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административной подчиненности (по ПП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униципальное учреждение «Огнево-Заимковский сельский Дом культуры» Черепан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 «Огнево-Заимковский СДК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униципальное учреждение «Бурановский сельский Дом культуры» Черепан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 «Бурановский СДК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88.9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46"/>
                        <w:gridCol w:w="2700"/>
                        <w:gridCol w:w="288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полно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кратко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административной подчиненности (по ПП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униципальное учреждение «Огнево-Заимковский сельский Дом культуры» Черепан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У «Огнево-Заимковский СДК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униципальное учреждение «Бурановский сельский Дом культуры» Черепан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 «Бурановский СДК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№ 1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5 сессии Совета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гнево-Заимков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>30.11</w:t>
      </w:r>
      <w:r>
        <w:rPr>
          <w:rFonts w:cs="Arial" w:ascii="Arial" w:hAnsi="Arial"/>
        </w:rPr>
        <w:t xml:space="preserve">.2015г «О бюджете Огнево -Заимк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Черепановского района на 2016 год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и плановые 2017-2018 годы»№</w:t>
      </w:r>
      <w:r>
        <w:rPr>
          <w:rFonts w:cs="Arial" w:ascii="Arial" w:hAnsi="Arial"/>
          <w:color w:val="FF0000"/>
        </w:rPr>
        <w:t>26</w:t>
      </w: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гнево-Заимковского сельсовета Черепановского района Новосибирской области             на  2016 год и  плановый период 2017-2018 годы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Перечень предоставляемых  муниципальных гарантий Огнево-Заимковского сельсовета Черепановского района Новосибирской области на  2015 год и плановый период 2016-2017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ринцип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Общий объем бюджетных ассигнований, предусмотренных на исполнение муниципальных гарантий Огнево-Заимковского сельсовета Черепановского района Новосибирской области на </w:t>
      </w:r>
      <w:r>
        <w:rPr/>
        <w:t>2015 год и плановый период 2016-2017 годы по возможным гарантийным случаям</w:t>
      </w:r>
    </w:p>
    <w:tbl>
      <w:tblPr>
        <w:tblW w:w="1003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Исполнение муниципальных гарантий Огнево-Заимковского  сельсовета Черепановского райо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ъем бюджетных ассигнований на исполнение гарантий по возможным гарантийным случаям  в 2015 году и плановом периоде 2016-2017 годов, тыс. руб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>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 счет расходов местного бюдже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 № 1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5 сессии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гнево-Заимковского  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>30.11</w:t>
      </w:r>
      <w:r>
        <w:rPr>
          <w:rFonts w:cs="Arial" w:ascii="Arial" w:hAnsi="Arial"/>
        </w:rPr>
        <w:t xml:space="preserve">.2015г «О бюджете Огнево -Заимк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Черепановского района на 2016 год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и плановые 2017-2018 годы» №</w:t>
      </w:r>
      <w:r>
        <w:rPr>
          <w:rFonts w:cs="Arial" w:ascii="Arial" w:hAnsi="Arial"/>
          <w:color w:val="FF0000"/>
        </w:rPr>
        <w:t>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гнево-Заимковского 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 2015 год и плановый период 2016-201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276"/>
        <w:gridCol w:w="1134"/>
        <w:gridCol w:w="1275"/>
        <w:gridCol w:w="1418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внутренние заимств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правленный на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правленный на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правленный на погаш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редиты, привлекаемые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8:00Z</dcterms:created>
  <dc:creator>comp3</dc:creator>
  <dc:description/>
  <cp:keywords/>
  <dc:language>en-US</dc:language>
  <cp:lastModifiedBy>admin</cp:lastModifiedBy>
  <cp:lastPrinted>2015-11-30T11:47:00Z</cp:lastPrinted>
  <dcterms:modified xsi:type="dcterms:W3CDTF">2015-11-30T11:50:00Z</dcterms:modified>
  <cp:revision>201</cp:revision>
  <dc:subject/>
  <dc:title>1</dc:title>
</cp:coreProperties>
</file>