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0 (21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6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06.10.2015                                                                                              с.Огнева Заимка                                                                                                № 10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избрании председателя Совета депутатов  Огнево-Заимковского сельсовета Черепанов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Уставом Огнево-Заимковского сельсовета Черепановского района Новосибирской области,  Совет депутатов Огнево-Заимковского сельсовета   Черепановского района Новосибир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твердить протокол счетной комиссии № 2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Избрать Балде Ирину Андреевну, депутата  Совета депутатов от избирательного округа № 7, председателем Совета депутатов Огнево-Заимковского сельсовета Черепановского района Новосибирской области пятого созы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решение в информационной газете «Огнев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Style71"/>
        <w:widowControl/>
        <w:tabs>
          <w:tab w:val="clear" w:pos="708"/>
          <w:tab w:val="left" w:pos="5242" w:leader="underscor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Черепановского района Новосибирской области                    Л.И.Татаринова </w:t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06.10.2015                                                                                              с.Огнева Заимка                                                                                                №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избрании заместителя председателя Совета депутатов  Огнево-Заимковского сельсовета Черепанов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Уставом Огнево-Заимковского сельсовета Черепановского района Новосибирской области,  Совет депутатов Огнево-Заимковского сельсовета   Черепановского района Новосибир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отокол счетной комиссии № 3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Избрать Кадникову Ольгу Ивановну - депутата  Совета депутатов от избирательного округа № 1  заместителем председателя Совета депутатов Огнево-Заимковского сельсовета Черепановского района Новосибирской области пятого созы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решение в информационной газете «Огнев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со дня его принятия. 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06.10.2015                                                                                              с.Огнева Заимка                                                                                                № 12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57 сессии Совета депутатов Огнево-Заимковского сельсовета Черепановского района Новосибирской области от 29.12.2014 «О  бюджете Огнево-Заимковского сельсовета Черепановского района Новосибирской области  на  2015 год 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1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а 2015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24324212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24344103,87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19891,87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В подпункте 1 пункта 3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5 год» прилагаемой редакции (приложение №1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В подпункте 1 пункта 7 утвердить таблицу №1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» прилагаемой редакции (приложение № 2, таблица № 1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8 утвердить таблицу № 1 приложения № 5 «Ведомственная  структура  расходов бюджета Огнево-Заимковского сельсовета   Черепановского района Новосибирской области на 2015 год» прилагаемой редакции (приложение № 3, таблица № 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                       И.А.Балд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1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06</w:t>
      </w:r>
      <w:r>
        <w:rPr>
          <w:color w:val="000000"/>
          <w:sz w:val="16"/>
          <w:szCs w:val="16"/>
        </w:rPr>
        <w:t>.10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2</w:t>
      </w:r>
    </w:p>
    <w:p>
      <w:pPr>
        <w:pStyle w:val="Normal"/>
        <w:ind w:left="-1276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820"/>
        <w:gridCol w:w="2126"/>
      </w:tblGrid>
      <w:tr>
        <w:trPr>
          <w:trHeight w:val="832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28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324212,00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24324212,00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4103,87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4103,87</w:t>
            </w:r>
          </w:p>
        </w:tc>
      </w:tr>
      <w:tr>
        <w:trPr>
          <w:trHeight w:val="193" w:hRule="atLeast"/>
        </w:trPr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</w:tbl>
    <w:p>
      <w:pPr>
        <w:pStyle w:val="Normal"/>
        <w:ind w:left="3261" w:right="-12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1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06</w:t>
      </w:r>
      <w:r>
        <w:rPr>
          <w:color w:val="000000"/>
          <w:sz w:val="16"/>
          <w:szCs w:val="16"/>
        </w:rPr>
        <w:t>.10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2</w:t>
      </w:r>
    </w:p>
    <w:p>
      <w:pPr>
        <w:pStyle w:val="Normal"/>
        <w:ind w:left="3261"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685"/>
        <w:gridCol w:w="687"/>
        <w:gridCol w:w="1369"/>
        <w:gridCol w:w="687"/>
        <w:gridCol w:w="1609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гнево-Заимковского  сельсовета Черепановского район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4656.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34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45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5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Государственная поддержка развития институтов местного самоуправления в НСО на 2013-2015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00.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1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45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55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 межмуниципального и местного значения в Новосибирской обла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70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13585,00</w:t>
            </w:r>
          </w:p>
        </w:tc>
      </w:tr>
      <w:tr>
        <w:trPr>
          <w:trHeight w:val="22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4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0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жил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9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8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7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8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6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1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6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11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34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6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8265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57,6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>
          <w:trHeight w:val="49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одпрограммы «Чистая вода» 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207,3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665,3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515,3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515,3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65,3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3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илищно-коммунальнаное хозяйство НСО в 2015-2020 года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3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.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16"/>
                <w:szCs w:val="16"/>
              </w:rPr>
              <w:t>49216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6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6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1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1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4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4103,87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1 сессии Совета депутатов Огнево-Заимковского сельсовета Черепановского района Новосибирской области от 06.10.2015 «О бюджете Огнево-Заимковского сельсовета Черепановского района Новосибирской области  на 2015 год и плановый период 2016-2017 годы» № 12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на 2015год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7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840"/>
        <w:gridCol w:w="562"/>
        <w:gridCol w:w="700"/>
        <w:gridCol w:w="1478"/>
        <w:gridCol w:w="701"/>
        <w:gridCol w:w="1697"/>
      </w:tblGrid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</w:t>
            </w:r>
          </w:p>
          <w:p>
            <w:pPr>
              <w:pStyle w:val="Normal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овета Черепанов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465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5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5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6,8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Государственная поддержка развития институтов местного самоуправления в НСО на 2013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45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55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3585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265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57,63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17,63</w:t>
            </w:r>
          </w:p>
        </w:tc>
      </w:tr>
      <w:tr>
        <w:trPr>
          <w:trHeight w:val="52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одпрограммы «Чистая вода» 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7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400,00</w:t>
            </w:r>
          </w:p>
        </w:tc>
      </w:tr>
      <w:tr>
        <w:trPr>
          <w:trHeight w:val="15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207,3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665,3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515,3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515,3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65,37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3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КХ НСО в 2015-2020 год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2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2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164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64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64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4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140,0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140,00</w:t>
            </w:r>
          </w:p>
        </w:tc>
      </w:tr>
      <w:tr>
        <w:trPr>
          <w:trHeight w:val="4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40.00</w:t>
            </w:r>
          </w:p>
        </w:tc>
      </w:tr>
      <w:tr>
        <w:trPr>
          <w:trHeight w:val="4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0.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00,00</w:t>
            </w:r>
          </w:p>
        </w:tc>
      </w:tr>
      <w:tr>
        <w:trPr>
          <w:trHeight w:val="1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22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3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8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1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30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35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11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00</w:t>
            </w:r>
          </w:p>
        </w:tc>
      </w:tr>
      <w:tr>
        <w:trPr>
          <w:trHeight w:val="22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35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2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3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1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2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6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44103,87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10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10.2015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е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е затраты на их содержание за 9 месяцев 2015 года составили 305,8 тысяч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10.2015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 работника (руководители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е затраты на их содержание за 9 месяцев 2015 года составили 217020,74 рублей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ормация о земельных участках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дминистрация Огнево-Заимковского сельсовета Черепановского района Новосибирской области для сведения граждан и юридических лиц сообщает о возможности предоставления земельных участков, разрешенное использование: для строительства индивидуального жилого дом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Граждане или крестьянские (фермерские) хозяйства, заинтересованные в предоставлении земельных участков, разрешенное использование: для строительства индивидуального жилого дома, в течение тридцати дней, соответственно со дня опубликования  и размещения извещения, подают заявления о намерении участвовать в аукционе по продаже таких земельных участков или аукционе на право заключения договора аренды таких земельных участ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Заявления принимаются по адресу: Новосибирская область, Черепановский район, с.Огнева Заимка, ул. Советская, д. 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Местоположение земельных участк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Черепановский район, с.Ново-Шмаково, ул.Береговая, 6а, с кадастровым номером 54:28:044002:87, разрешенное использование: для строительства индивидуального жилого дома, общей площадью 1500 кв.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Черепановский район, с.Ново-Шмаково, ул.Береговая, 6б, с кадастровым номером 54:28:044002:88, разрешенное использование: для строительства индивидуального жилого дома, общей площадью 1500 кв.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Адрес и время приема граждан для ознакомления со схемой расположения земельных участков ежедневно с 9-00 до 17-00, обед с 13-00 до 14-00, по адресу: Новосибирская область, Черепановский район, с.Огнева Заимка, ул. Советская, д. 28, выходной день: суббота, воскресен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  Л.И.Татаринова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5-11-03T12:13:00Z</cp:lastPrinted>
  <dcterms:modified xsi:type="dcterms:W3CDTF">2015-11-24T06:57:00Z</dcterms:modified>
  <cp:revision>20</cp:revision>
  <dc:subject/>
  <dc:title>Информационная газета</dc:title>
</cp:coreProperties>
</file>