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1 (21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7 ок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5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Главы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от 07.10.2015 № 158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б отмене постановления администрации Огнево-Заимковского сельсовета Черепановского района Новосибирской области от 15.09.2015 № 142 «Об утверждении Перечня должностей муниципальной службы в администрации Огнево-Заимковского сельсовета Черепановского района Новосибирской области, при замещении которых лица предоставляют сведения о расходах муниципальных служащих, их супругов и несовершеннолетних детей администрации Огнево-Заимковского сельсовета Черепановского района Новосиби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целях приведения нормативных правовых актов в соответствие с нормами действующего законодательств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1. Постановление администрации Огнево-Заимковского сельсовета Черепановского района Новосибирской области от 15.09.2015 № 142 «Об утверждении Перечня должностей муниципальной службы в администрации Огнево-Заимковского сельсовета Черепановского района Новосибирской области, при замещении которых лица предоставляют сведения о расходах муниципальных служащих, их супругов и несовершеннолетних детей администрации Огнево-Заимковского сельсовета Черепановского района Новосибирской области» отмен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Л.И.Татаринова</w:t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Главы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 xml:space="preserve">от 07.10.2015 № 15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тмене постановления администрации Огнево-Заимковского сельсовета Черепановского района Новосибирской области от 20.03.2013 № 49 «О Порядке предоставления сведений о расходах муниципальных служащих, их супругов и несовершеннолетних детей администрации Огнево-Заимковского сельсовета Черепановского района Новосиби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В целях приведения нормативных правовых актов в соответствие с нормами действующего законодательств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1. Постановление администрации Огнево-Заимковского сельсовета Черепановского района Новосибирской области от 20.03.2013 № 49 «О Порядке предоставления сведений о расходах муниципальных служащих, их супругов и несовершеннолетних детей администрации Огнево-Заимковского сельсовета Черепановского района Новосибирской области»  отменить.</w:t>
      </w:r>
    </w:p>
    <w:p>
      <w:pPr>
        <w:pStyle w:val="Normal"/>
        <w:shd w:fill="FFFFFF" w:val="clear"/>
        <w:spacing w:lineRule="exact" w:line="192" w:before="10" w:after="0"/>
        <w:ind w:right="-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Л.И.Татаринова</w:t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highlight w:val="lightGray"/>
        </w:rPr>
        <w:t xml:space="preserve">Главы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07.10.2015 № 160</w:t>
      </w:r>
    </w:p>
    <w:p>
      <w:pPr>
        <w:pStyle w:val="Normal"/>
        <w:tabs>
          <w:tab w:val="clear" w:pos="708"/>
          <w:tab w:val="left" w:pos="1739" w:leader="none"/>
        </w:tabs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 отмене постановления администрации Огнево-Заимковского сельсовета Черепановского района Новосибирской области от 01.04.2010  № 34 «О предоставлении гражданами, претендующими  на замещение должности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В целях приведения нормативных правовых актов в соответствие с нормами действующего законодательств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1. Постановление администрации Огнево-Заимковского сельсовета Черепановского района Новосибирской области от 01.04.2010  № 34 «О предоставлении гражданами, претендующими  на замещение должности муниципальной службы, и муниципальными служащими сведений о доходах, об имуществе и обязательствах имущественного характера»  отменить.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shd w:fill="FFFFFF" w:val="clear"/>
        <w:spacing w:lineRule="exact" w:line="192" w:before="10" w:after="0"/>
        <w:ind w:right="-1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Л.И.Татаринова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о-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      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7:00Z</dcterms:created>
  <dc:creator>User</dc:creator>
  <dc:description/>
  <cp:keywords/>
  <dc:language>en-US</dc:language>
  <cp:lastModifiedBy>admin</cp:lastModifiedBy>
  <cp:lastPrinted>2015-12-22T16:39:00Z</cp:lastPrinted>
  <dcterms:modified xsi:type="dcterms:W3CDTF">2015-12-22T10:39:00Z</dcterms:modified>
  <cp:revision>5</cp:revision>
  <dc:subject/>
  <dc:title>Информационная газета</dc:title>
</cp:coreProperties>
</file>