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5 (21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5 но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5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П Р О Т О К О Л  № 2</w:t>
      </w:r>
    </w:p>
    <w:p>
      <w:pPr>
        <w:pStyle w:val="Normal"/>
        <w:shd w:fill="BFBFBF" w:val="clear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>заседания конкурсной комиссии по отбору кандидатур на замещение должности главы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 ноября 2015г.</w:t>
        <w:tab/>
        <w:tab/>
        <w:tab/>
        <w:tab/>
        <w:tab/>
        <w:tab/>
        <w:tab/>
        <w:t xml:space="preserve">                                                                                    с.Огнева Заим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237"/>
      </w:tblGrid>
      <w:tr>
        <w:trPr>
          <w:trHeight w:val="58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утствовал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Капич В.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 Титова Л.Ю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лены комиссии: Балде И.А., Коновалова Г.А., Макаренко Н.М., Овсянников С.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Кворум заседания имеется</w:t>
      </w:r>
      <w:r>
        <w:rPr>
          <w:sz w:val="16"/>
          <w:szCs w:val="16"/>
        </w:rPr>
        <w:tab/>
        <w:t>6  из  6 членов комиссии присутствуют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стка дн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1. О результатах рассмотрения документов, представленных кандидатами для участия в  конкурсе на замещение должности главы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 О проведении письменного тестирования кандидатов на замещение должности главы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3. О собеседовании с кандидатами на замещение должности главы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4. Об итогах заседания конкурсной комиссии по отбору кандидатур на замещение должности главы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 СЛУШАЛИ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 результатах рассмотрения документов, представленных кандидатами для участия в конкурсе на замещение должности главы Огнево-Заимковского сельсовета Черепановского района Новосибирской области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ыступила секретарь конкурсной комиссии Титова Л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ила о количестве кандидатов, представивших документы для участия в конкурсе на замещение должности главы Огнево-Заимковского сельсовета Черепановского района Новосибирской области, о соответствии (несоответствии) документов установленным требования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нкурсной комиссии Капич В.М. отметил, что по результатам рассмотрения документов, представленных претендентами на участие в конкурсе комиссия должна принять решение о допуске или отказе в допуске для участия в конкурсе по отбору кандидатур на замещение должности главы Огнево-Заимковского сельсовета Черепановского района Новосиби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ложил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 Допустить к участию в конкурсе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Адамовича Александра Гиопольдович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мидович Ольгу Андреев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ых предложений не поступило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Допустить к участию в конкурсе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Адамовича Александра Гиопольдович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мидович Ольгу Андреевну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ГОЛОСОВАЛИ: </w:t>
      </w:r>
      <w:r>
        <w:rPr>
          <w:sz w:val="16"/>
          <w:szCs w:val="16"/>
        </w:rPr>
        <w:t>За 6, против 0, воздержались 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 СЛУШАЛ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письменного тестирования кандидатов на замещение должности главы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ыступил председатель конкурсной комиссии Капич 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ложил тестирование проводить в присутствии секретаря конкурсной комиссии и иных членов комиссии (по желанию), установить 30 тестовых вопросов и время для тестирования – 30 минут, для проверки итогов – 15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ых предложений не поступило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стирование провести в присутствии секретаря комиссии и иных членов комиссии (по желанию), установить 30 тестовых вопросов и время для тестирования 30 минут, для проверки итогов – 15 мину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ЛОСОВАЛИ: </w:t>
      </w:r>
      <w:r>
        <w:rPr>
          <w:sz w:val="16"/>
          <w:szCs w:val="16"/>
        </w:rPr>
        <w:t>За 6, против 0, воздержались 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 СЛУШАЛ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О собеседовании с кандидатами на замещение должности главы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нкурсной комиссии Титова Л.Ю. доложила о результатах тестирования кандидатов.</w:t>
      </w:r>
    </w:p>
    <w:p>
      <w:pPr>
        <w:pStyle w:val="Normal"/>
        <w:rPr/>
      </w:pPr>
      <w:r>
        <w:rPr>
          <w:sz w:val="16"/>
          <w:szCs w:val="16"/>
        </w:rPr>
        <w:t xml:space="preserve">Пригласила для собеседования </w:t>
      </w:r>
      <w:r>
        <w:rPr>
          <w:bCs/>
          <w:sz w:val="16"/>
          <w:szCs w:val="16"/>
        </w:rPr>
        <w:t>Адамовича Александра Гиопольдович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ЫСТУПИЛИ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дамович А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каренко Н.М. - с вопросом о первых принятых решениях в случае избрания главой муниципального образования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Адамович А.Г. - </w:t>
      </w:r>
      <w:r>
        <w:rPr>
          <w:sz w:val="16"/>
          <w:szCs w:val="16"/>
        </w:rPr>
        <w:t>дал расширенные пояснения по данному вопросу, с учётом своей программы развития территории муниципа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овалова Г.А. – провести ревизию муниципального жилья и дать возможность приватизировать его желающим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алде И.А. – с просьбой к администрации Черепановского района об оказании финансовой поддержке при формировании бюджета на решение вопросов местного значения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Макаренко Н.М. - </w:t>
      </w:r>
      <w:r>
        <w:rPr>
          <w:sz w:val="16"/>
          <w:szCs w:val="16"/>
        </w:rPr>
        <w:t>с вопросом о разработке и принятии плана мероприятий по борьбе с бродячими соба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нкурсной комиссии Титова Л.Ю. пригласила для собеседования Демидович Ольгу Андреев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ЫСТУПИ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мидович О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лде И.А. с вопросом о развитии культуры на территории муниципа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мидович О.А. выступила с общим ответом на поставленный вопрос с учётом своей представлен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ыступил председатель конкурсной комиссии Капич 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метил, что конкурсе приняли участие два кандидата. Дал краткую характеристику каждому из кандидатов. Обратил внимание, что по результатам голосования комиссия должна определить двух кандидатов для представления в Совет депутатов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ложил перейти к открытому голосованию по кандидатам: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едставить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Адамовича Александра Гиопольдовича</w:t>
      </w:r>
      <w:r>
        <w:rPr>
          <w:sz w:val="16"/>
          <w:szCs w:val="16"/>
        </w:rPr>
        <w:t xml:space="preserve"> в Совет депутатов Огнево-Заимковского сельсовета Черепановского района Новосибирской области в качестве кандидата должность Главы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ЛОСОВАЛИ: </w:t>
      </w:r>
      <w:r>
        <w:rPr>
          <w:sz w:val="16"/>
          <w:szCs w:val="16"/>
        </w:rPr>
        <w:t>За 6, против 0, воздержались 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Демидович Ольгу Андреевну в Совет депутатов Огнево-Заимковского сельсовета Черепановского района Новосибирской области в качестве кандидата на должность Главы Огнево-Заимковского сельсовета Черепановского района Новосибирской област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ГОЛОСОВАЛИ:    </w:t>
      </w:r>
      <w:r>
        <w:rPr>
          <w:sz w:val="16"/>
          <w:szCs w:val="16"/>
        </w:rPr>
        <w:t>За 4,  против 0,</w:t>
        <w:tab/>
        <w:t xml:space="preserve"> воздержались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СЛУШАЛИ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б итогах заседания конкурсной комиссии по отбору кандидатур на замещение должности главы Огнево-Заимковского сельсовета Черепановского района Новосибирской области.</w:t>
      </w:r>
      <w:r>
        <w:rPr>
          <w:sz w:val="16"/>
          <w:szCs w:val="16"/>
        </w:rPr>
        <w:t xml:space="preserve">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седатель конкурсной комиссии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Капич В.М. п</w:t>
      </w:r>
      <w:r>
        <w:rPr>
          <w:rFonts w:cs="Times New Roman" w:ascii="Times New Roman" w:hAnsi="Times New Roman"/>
          <w:sz w:val="16"/>
          <w:szCs w:val="16"/>
        </w:rPr>
        <w:t xml:space="preserve">о результатам голосования предложил представить кандидатуры </w:t>
      </w:r>
      <w:r>
        <w:rPr>
          <w:rFonts w:cs="Times New Roman" w:ascii="Times New Roman" w:hAnsi="Times New Roman"/>
          <w:bCs/>
          <w:sz w:val="16"/>
          <w:szCs w:val="16"/>
        </w:rPr>
        <w:t>Адамовича Александра Гиопольдовича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sz w:val="16"/>
          <w:szCs w:val="16"/>
          <w:lang w:eastAsia="ru-RU"/>
        </w:rPr>
        <w:t>Демидович Ольги Андреевны</w:t>
      </w:r>
      <w:r>
        <w:rPr>
          <w:rFonts w:cs="Times New Roman" w:ascii="Times New Roman" w:hAnsi="Times New Roman"/>
          <w:sz w:val="16"/>
          <w:szCs w:val="16"/>
        </w:rPr>
        <w:t xml:space="preserve"> в Совет депутатов Огнево-Заимковского сельсовета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Черепановского района Новосибирской области </w:t>
      </w:r>
      <w:r>
        <w:rPr>
          <w:rFonts w:cs="Times New Roman" w:ascii="Times New Roman" w:hAnsi="Times New Roman"/>
          <w:sz w:val="16"/>
          <w:szCs w:val="16"/>
        </w:rPr>
        <w:t xml:space="preserve">для рассмотрения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 качестве кандидата </w:t>
      </w:r>
      <w:r>
        <w:rPr>
          <w:rFonts w:cs="Times New Roman" w:ascii="Times New Roman" w:hAnsi="Times New Roman"/>
          <w:sz w:val="16"/>
          <w:szCs w:val="16"/>
        </w:rPr>
        <w:t xml:space="preserve">должность Главы Огнево-Заимковского сельсовета </w:t>
      </w:r>
      <w:r>
        <w:rPr>
          <w:rFonts w:cs="Times New Roman" w:ascii="Times New Roman" w:hAnsi="Times New Roman"/>
          <w:sz w:val="16"/>
          <w:szCs w:val="16"/>
          <w:lang w:eastAsia="ru-RU"/>
        </w:rPr>
        <w:t>Черепановского района Новосибирской област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ых предложений не поступило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И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едставить кандидатуры </w:t>
      </w:r>
      <w:r>
        <w:rPr>
          <w:bCs/>
          <w:sz w:val="16"/>
          <w:szCs w:val="16"/>
        </w:rPr>
        <w:t>Адамовича Александра Гиопольдовича</w:t>
      </w:r>
      <w:r>
        <w:rPr>
          <w:sz w:val="16"/>
          <w:szCs w:val="16"/>
        </w:rPr>
        <w:t xml:space="preserve"> и Демидович Ольги Андреевны в Совет депутатов Огнево-Заимковского сельсовета Черепановского района Новосибирской области для рассмотрения в качестве кандидата должность Главы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ЛОСОВАЛИ: </w:t>
      </w:r>
      <w:r>
        <w:rPr>
          <w:sz w:val="16"/>
          <w:szCs w:val="16"/>
        </w:rPr>
        <w:t>За 6, против 0, воздержались 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ыступил </w:t>
      </w:r>
      <w:r>
        <w:rPr>
          <w:rFonts w:cs="Times New Roman" w:ascii="Times New Roman" w:hAnsi="Times New Roman"/>
          <w:sz w:val="16"/>
          <w:szCs w:val="16"/>
        </w:rPr>
        <w:t>председатель конкурсной комиссии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Капич В.М.</w:t>
      </w:r>
    </w:p>
    <w:p>
      <w:pPr>
        <w:pStyle w:val="Normal"/>
        <w:jc w:val="both"/>
        <w:rPr/>
      </w:pPr>
      <w:r>
        <w:rPr>
          <w:sz w:val="16"/>
          <w:szCs w:val="16"/>
        </w:rPr>
        <w:t>Отметил, что в соответствии с Положением о порядке проведения конкурса по отбору кандидатур на должность Главы Огнево-Заимковского сельсовета Черепановского района Новосибирской области, утвержденным решением Совета депутатов Огнево-Заимковского сельсовета от 31.07.2015 № 136 «</w:t>
      </w:r>
      <w:r>
        <w:rPr>
          <w:bCs/>
          <w:sz w:val="16"/>
          <w:szCs w:val="16"/>
        </w:rPr>
        <w:t>Об утверждении Положения о порядке проведения конкурса по отбору кандидатур на должность Главы Огнево-Заимковского сельсовета Черепановского района Новосибирской области»</w:t>
      </w:r>
      <w:r>
        <w:rPr>
          <w:sz w:val="16"/>
          <w:szCs w:val="16"/>
        </w:rPr>
        <w:t>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решение комиссии о результатах конкурса оформляется протоколом, который подписывается всеми членами комиссии, присутствующими на заседании. Протокол направляется в Совет депутатов Огнево-Заимковского сельсовета Черепановского района Новосибирской области. 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ю конкурсной комиссии обеспечить направление протокола заседания конкурсной комиссии в Совет депутатов Огнево-Заимковского сельсовета Черепановского района Новосибирской области и своевременное информирование кандидатов в порядке, и сроки, установленные Положением о порядке проведения конкурса по отбору кандидатур на должность Главы Огнево-Заимковского сельсовета Черепановского района Новосибирской области, утвержденным решением Совета депутатов Огнево-Заимковского сельсовета Черепановского района Новосибирской области от 31.07.2015 № 136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ОЛОСОВАЛИ: </w:t>
      </w:r>
      <w:r>
        <w:rPr>
          <w:sz w:val="16"/>
          <w:szCs w:val="16"/>
        </w:rPr>
        <w:t>За 6, против 0, воздержались 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 конкурсной комиссии  Капич В.М.</w:t>
      </w:r>
    </w:p>
    <w:p>
      <w:pPr>
        <w:pStyle w:val="Normal"/>
        <w:jc w:val="both"/>
        <w:rPr/>
      </w:pPr>
      <w:r>
        <w:rPr>
          <w:sz w:val="16"/>
          <w:szCs w:val="16"/>
        </w:rPr>
        <w:t>Секретарь конкурсной комиссии Титова Л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лены конкурсной комиссии:</w:t>
        <w:tab/>
        <w:t>Балде И.А., Коновалова Г.А., Макаренко Н.М., Овсянников С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третья сессия)                                             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25.11.2015                                                                                              с.Огнева Заимка                                                                                                № 17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 избрании Главы Огнево-Заимковского сельсовета  Черепановского района Новосибир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</w:rPr>
      </w:pPr>
      <w:r>
        <w:rPr>
          <w:sz w:val="16"/>
          <w:szCs w:val="16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 27 Устава Огнево-Заимковского сельсовета Черепановского    района Новосибирской области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ункта  6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оложения </w:t>
      </w:r>
      <w:r>
        <w:rPr>
          <w:rFonts w:eastAsia="Calibri"/>
          <w:bCs/>
          <w:sz w:val="16"/>
          <w:szCs w:val="16"/>
        </w:rPr>
        <w:t xml:space="preserve">о порядке проведения конкурса по отбору кандидатур на должность Главы Огнево-Заимковского сельсовета Черепановского района Новосибирской области, </w:t>
      </w:r>
      <w:r>
        <w:rPr>
          <w:sz w:val="16"/>
          <w:szCs w:val="16"/>
        </w:rPr>
        <w:t>утвержденного решением 66-й сессии Совета депутатов  Огнево-Заимковского сельсовета Черепановского района Новосибирской области</w:t>
      </w:r>
      <w:r>
        <w:rPr>
          <w:bCs/>
          <w:sz w:val="16"/>
          <w:szCs w:val="16"/>
        </w:rPr>
        <w:t xml:space="preserve"> от 31.07.2015 № 136, 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ЕШИЛ:</w:t>
      </w:r>
    </w:p>
    <w:p>
      <w:pPr>
        <w:pStyle w:val="Normal"/>
        <w:jc w:val="both"/>
        <w:rPr>
          <w:rStyle w:val="FontStyle57"/>
          <w:sz w:val="16"/>
          <w:szCs w:val="16"/>
        </w:rPr>
      </w:pPr>
      <w:r>
        <w:rPr>
          <w:rFonts w:eastAsia="Calibri"/>
          <w:sz w:val="16"/>
          <w:szCs w:val="16"/>
        </w:rPr>
        <w:t>1. Избрать Главой Огнево-Заимковского сельсовета Черепановского района Новосибирской области Адамовича Александра Гиопольдовича.</w:t>
      </w:r>
    </w:p>
    <w:p>
      <w:pPr>
        <w:pStyle w:val="Style61"/>
        <w:widowControl/>
        <w:tabs>
          <w:tab w:val="clear" w:pos="708"/>
          <w:tab w:val="left" w:pos="235" w:leader="none"/>
          <w:tab w:val="left" w:pos="1610" w:leader="underscore"/>
          <w:tab w:val="left" w:pos="6331" w:leader="underscore"/>
        </w:tabs>
        <w:spacing w:before="58" w:after="0"/>
        <w:ind w:right="10" w:hanging="0"/>
        <w:rPr/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подлежит опубликованию в информационной газете  «Огневский вестник» и на официальном сайте Огнево-Заимковского сельсовета Черепанов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>
          <w:sz w:val="28"/>
        </w:rPr>
      </w:pPr>
      <w:r>
        <w:rPr>
          <w:sz w:val="16"/>
          <w:szCs w:val="16"/>
        </w:rPr>
        <w:t>Черепановского района Новосибирской области                        И.А.Балде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третья сессия)                                 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16"/>
          <w:szCs w:val="16"/>
        </w:rPr>
        <w:t>25.11.2015                                                                                              с.Огнева Заимка                                                                                                № 18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 Огнево-Заимковского сельсовета Черепановского района Новосибирской области за 9 месяцев 2015 го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на территории муниципального образования Огнево-Заимковского сельсовета Черепановского района Новосибирской области», заслушав и обсудив информацию специалиста 1 разряда Солошенко М.В. об исполнении бюджета Огнево-Заимковского сельсовета Черепановского района Новосибирской области за 9 месяцев  2015 года, 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Огнево-Заимковского сельсовета Черепановского района Новосибирской области за 9 месяцев 2015 года:</w:t>
      </w:r>
    </w:p>
    <w:p>
      <w:pPr>
        <w:pStyle w:val="Normal"/>
        <w:jc w:val="both"/>
        <w:rPr/>
      </w:pPr>
      <w:r>
        <w:rPr>
          <w:sz w:val="16"/>
          <w:szCs w:val="16"/>
        </w:rPr>
        <w:t>- доходы в сумме 13 460 071,98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sz w:val="16"/>
          <w:szCs w:val="16"/>
        </w:rPr>
        <w:t>рублей (приложение №1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сходы в сумме 12 165 129,06 рублей (приложение №2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. Утвердить источники финансирования дефицита бюджета Огнево-Заимковского сельсовета Черепановского района Новосибирской области за 9 месяцев 2015 года (приложение №3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 xml:space="preserve">Настоящее решение  </w:t>
      </w:r>
      <w:r>
        <w:rPr>
          <w:sz w:val="16"/>
          <w:szCs w:val="16"/>
        </w:rPr>
        <w:t>вступает в силу с момента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                  И.А.Балд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Л.И.Татаринова </w:t>
      </w:r>
    </w:p>
    <w:p>
      <w:pPr>
        <w:pStyle w:val="Normal"/>
        <w:ind w:left="2694" w:right="4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3 сессии Совета депутатов Огнево-Заимковского сельсовета от 25.11.2015 № 18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sz w:val="16"/>
          <w:szCs w:val="16"/>
        </w:rPr>
        <w:t>До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 Новосибирской области за 9 месяцев 2015 года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Единица измерения: руб.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2268"/>
        <w:gridCol w:w="1134"/>
        <w:gridCol w:w="1134"/>
        <w:gridCol w:w="1272"/>
      </w:tblGrid>
      <w:tr>
        <w:trPr>
          <w:trHeight w:val="8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8 5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32421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0071,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4 140,02</w:t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160,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39,08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289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10,20</w:t>
            </w:r>
          </w:p>
        </w:tc>
      </w:tr>
      <w:tr>
        <w:trPr>
          <w:trHeight w:val="117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,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1</w:t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473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26,64</w:t>
            </w:r>
          </w:p>
        </w:tc>
      </w:tr>
      <w:tr>
        <w:trPr>
          <w:trHeight w:val="409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5 085,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6,00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5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4,40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57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542,83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241,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8,45</w:t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0,00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9 0405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1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 11 0904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234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65,41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 13 01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487,00</w:t>
            </w:r>
          </w:p>
        </w:tc>
      </w:tr>
      <w:tr>
        <w:trPr>
          <w:trHeight w:val="117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 14 02053 10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 14 06025 1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 02 01001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658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300,00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 02 02077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8 400,00</w:t>
            </w:r>
          </w:p>
        </w:tc>
      </w:tr>
      <w:tr>
        <w:trPr>
          <w:trHeight w:val="117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 02 02216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 02 02999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16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200,00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 02 03015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5 2 02 04012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5 2 02 04014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 501,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 958,71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 02 04999 1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694" w:right="4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3 сессии Совета депутатов Огнево-Заимковского сельсовета от 25.11.2015 № 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 Новосибирской области за 9 месяцев 2015 года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Единица измерения: руб.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1985"/>
        <w:gridCol w:w="1276"/>
        <w:gridCol w:w="1275"/>
        <w:gridCol w:w="1217"/>
      </w:tblGrid>
      <w:tr>
        <w:trPr>
          <w:trHeight w:val="45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RANGE!A13"/>
            <w:r>
              <w:rPr>
                <w:sz w:val="16"/>
                <w:szCs w:val="16"/>
              </w:rPr>
              <w:t>Расходы бюджета - всего</w:t>
            </w:r>
            <w:bookmarkEnd w:id="0"/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44 103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5 129,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8 974,81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731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8,8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2 95001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731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8,81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2 9500111 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731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8,8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2 9500111 121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731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8,81</w:t>
            </w:r>
          </w:p>
        </w:tc>
      </w:tr>
      <w:tr>
        <w:trPr>
          <w:trHeight w:val="239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2 9500111 121 2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731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8,8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2 9500111 121 2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729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70,8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2 9500111 121 2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98,00</w:t>
            </w:r>
          </w:p>
        </w:tc>
      </w:tr>
      <w:tr>
        <w:trPr>
          <w:trHeight w:val="592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300,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899,4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954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945,88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1 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954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945,8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1 121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954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945,88</w:t>
            </w:r>
          </w:p>
        </w:tc>
      </w:tr>
      <w:tr>
        <w:trPr>
          <w:trHeight w:val="289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1 121 2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954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945,8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1 121 2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069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330,8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1 121 2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88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15,00</w:t>
            </w:r>
          </w:p>
        </w:tc>
      </w:tr>
      <w:tr>
        <w:trPr>
          <w:trHeight w:val="457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1 1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1 122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57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104 9500211 122 2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1 122 2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246,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53,57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2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67,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2,6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242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67,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2,6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242 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67,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2,6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242 2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67,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2,6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242 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820,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9,8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244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42,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4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244 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42,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4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244 2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244 2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32,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244 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1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244 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8,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244 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244 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77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2,4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244 3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77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2,40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8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6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1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851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6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1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851 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6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1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8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289,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0,0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852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9,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0,0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0219 852 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9,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0,06</w:t>
            </w:r>
          </w:p>
        </w:tc>
      </w:tr>
      <w:tr>
        <w:trPr>
          <w:trHeight w:val="89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70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7051 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7051 121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7051 121 2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104 9507051 121 2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992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992,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4 9507051 121 2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0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07,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6 95085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6 9508585 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106 9508585 54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6 9508585 540 2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6 9508585 540 2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по проведению выборов в муниципальные органы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7 95012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7 9501214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7 9501214 244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07 9501214 244 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7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Огнево-Заимковского сельсовета Черепановского района Новосиби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1 95020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1 9502054 8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1 9502054 87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111 9502054 870 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90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14,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792,69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113 95021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0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14,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92,69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 9502119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0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14,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92,6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 9502119 244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0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14,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92,6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 9502119 244 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0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14,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92,6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 9502119 244 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0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14,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92,69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 95086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 9508652 24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 9508652 243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 9508652 243 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13 9508652 243 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2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2,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97,14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203 95051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2,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97,14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203 9505118 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2,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07,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203 9505118 121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 702,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07,14</w:t>
            </w:r>
          </w:p>
        </w:tc>
      </w:tr>
      <w:tr>
        <w:trPr>
          <w:trHeight w:val="187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203 9505118 121 2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2,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07,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203 9505118 121 2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43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6,8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203 9505118 121 2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9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0,30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203 9505118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203 9505118 244 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203 9505118 244 3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3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2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0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в рамках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309 95022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00</w:t>
            </w:r>
          </w:p>
        </w:tc>
      </w:tr>
      <w:tr>
        <w:trPr>
          <w:trHeight w:val="252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309 9502219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309 9502219 244 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309 9502219 244 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309 9502219 244 3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0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309 950858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309 9508586 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309 9508586 54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309 9508586 540 2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309 9508586 540 2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744,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55,6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44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744,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55,62</w:t>
            </w:r>
          </w:p>
        </w:tc>
      </w:tr>
      <w:tr>
        <w:trPr>
          <w:trHeight w:val="44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4409 24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8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430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14,7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4409 243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8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430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14,7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4409 243 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8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2 430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14,7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4409 243 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280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19,7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4409 243 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5,00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4409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314,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0,9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4409 244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314,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0,9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4409 244 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314,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0,9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4409 244 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48,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4409 244 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365,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9,28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70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7076 24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7076 243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7076 243 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409 9507076 243 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44,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5,1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1 9504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,19</w:t>
            </w:r>
          </w:p>
        </w:tc>
      </w:tr>
      <w:tr>
        <w:trPr>
          <w:trHeight w:val="367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1 9504019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06,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,1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1 9504019 244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,1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1 9504019 244 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,1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1 9504019 244 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,19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1 95041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3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00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1 9504119 24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3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501 9504119 243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3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1 9504119 243 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3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1 9504119 243 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3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5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8 2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2 169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6 095,81</w:t>
            </w:r>
          </w:p>
        </w:tc>
      </w:tr>
      <w:tr>
        <w:trPr>
          <w:trHeight w:val="77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 Огнево-Заимковского сельсовета Черепановского района Новосиби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502 01002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81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966,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1,15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100221 4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81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966,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1,1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100221 414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4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1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100221 414 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4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1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100221 414 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4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1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100221 414 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 11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817,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00,1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100221 414 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 11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817,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15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 подпрограммы "Газификация" "Государственная программа Новосибирской области "Жилищно-коммунальное хозяйство Новосибирской области 2015-2020 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11705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8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117058 4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8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502 0117058 414 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8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117058 414 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8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Чистая вода" государственной программы Новосибирской области "Жилищно-коммунальное хозяйство Новосибирской области в 2015-2020 год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21706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1 400,0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217064 4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1 4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217064 414 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1 4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217064 414 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1 400,00</w:t>
            </w:r>
          </w:p>
        </w:tc>
      </w:tr>
      <w:tr>
        <w:trPr>
          <w:trHeight w:val="197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3020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302054 24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302054 243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302054 243 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0302054 243 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</w:tr>
      <w:tr>
        <w:trPr>
          <w:trHeight w:val="17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42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08 66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 820,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844,66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4219 24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6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65,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4219 243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6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65,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4219 243 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6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65,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4219 243 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6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65,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502 9504219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513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836,2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4219 244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 328,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71,4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4219 244 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 328,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71,4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4219 244 2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123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76,7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4219 244 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205,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4,7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4219 244 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85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964,8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502 9504219 244 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4219 244 3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7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22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372,8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4219 8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4219 81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4219 81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4219 810 2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4219 8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1,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4219 852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1,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502 9504219 852 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1,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</w:tr>
      <w:tr>
        <w:trPr>
          <w:trHeight w:val="84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одготовке объектов жилищно-комунального комплекса к эксплуатации в зимних условиях в рамках реализации мероприятий подпрограммы "Безопасность жкх" государственной программы Новосибирской области "Жилищно-коммунальное хозяйство Новосибирской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704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4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7043 8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4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7043 81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4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2 9507043 81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4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502 9507043 810 2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4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035,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284,6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61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203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96,74</w:t>
            </w:r>
          </w:p>
        </w:tc>
      </w:tr>
      <w:tr>
        <w:trPr>
          <w:trHeight w:val="433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6119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203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96,7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6119 244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203,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96,6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6119 244 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203,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96,6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503 9506119 244 2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6119 244 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3,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96,6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6119 244 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9,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6119 244 3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9,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5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62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319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6219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319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6219 244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319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6219 244 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319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6219 244 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319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65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12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87,84</w:t>
            </w:r>
          </w:p>
        </w:tc>
      </w:tr>
      <w:tr>
        <w:trPr>
          <w:trHeight w:val="36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6519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12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87,8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6519 244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80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19,1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6519 244 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80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19,1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503 9506519 244 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80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19,1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6519 244 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6519 244 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,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68,7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6519 244 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503 9506519 244 3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,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7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7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0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9,31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707 95023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0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9,31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707 9502319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0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9,3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707 9502319 244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0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1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707 9502319 244 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707 9502319 244 2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707 9502319 244 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707 9502319 244 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707 9502319 244 3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1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6 662,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 977,69</w:t>
            </w:r>
          </w:p>
        </w:tc>
      </w:tr>
      <w:tr>
        <w:trPr>
          <w:trHeight w:val="263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028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171,13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12 1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028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171,1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801 9500412 111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028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171,13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12 111 2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 028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171,1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12 111 2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854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345,1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12 111 2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17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26,00</w:t>
            </w:r>
          </w:p>
        </w:tc>
      </w:tr>
      <w:tr>
        <w:trPr>
          <w:trHeight w:val="17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8,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131,44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59 2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4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59 242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4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59 242 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4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801 9500459 242 2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59 242 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0,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59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040,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1 759,2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59 244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377,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422,7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59 244 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181,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618,7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59 244 2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78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59 244 2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74,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25,7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59 244 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4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59 244 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1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81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801 9500459 244 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4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59 244 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63,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36,4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59 244 3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63,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36,44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59 8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0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91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59 851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0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91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59 851 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0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91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59 8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8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1,2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59 852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8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1,2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0459 852 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8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1,21</w:t>
            </w:r>
          </w:p>
        </w:tc>
      </w:tr>
      <w:tr>
        <w:trPr>
          <w:trHeight w:val="852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70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624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675,12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7051 1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624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75,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7051 111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624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75,12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0801 9507051 111 2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624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75,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7051 111 2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405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94,1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7051 111 2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1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81,00</w:t>
            </w:r>
          </w:p>
        </w:tc>
      </w:tr>
      <w:tr>
        <w:trPr>
          <w:trHeight w:val="447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7051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7051 244 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801 9507051 244 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0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66,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33,42</w:t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001 95012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66,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33,4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001 9501211 3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66,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33,4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001 9501211 312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66,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33,4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001 9501211 312 2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66,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33,42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001 9501211 312 26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66,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33,42</w:t>
            </w:r>
          </w:p>
        </w:tc>
      </w:tr>
      <w:tr>
        <w:trPr>
          <w:trHeight w:val="217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4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7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72,00</w:t>
            </w:r>
          </w:p>
        </w:tc>
      </w:tr>
      <w:tr>
        <w:trPr>
          <w:trHeight w:val="404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 1403 95085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7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72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403 9508587 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7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72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403 9508587 54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7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72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403 9508587 540 2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7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72,00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403 9508587 540 2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7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72,00</w:t>
            </w:r>
          </w:p>
        </w:tc>
      </w:tr>
      <w:tr>
        <w:trPr>
          <w:trHeight w:val="215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891,8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942,9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4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3 сессии Совета депутатов Огнево-Заимковского сельсовета от 25.11.2015 № 18</w:t>
      </w:r>
    </w:p>
    <w:p>
      <w:pPr>
        <w:pStyle w:val="Normal"/>
        <w:ind w:left="269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Источники финансирования дефицита бюджета </w:t>
      </w:r>
      <w:r>
        <w:rPr>
          <w:bCs/>
          <w:sz w:val="16"/>
          <w:szCs w:val="16"/>
        </w:rPr>
        <w:t>Огнево-Заимковского сельсовета Черепановского района Новосибирской области за 9 месяцев 2015 год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425"/>
        <w:gridCol w:w="2127"/>
        <w:gridCol w:w="1417"/>
        <w:gridCol w:w="1276"/>
        <w:gridCol w:w="1134"/>
      </w:tblGrid>
      <w:tr>
        <w:trPr>
          <w:trHeight w:val="96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1,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94942,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834,79</w:t>
            </w:r>
          </w:p>
        </w:tc>
      </w:tr>
      <w:tr>
        <w:trPr>
          <w:trHeight w:val="14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94942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834,79</w:t>
            </w:r>
          </w:p>
        </w:tc>
      </w:tr>
      <w:tr>
        <w:trPr>
          <w:trHeight w:val="11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4 324 2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460071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 05 02 01 10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 324 2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460071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44 103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512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1 05 02 01 10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44 103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512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третья сессия)                                 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16"/>
          <w:szCs w:val="16"/>
        </w:rPr>
        <w:t>25.11.2015                                                                                              с.Огнева Заимка                                                                                                № 19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итогах выполнения плана социально-экономического развит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гнево-Заимковского сельсовета Черепановского района Новосибирской области за 9 месяцев 2015 го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итоги выполнения плана социально-экономического развития Огнево-Заимковского сельсовета Черепановского района Новосибирской области за 9 месяцев 2015 года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опубликовать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ab/>
        <w:t xml:space="preserve"> И.А.Балде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Л.И.Татаринова </w:t>
      </w:r>
    </w:p>
    <w:p>
      <w:pPr>
        <w:pStyle w:val="Normal"/>
        <w:ind w:left="-12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ind w:left="-1260" w:hanging="0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Утверждено решением 3-й сессии  Совета депутатов  Огнево-Заимков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сельсовета от </w:t>
      </w:r>
      <w:r>
        <w:rPr>
          <w:bCs/>
          <w:sz w:val="16"/>
          <w:szCs w:val="16"/>
        </w:rPr>
        <w:t>25.11</w:t>
      </w:r>
      <w:r>
        <w:rPr>
          <w:sz w:val="16"/>
          <w:szCs w:val="16"/>
        </w:rPr>
        <w:t>.2015 № 19</w:t>
      </w:r>
    </w:p>
    <w:p>
      <w:pPr>
        <w:pStyle w:val="Normal"/>
        <w:ind w:right="-1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1" w:hanging="0"/>
        <w:jc w:val="center"/>
        <w:rPr/>
      </w:pPr>
      <w:r>
        <w:rPr>
          <w:sz w:val="16"/>
          <w:szCs w:val="16"/>
        </w:rPr>
        <w:t xml:space="preserve">ИТОГИ СОЦИАЛЬНО-ЭКОНОМИЧЕСКОГО РАЗВИТИЯ </w:t>
      </w:r>
      <w:r>
        <w:rPr>
          <w:caps/>
          <w:sz w:val="16"/>
          <w:szCs w:val="16"/>
        </w:rPr>
        <w:t xml:space="preserve">Огнево-Заимковского сельсовета Черепановского района Новосибирской области </w:t>
      </w:r>
      <w:r>
        <w:rPr>
          <w:sz w:val="16"/>
          <w:szCs w:val="16"/>
        </w:rPr>
        <w:t xml:space="preserve"> за 9 месяцев 2015 года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На территории муниципального образования Огнево-Заимковского сельсовета </w:t>
      </w:r>
      <w:r>
        <w:rPr>
          <w:b/>
          <w:sz w:val="16"/>
          <w:szCs w:val="16"/>
        </w:rPr>
        <w:t>17945</w:t>
      </w:r>
      <w:r>
        <w:rPr>
          <w:sz w:val="16"/>
          <w:szCs w:val="16"/>
        </w:rPr>
        <w:t xml:space="preserve"> га сельскохозяйственных угодий. Занимаются землей 8  ИП  на площади 2330,2 га, ЛПХ- 120 человек, 3031,3 га - (всего </w:t>
      </w:r>
      <w:r>
        <w:rPr>
          <w:b/>
          <w:sz w:val="16"/>
          <w:szCs w:val="16"/>
        </w:rPr>
        <w:t>5361,5</w:t>
      </w:r>
      <w:r>
        <w:rPr>
          <w:sz w:val="16"/>
          <w:szCs w:val="16"/>
        </w:rPr>
        <w:t xml:space="preserve"> га). Оформили право собственности, но не занимаются: ООО «Заря» - 920 га, ЗАО «Солнечное» - 730 га, ООО «Сибирское продовольствие» - 300 га, ООО «Магнат» -380 га - (всего </w:t>
      </w:r>
      <w:r>
        <w:rPr>
          <w:b/>
          <w:sz w:val="16"/>
          <w:szCs w:val="16"/>
        </w:rPr>
        <w:t>2330</w:t>
      </w:r>
      <w:r>
        <w:rPr>
          <w:sz w:val="16"/>
          <w:szCs w:val="16"/>
        </w:rPr>
        <w:t xml:space="preserve"> га).   Зарегистрировано право муниципальной собственности на невостребованные земельные доли СХК «Огневский», СХК «Бурановский»  - </w:t>
      </w:r>
      <w:r>
        <w:rPr>
          <w:b/>
          <w:sz w:val="16"/>
          <w:szCs w:val="16"/>
        </w:rPr>
        <w:t>5338</w:t>
      </w:r>
      <w:r>
        <w:rPr>
          <w:sz w:val="16"/>
          <w:szCs w:val="16"/>
        </w:rPr>
        <w:t xml:space="preserve"> га. Неоформленные сельскохозяйственные угодья – </w:t>
      </w:r>
      <w:r>
        <w:rPr>
          <w:b/>
          <w:sz w:val="16"/>
          <w:szCs w:val="16"/>
        </w:rPr>
        <w:t>4915,5</w:t>
      </w:r>
      <w:r>
        <w:rPr>
          <w:sz w:val="16"/>
          <w:szCs w:val="16"/>
        </w:rPr>
        <w:t xml:space="preserve"> г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оведена работа по упорядочению и использованию земель на территории МО, а именно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 Заключены договоры аренды с ИП, ЛПХ, ЮЛ  на площади 2193,15 га (в т.ч.: ООО «Лихачевское» - 100 га,  Подлевских И.В.-14 га, Шантуров М.А.-125 га, Зюлковский Н.И.-26,8 га, Булгаков Е И. – 114,85 га, Арбатский – 20,2 га, Куренков А.М. – 0,4 га, Лихачева Т.В. -351 га, ООО «Сибагрофарм»- 783 га, Зиангирова Елена Марсовна – 554,3 га, Герасимов Александр Иванович – 103,6). Всего их  – 66 договоров, в.т.ч.:  земли поселений – 47 договоров,  с/х назначения – 18 договоров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 Оформлено  в собственность: земли поселений – 380 человек; 58%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земли с/х назначения – 204 человек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Зарегистрировано право муниципальной собственности на невостребованные земельные доли: СХК «Огневский» - 2180 га, 450 га, 441 га (307 долей); СХК «Бурановский» -2268 га (189 до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Налоговый потенциал:</w:t>
      </w:r>
    </w:p>
    <w:p>
      <w:pPr>
        <w:pStyle w:val="Normal"/>
        <w:ind w:firstLine="426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План по земельному налогу  за 2015  год составил 440,0 тыс.рублей, поступило в бюджет за 9 месяцев 2015 года  158,7 тыс.руб. План по налогу на имущество физических лиц за 2015 год составил 69,0 тыс.рублей, поступило в бюджет за 9 месяцев 2015 года 41,2 тыс.руб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За 9 месяцев 2015 года комиссией  по контролю за соблюдением налоговой дисциплины на территории муниципального образования Огнево-Заимковского сельсовета проведена следующая работа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роведено 4 заседания, на которые вызывались 63 человека, в результате которой была погашена задолженность по земельному налогу  в сумме 56,8 рублей, по налогу на имущество физических лиц – 0,0 рубль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в населенных пунктах, расположенных на территории МО Огнево-Заимковского сельсовета, проводятся подворные обходы по лицам, имеющим задолженность по налогам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на досках объявлений размещены объявления с просьбой погасить задолженности по земельному налогу и налогу на имущество. Также размещены объявления об оформлении земельных участков в собственность, либо аренду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были направлены в налоговую инспекцию и в управление финансов и налоговой политики письма об оказании содействия во взимании земельного налога со следующих организаций, оформивших право собственности на земельные участки, находящиеся на территории муниципального образования Огнево-Заимковского сельсовета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firstLine="426"/>
        <w:contextualSpacing/>
        <w:rPr/>
      </w:pPr>
      <w:r>
        <w:rPr>
          <w:b/>
          <w:sz w:val="16"/>
          <w:szCs w:val="16"/>
        </w:rPr>
        <w:t>ООО «Заря»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920 га (</w:t>
      </w:r>
      <w:r>
        <w:rPr>
          <w:sz w:val="16"/>
          <w:szCs w:val="16"/>
        </w:rPr>
        <w:t>18.04.2011)  (организации нет)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ЗАО «Солнечное»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730 га</w:t>
      </w:r>
      <w:r>
        <w:rPr>
          <w:sz w:val="16"/>
          <w:szCs w:val="16"/>
        </w:rPr>
        <w:t xml:space="preserve">. (08.07.2010)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>ООО «Сибирское продовольствие» - 300 га</w:t>
      </w:r>
    </w:p>
    <w:p>
      <w:pPr>
        <w:pStyle w:val="Normal"/>
        <w:ind w:firstLine="426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</w:t>
      </w:r>
      <w:r>
        <w:rPr>
          <w:b/>
          <w:sz w:val="16"/>
          <w:szCs w:val="16"/>
        </w:rPr>
        <w:t>ООО «Магнат»</w:t>
      </w:r>
      <w:r>
        <w:rPr>
          <w:sz w:val="16"/>
          <w:szCs w:val="16"/>
        </w:rPr>
        <w:t xml:space="preserve"> -380 га (09.10.2012г) (организации нет)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>- в налоговую инспекцию было направлено письмо о взыскании в судебном порядке задолженности по имущественным налогам с физических лиц (64 человека), имеющих задолженность более 1500 рублей (сумма задолженности 199048,68 рублей)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 были направлены письма руководителям бюджетных учреждений на территории МО об оказании содействия в уплате работниками этих учреждений их задолженности по имущественному налогу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едется работа по постановлению администрации Черепановского района Новосибирской области от 15.05.2012  № 504 «О принятии мер по пресечению самовольного занятия земельных участков и использования земель без оформленных прав»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о исполнение п.3 постановления проведена следующая работа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 На досках объявлений в населенных пунктах: с.Огнева Заимка, с.Бураново, с.Ясная Поляна, с.Ново-Шмаково, п.Лихановский, размещены объявления о необходимости оформления прав на используемые земельные участки, занятые гаражами, банями, постройками, огородами и т.д. и об ответственности за самовольное занятие земель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 Аналогичная информация доводилась до сведения граждан на сходах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В ОИиЗО подан список выявленных граждан, использующих земельные участки без оформленных прав в количестве 11 человек с приложением схемы расположения объектов, из которых 1 человек оформил право собственности на землю, 3 человека начали оформлять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На территории муниципального образования зарегистрировано   </w:t>
      </w:r>
      <w:r>
        <w:rPr>
          <w:b/>
          <w:sz w:val="16"/>
          <w:szCs w:val="16"/>
        </w:rPr>
        <w:t>31</w:t>
      </w:r>
      <w:r>
        <w:rPr>
          <w:sz w:val="16"/>
          <w:szCs w:val="16"/>
        </w:rPr>
        <w:t xml:space="preserve"> предприниматель, из них фактически на территории работают </w:t>
      </w:r>
      <w:r>
        <w:rPr>
          <w:b/>
          <w:sz w:val="16"/>
          <w:szCs w:val="16"/>
        </w:rPr>
        <w:t>14</w:t>
      </w:r>
      <w:r>
        <w:rPr>
          <w:sz w:val="16"/>
          <w:szCs w:val="16"/>
        </w:rPr>
        <w:t xml:space="preserve"> чел. Сфера деятельности – торговля и ведение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Территория муниципального образования состоит из 5 населенных пунктов. Общая площадь территории поселения составляет 35865 га, в том числе находится в собственности поселения – 294 га. Удаленность поселения от райцентра 30 км, удаленность поселения от ближайшей  железнодорожной станции 30 км, от ближайшего аэропорта 130 к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Протяженность внутрихозяйственных дорог – 40,7 км, в том числе с твердым покрытием – 9,3 к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Номерная емкость телефонных сетей составляет – 7 штук на 100 челове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Обеспеченность домашними телефонами на 100 семей – 1,16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Сотовой связью охвачено – 65 % населения. По прежнему отсутствует сотовая связь в с.Бураново и неустойчивая связь в с.Ясная Поляна, с.Ново-Шмаково и п.Лихановск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ий размер жилого фонда составляет 38800 кв.метров, в том числе по проценту износа свыше  70% - 38,8 тыс.кв.метров. Общая площадь имущества, находящаяся в собственности поселения – 31,2 тыс.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В.метров, из нее, переданная в муниципальный жилищный фонд – 27,1 тыс.кв.метров/ 59 млн. рублей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ая площадь муниципального жилого фонда, оборудованн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одопроводом – 3066 кв.метров – 167 кварти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анализацией  - 3666 кв.метров – 167 кварти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центральным отоплением – 1304 кв.метра. 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Общая площадь муниципального нежилого фонда – 4141 кв.метр, оборудован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одопроводом – 1700 кв.метр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анализацией  - 1700 кв.метр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центральным отоплением – 1304 кв.метра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Протяженность водопроводной сети – </w:t>
      </w:r>
      <w:r>
        <w:rPr>
          <w:b/>
          <w:sz w:val="16"/>
          <w:szCs w:val="16"/>
        </w:rPr>
        <w:t>32,8</w:t>
      </w:r>
      <w:r>
        <w:rPr>
          <w:sz w:val="16"/>
          <w:szCs w:val="16"/>
        </w:rPr>
        <w:t xml:space="preserve"> км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Удельный вес ветхих водопроводных сетей составляет 80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Стоимость воды – 20,30 руб/куб.метр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лата за пользование жилым помещением– 3,18 руб. / куб.метр      </w:t>
      </w:r>
    </w:p>
    <w:p>
      <w:pPr>
        <w:pStyle w:val="Normal"/>
        <w:ind w:right="27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Тарифы на услуги ЖКХ были Постановлением администрации  Огнево-Заимковского сельсовета от </w:t>
      </w:r>
      <w:r>
        <w:rPr>
          <w:color w:val="000000"/>
          <w:sz w:val="16"/>
          <w:szCs w:val="16"/>
        </w:rPr>
        <w:t xml:space="preserve">15.02.2013  № 39   </w:t>
      </w:r>
      <w:r>
        <w:rPr>
          <w:sz w:val="16"/>
          <w:szCs w:val="16"/>
        </w:rPr>
        <w:t>«</w:t>
      </w:r>
      <w:r>
        <w:rPr>
          <w:color w:val="000000"/>
          <w:sz w:val="16"/>
          <w:szCs w:val="16"/>
        </w:rPr>
        <w:t>Об установлении размера платы за пользование жилым помещением (платы за наем)  для лиц, являющихся нанимателями муниципального жилищного фонда Огнево-Заимковского сельсовета</w:t>
      </w:r>
      <w:r>
        <w:rPr>
          <w:sz w:val="16"/>
          <w:szCs w:val="16"/>
        </w:rPr>
        <w:t>».</w:t>
      </w:r>
    </w:p>
    <w:p>
      <w:pPr>
        <w:pStyle w:val="Normal"/>
        <w:ind w:firstLine="552"/>
        <w:jc w:val="both"/>
        <w:rPr>
          <w:sz w:val="16"/>
          <w:szCs w:val="16"/>
        </w:rPr>
      </w:pPr>
      <w:r>
        <w:rPr>
          <w:sz w:val="16"/>
          <w:szCs w:val="16"/>
        </w:rPr>
        <w:t>С июня 2014  ООО «Беркут» обслуживает территорию муниципального образования по обеспечению водоснабжения.</w:t>
      </w:r>
    </w:p>
    <w:p>
      <w:pPr>
        <w:pStyle w:val="Normal"/>
        <w:ind w:firstLine="552"/>
        <w:jc w:val="both"/>
        <w:rPr/>
      </w:pPr>
      <w:r>
        <w:rPr>
          <w:sz w:val="16"/>
          <w:szCs w:val="16"/>
        </w:rPr>
        <w:t xml:space="preserve">Отопительный сезон 2015-2016 гг был начат во время. Во всей бюджетной сфере проведена ревизия котлов и котельных, промыты системы отопления, составлены акты готовности. Уголь вывезен на весь отопительный сезон. </w:t>
      </w:r>
      <w:r>
        <w:rPr>
          <w:color w:val="000000"/>
          <w:sz w:val="16"/>
          <w:szCs w:val="16"/>
        </w:rPr>
        <w:t>В с.Ясная Поляна 2 многоквартирных жилых дома отапливаются электрической энергией.</w:t>
      </w:r>
      <w:r>
        <w:rPr>
          <w:sz w:val="16"/>
          <w:szCs w:val="16"/>
        </w:rPr>
        <w:t xml:space="preserve">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холодное время года организовано круглосуточное дежурство всех учреждений социальной сферы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Дебиторская задолженность населения на  01.10.2015 года (за 9 месяцев 2015 года) составила  47,2 тыс. руб. За </w:t>
      </w:r>
      <w:r>
        <w:rPr>
          <w:b/>
          <w:sz w:val="16"/>
          <w:szCs w:val="16"/>
        </w:rPr>
        <w:t>2013 год</w:t>
      </w:r>
      <w:r>
        <w:rPr>
          <w:sz w:val="16"/>
          <w:szCs w:val="16"/>
        </w:rPr>
        <w:t xml:space="preserve"> -  81,0 тыс.руб.; за </w:t>
      </w:r>
      <w:r>
        <w:rPr>
          <w:b/>
          <w:sz w:val="16"/>
          <w:szCs w:val="16"/>
        </w:rPr>
        <w:t>2014 год</w:t>
      </w:r>
      <w:r>
        <w:rPr>
          <w:sz w:val="16"/>
          <w:szCs w:val="16"/>
        </w:rPr>
        <w:t xml:space="preserve"> – </w:t>
      </w:r>
      <w:r>
        <w:rPr>
          <w:color w:val="FF0000"/>
          <w:sz w:val="16"/>
          <w:szCs w:val="16"/>
        </w:rPr>
        <w:t xml:space="preserve">40,2 </w:t>
      </w:r>
      <w:r>
        <w:rPr>
          <w:sz w:val="16"/>
          <w:szCs w:val="16"/>
        </w:rPr>
        <w:t>тыс.ру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2015 год</w:t>
      </w:r>
    </w:p>
    <w:tbl>
      <w:tblPr>
        <w:tblW w:w="6447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2"/>
        <w:gridCol w:w="1612"/>
        <w:gridCol w:w="161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о в кассу,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, руб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8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18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538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8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4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35</w:t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еление по результатам последней переписи составляет 1610 человек, это на 304 человека меньше, чем фактически учтены у нас по похозяйственным книгам на 01.07.2014 года (1914 человек), из них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оложе трудоспособного (до 16 лет) – 287, в том числе в возраст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-7 лет  - 134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13 лет – 123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-15 лет – 30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рудоспособного, всего – 1139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том числе мужчин – 643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женщин – 496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тарше трудоспособного – 488 чел</w:t>
      </w:r>
    </w:p>
    <w:p>
      <w:pPr>
        <w:pStyle w:val="Normal"/>
        <w:rPr/>
      </w:pPr>
      <w:r>
        <w:rPr>
          <w:color w:val="FF0000"/>
          <w:sz w:val="16"/>
          <w:szCs w:val="16"/>
        </w:rPr>
        <w:tab/>
        <w:tab/>
      </w:r>
      <w:r>
        <w:rPr>
          <w:sz w:val="16"/>
          <w:szCs w:val="16"/>
        </w:rPr>
        <w:t>Трудовые ресур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численность экономически активного населения 790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сего занято в экономике –762 че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няты личным подсобным хозяйством  – 122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а предприятии РУС, почте России, филиал ЧЭС – 13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оизводством ЖКУ – 6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орговлей и общественного питания – 17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сфере здравоохранения, образования, культуры – 128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ботают за пределами МО – 476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учащиеся старше 16 лет – 52 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состоят на учете в ЦЗ – 14 че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Население стареет. Молодежь и население трудоспособного возраста выезжают на работу за пределы района. Источником пополнения населения является миграционная подвижность. На территорию муниципального образования приезжают жить жители городов пенсионного возраста и социально-неблагополучные семьи, а также возвращаются на постоянное место жительства лица, вернувшиеся из мест лишения свободы. Рабочее население, проживающее на территории, не имеет сельскохозяйственных и других  специальностей, образовательный уровень остающейся молодежи низок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Число общеобразовательных школ –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бучаются в дневное время – 117 чел (с.Огнева Заимка – 98, с.Бураново – 19 чел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Из них на подвозе  - 19 учеников, 2 детей в дошкольные группы (из с.Ясная Поляна – 9 учеников/ 1 в дошкольные группы, с.Ново-Шмаково – 5 учеников/3 в дошкольные группы, пос.Лихановский  - 4 ученика/2 в дошкольные группы, с.Бураново – 3 ученика/1 в дошкольные группы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 1 сентября обе школы начали учебный год, все дети пришли на зан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ледние годы в связи с малым количеством учеников в Бурановской общеобразовательной школе</w:t>
        <w:tab/>
        <w:t xml:space="preserve">проводится большая работа администрацией района и отделом образования района, администрацией школы по поиску путей сохранения школы. В 2013 году Бурановская общеобразовательная школа получила лицензию на дополнительную образовательную деятельность, что позволяет лагерю «Солнышко» являться круглогодичным детским образовательным лагерем. В этом году 1-й сезон начался с 17 июня по 07 июля, второй- с 10 июля по 30 июл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школах работают детские дошкольные группы, в Огнева Заимка – 36 человек, в Бураново – 0 человек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территории МО 1 участковая больница на 25 койкомест и 4  ФАПа.  На сегодняшний день с.Ново-Шмаково и с.Ясная Поляна не укомплектованы медицинскими кадрами. Планово по четвергам там ведут прием заведующие ФАПами п.Лихановский и с. Бураново, неотложная помощь оказывается как со стороны Огнево-Заимковской участковой больницей  так и службой скорой помощи г.Черепаново.  Обоснованных  жалоб на медицинское обслуживание от населения территории нет. Все граждане, проживающие на территории муниципального образования Огнево-Заимковского сельсовета, имеющие право на льготное лекарственное обеспечение, поставлены на учет и отработан порядок обеспечения их медикаментами с адресной доставкой. Очень остро стоит вопрос с кадрами в самой Огнево-Заимковской участковой больнице: нет терапевта, фельдшера- лаборанта, медсестры физиокабинета, зубного врача. Но самое грустное в этой ситуации – нет жилья, которое можно было бы предложить желающим поработать в участковой больнице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территории муниципального образования имеется 5 учреждений культуры, 2 библиотеки в с.Огнево-Заимка и Бураново филиала Черепановской ЦБС. Кадрами, согласно утвержденного штатного расписания обеспечены, за исключением аккомпаниатора в Огнево-Заимковском доме культуры. Из всего объема ремонтных работ, а именно: ремонт и отопление в Ново-Шмаковском клубе, ремонт отопительной системы, замена окон  и устранение замечаний пожарного надзора  в Огнево-Заимковском СДК, ремонт крыши  в Бурановском СДК. Все мероприятия проводятся по календарным датам, согласно разработанным и утвержденным план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орговля на территории представлена сетью магазинов в каждом населенном пункте системы  Потребкооперации и  индивидуальными предпринимателями – 10 торговых точ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се категории льготников, которые проживают на территории муниципального образования, стоят на учете, всего их 356 челов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Инвалиды – 107 ч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ети-инвалиды – 3 ч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частники ВОВ – 1 ч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Члены семей воинов, погибших в Афганистане – 1 ч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Реабилитированных – 21 ч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ногодетных семей – 29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етеранов РФ -109 ч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етеранов НСО – 33 ч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валифицированные работники сельской местности – 89 чел., 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здравоохранение       13 ч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разование               58 ч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ультура                     10 ч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етеринария               3 ч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оц.защита                  1 ч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аптека                          1 ч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Малообеспеченных семей – 1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мьи с детьми, находящимися по опекой – 11 семей/ 13 дете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циально-неблагополучные семьи – 6 семей (13 детей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с.Огнева Заимка – 7 сем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этих семьях проведен 34 патронаж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 надомном обслуживании находятся 8 пенсионеров (Саватеев Н.Г., Шикарева Ф.И., Ташкинова З.Д., Грибов М.П., Лабзанова Е.П.Лаптева В.И., Лаптев В.И., Лаптев В.В.) за которыми ухаживают 2 соцработника (Терлюк Н.В., Семина М.М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Ежемесячно продается 35 льготных проездных билетов на автомобильный транспор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Бесплатно питаются учащие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Огнево-Заимковской школе – 56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Бурановской школе – 13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доходов – 8872,0 тыс. руб.              (в 2014г- 23824,1 тыс. руб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ъем собственных доходов – 1198,4 тыс.руб.    (в 2014г- 964,5 тыс.руб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дельный вес в общем объеме доходов –13,5 %  (в 2014г- 4,05 %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ровень бюджетной обеспеченности на душу населения – 4635,3 руб. (в 2014г -11853 руб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ом числе собственных доходов – 626,1 руб.     (в 2014г - 480 руб.)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Исполнение доходной части бюдже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635"/>
        <w:gridCol w:w="2018"/>
        <w:gridCol w:w="1012"/>
      </w:tblGrid>
      <w:tr>
        <w:trPr>
          <w:trHeight w:val="67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за 2015 год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за 9 мес. 2015 год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пла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ная часть бюджета за 2015 го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5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обственных дох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9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3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едпринимательской деятель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:</w:t>
            </w:r>
          </w:p>
          <w:p>
            <w:pPr>
              <w:pStyle w:val="Normal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налог</w:t>
            </w:r>
          </w:p>
          <w:p>
            <w:pPr>
              <w:pStyle w:val="Normal"/>
              <w:ind w:right="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 на имущест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Дебиторская задолженность на 01.10. 2015  – </w:t>
      </w:r>
      <w:r>
        <w:rPr>
          <w:b/>
          <w:sz w:val="16"/>
          <w:szCs w:val="16"/>
        </w:rPr>
        <w:t>19,3</w:t>
      </w:r>
      <w:r>
        <w:rPr>
          <w:sz w:val="16"/>
          <w:szCs w:val="16"/>
        </w:rPr>
        <w:t xml:space="preserve">  тыс.рублей. (на 01.10.2014 – </w:t>
      </w:r>
      <w:r>
        <w:rPr>
          <w:b/>
          <w:sz w:val="16"/>
          <w:szCs w:val="16"/>
        </w:rPr>
        <w:t>84,2</w:t>
      </w:r>
      <w:r>
        <w:rPr>
          <w:sz w:val="16"/>
          <w:szCs w:val="16"/>
        </w:rPr>
        <w:t xml:space="preserve">  тыс.рублей.)</w:t>
      </w:r>
    </w:p>
    <w:tbl>
      <w:tblPr>
        <w:tblW w:w="73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1248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ОМС </w:t>
            </w:r>
          </w:p>
          <w:p>
            <w:pPr>
              <w:pStyle w:val="Normal"/>
              <w:ind w:right="-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Сибирьдорпроект</w:t>
            </w:r>
          </w:p>
          <w:p>
            <w:pPr>
              <w:pStyle w:val="Normal"/>
              <w:ind w:right="-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Карьероуправление»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Д  Черепановский кирпич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</w:t>
            </w:r>
          </w:p>
          <w:p>
            <w:pPr>
              <w:pStyle w:val="Normal"/>
              <w:ind w:right="-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Новосибирскэнергосбы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30" w:hanging="0"/>
        <w:rPr/>
      </w:pPr>
      <w:r>
        <w:rPr>
          <w:sz w:val="16"/>
          <w:szCs w:val="16"/>
        </w:rPr>
        <w:t xml:space="preserve">Кредиторская задолженность на 01.10. 2015  – </w:t>
      </w:r>
      <w:r>
        <w:rPr>
          <w:b/>
          <w:sz w:val="16"/>
          <w:szCs w:val="16"/>
        </w:rPr>
        <w:t xml:space="preserve">3864,2  </w:t>
      </w:r>
      <w:r>
        <w:rPr>
          <w:sz w:val="16"/>
          <w:szCs w:val="16"/>
        </w:rPr>
        <w:t xml:space="preserve">тыс.руб. (на 01.10.2014 – </w:t>
      </w:r>
      <w:r>
        <w:rPr>
          <w:b/>
          <w:sz w:val="16"/>
          <w:szCs w:val="16"/>
        </w:rPr>
        <w:t xml:space="preserve">3218,2 </w:t>
      </w:r>
      <w:r>
        <w:rPr>
          <w:sz w:val="16"/>
          <w:szCs w:val="16"/>
        </w:rPr>
        <w:t>тыс.руб.)</w:t>
      </w:r>
    </w:p>
    <w:tbl>
      <w:tblPr>
        <w:tblW w:w="72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277"/>
        <w:gridCol w:w="1247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в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ФНС №3                                  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енсия               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Ростелеком»                     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Завадский                              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П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Новосибирскэнергосбыт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водокана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ектор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182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Газпромнефт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НПК «Факел»ОА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ецпроек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тройконтин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гна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Центр Госзака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ход по о/от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Р. стр. взно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региональные се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ГД Техси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ерк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ение расходной части бюдже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ан за 2015г.  – 24344,1  тыс.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кт за 9 месяцев 2015г. – 12165,1тыс.руб.  (50,0 % от плана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Выполнено за 9 месяцев 2015 года:</w:t>
      </w:r>
    </w:p>
    <w:p>
      <w:pPr>
        <w:pStyle w:val="Normal"/>
        <w:ind w:right="-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троительство газопровода низкого давления 2 очереди  (окончательный расчет) </w:t>
      </w:r>
    </w:p>
    <w:p>
      <w:pPr>
        <w:pStyle w:val="Normal"/>
        <w:ind w:right="-18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677,6 тыс.руб. </w:t>
      </w:r>
      <w:r>
        <w:rPr>
          <w:b/>
          <w:sz w:val="16"/>
          <w:szCs w:val="16"/>
        </w:rPr>
        <w:t>оплачено</w:t>
      </w:r>
      <w:r>
        <w:rPr>
          <w:sz w:val="16"/>
          <w:szCs w:val="16"/>
        </w:rPr>
        <w:t>;</w:t>
      </w:r>
    </w:p>
    <w:p>
      <w:pPr>
        <w:pStyle w:val="Normal"/>
        <w:ind w:right="-180" w:hanging="0"/>
        <w:jc w:val="both"/>
        <w:rPr/>
      </w:pPr>
      <w:r>
        <w:rPr>
          <w:sz w:val="16"/>
          <w:szCs w:val="16"/>
        </w:rPr>
        <w:t xml:space="preserve">- ремонт дороги ул.Сельская с.Огнева Заимка – 1269,8 тыс.руб. </w:t>
      </w:r>
      <w:r>
        <w:rPr>
          <w:b/>
          <w:sz w:val="16"/>
          <w:szCs w:val="16"/>
        </w:rPr>
        <w:t>оплачено</w:t>
      </w:r>
      <w:r>
        <w:rPr>
          <w:sz w:val="16"/>
          <w:szCs w:val="16"/>
        </w:rPr>
        <w:t>.</w:t>
      </w:r>
    </w:p>
    <w:p>
      <w:pPr>
        <w:pStyle w:val="Normal"/>
        <w:ind w:right="-180" w:hanging="0"/>
        <w:jc w:val="both"/>
        <w:rPr/>
      </w:pPr>
      <w:r>
        <w:rPr>
          <w:sz w:val="16"/>
          <w:szCs w:val="16"/>
        </w:rPr>
        <w:t xml:space="preserve">- ПСД за водовод с.Огнева Заимка – 1300,0 тыс.руб. </w:t>
      </w:r>
      <w:r>
        <w:rPr>
          <w:b/>
          <w:sz w:val="16"/>
          <w:szCs w:val="16"/>
        </w:rPr>
        <w:t>оплачено</w:t>
      </w:r>
      <w:r>
        <w:rPr>
          <w:sz w:val="16"/>
          <w:szCs w:val="16"/>
        </w:rPr>
        <w:t>.</w:t>
      </w:r>
    </w:p>
    <w:p>
      <w:pPr>
        <w:pStyle w:val="Normal"/>
        <w:ind w:righ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-установлены станции химводоочистки:</w:t>
      </w:r>
    </w:p>
    <w:p>
      <w:pPr>
        <w:pStyle w:val="Normal"/>
        <w:ind w:righ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в ДК и школе с.Бураново</w:t>
      </w:r>
    </w:p>
    <w:p>
      <w:pPr>
        <w:pStyle w:val="Normal"/>
        <w:ind w:right="-180" w:hanging="0"/>
        <w:jc w:val="both"/>
        <w:rPr/>
      </w:pPr>
      <w:r>
        <w:rPr>
          <w:sz w:val="16"/>
          <w:szCs w:val="16"/>
        </w:rPr>
        <w:t xml:space="preserve">в клубах п.Лихановский с.Ново-Шмаково, с.Ясная Поляна – 80 тыс.руб. </w:t>
      </w:r>
      <w:r>
        <w:rPr>
          <w:b/>
          <w:sz w:val="16"/>
          <w:szCs w:val="16"/>
        </w:rPr>
        <w:t>оплачено частично</w:t>
      </w:r>
    </w:p>
    <w:p>
      <w:pPr>
        <w:pStyle w:val="Normal"/>
        <w:ind w:right="-18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установка стелы</w:t>
      </w:r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 xml:space="preserve">95,4 тыс.руб </w:t>
      </w:r>
      <w:r>
        <w:rPr>
          <w:b/>
          <w:sz w:val="16"/>
          <w:szCs w:val="16"/>
        </w:rPr>
        <w:t>оплачено частично</w:t>
      </w:r>
    </w:p>
    <w:p>
      <w:pPr>
        <w:pStyle w:val="Normal"/>
        <w:ind w:right="-18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Участвуем в районных программах: «Остановки», «Уличное освещение», «Вода в каждый дом»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КАЗЫ ИЗБИРА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е Черепановского рай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ефонизация сел Ясная Поляна и Бурано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орудование теплой стоянки для школьных автобусов в с.Огнева Заим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Финансирование кредиторской задолженности за строительство водопровода в с.Огнева Заим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Главе Огнево-Заимковского  сель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426"/>
        <w:rPr>
          <w:bCs/>
          <w:sz w:val="16"/>
          <w:szCs w:val="16"/>
        </w:rPr>
      </w:pPr>
      <w:r>
        <w:rPr>
          <w:bCs/>
          <w:sz w:val="16"/>
          <w:szCs w:val="16"/>
        </w:rPr>
        <w:t>Освещение остановочных павильонов на территории М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426"/>
        <w:rPr>
          <w:bCs/>
          <w:sz w:val="16"/>
          <w:szCs w:val="16"/>
        </w:rPr>
      </w:pPr>
      <w:r>
        <w:rPr>
          <w:bCs/>
          <w:sz w:val="16"/>
          <w:szCs w:val="16"/>
        </w:rPr>
        <w:t>Ремонт дорог на территории М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426"/>
        <w:rPr>
          <w:bCs/>
          <w:sz w:val="16"/>
          <w:szCs w:val="16"/>
        </w:rPr>
      </w:pPr>
      <w:r>
        <w:rPr>
          <w:bCs/>
          <w:sz w:val="16"/>
          <w:szCs w:val="16"/>
        </w:rPr>
        <w:t>Огораживание свалки в с.Огнева Заим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426"/>
        <w:rPr>
          <w:bCs/>
          <w:sz w:val="16"/>
          <w:szCs w:val="16"/>
        </w:rPr>
      </w:pPr>
      <w:r>
        <w:rPr>
          <w:bCs/>
          <w:sz w:val="16"/>
          <w:szCs w:val="16"/>
        </w:rPr>
        <w:t>Ремонт административного здания кон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426"/>
        <w:rPr>
          <w:bCs/>
          <w:sz w:val="16"/>
          <w:szCs w:val="16"/>
        </w:rPr>
      </w:pPr>
      <w:r>
        <w:rPr>
          <w:bCs/>
          <w:sz w:val="16"/>
          <w:szCs w:val="16"/>
        </w:rPr>
        <w:t>Замена кресел в СДК с.Огнева Заим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426"/>
        <w:rPr>
          <w:bCs/>
          <w:sz w:val="16"/>
          <w:szCs w:val="16"/>
        </w:rPr>
      </w:pPr>
      <w:r>
        <w:rPr>
          <w:sz w:val="16"/>
          <w:szCs w:val="16"/>
        </w:rPr>
        <w:t>Устройство детской площадки в с.Ясная Поля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426"/>
        <w:rPr>
          <w:bCs/>
          <w:sz w:val="16"/>
          <w:szCs w:val="16"/>
        </w:rPr>
      </w:pPr>
      <w:r>
        <w:rPr>
          <w:sz w:val="16"/>
          <w:szCs w:val="16"/>
        </w:rPr>
        <w:t>Ремонт отопления в клубе с.Ново-Шмаков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Депутату районного Совета депута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монт крыши и замена окон в МКОУ «Огнево-Заимковская СОШ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мена окон в СДК с.Огнева Заим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мена асфальтового покрытия около МОУ «Бурановская ООШ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Ликвидация оврага в с.Бураново по ул.Садов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оведение работ по водоотведению из подвалов МКД в с.Ясная Поля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4. Депутатам Совета депутатов Огнево-Заимковского сельсовета</w:t>
      </w:r>
    </w:p>
    <w:tbl>
      <w:tblPr>
        <w:tblW w:w="10554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39"/>
        <w:gridCol w:w="558"/>
        <w:gridCol w:w="663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округ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депута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аказ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никова О.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орог по ул.Советская в с.Огнева Заимка 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лова Г.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остановочных павильонов с.Огнева Заимка</w:t>
            </w:r>
          </w:p>
        </w:tc>
      </w:tr>
      <w:tr>
        <w:trPr>
          <w:trHeight w:val="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ресел в СДК с.Огнева Заимка</w:t>
            </w:r>
          </w:p>
        </w:tc>
      </w:tr>
      <w:tr>
        <w:trPr>
          <w:trHeight w:val="25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ер Т.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 дороги по ул.Школьная в с.Огнева Заимка</w:t>
            </w:r>
          </w:p>
        </w:tc>
      </w:tr>
      <w:tr>
        <w:trPr>
          <w:trHeight w:val="2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по ул.Пролетарская в с.Огнева Заимка</w:t>
            </w:r>
          </w:p>
        </w:tc>
      </w:tr>
      <w:tr>
        <w:trPr>
          <w:trHeight w:val="1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становочного павильона возле здания конторы в с.Огнева Заимка</w:t>
            </w:r>
          </w:p>
        </w:tc>
      </w:tr>
      <w:tr>
        <w:trPr>
          <w:trHeight w:val="32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матина Т.П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на пересечении улиц Интернациональная и Октябрьская между домами №46 и № 48 (переулок) в с.Огнева Заимка</w:t>
            </w:r>
          </w:p>
        </w:tc>
      </w:tr>
      <w:tr>
        <w:trPr>
          <w:trHeight w:val="3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ополнительного освещения (2 фонаря) по ул.Кооперативная возле СДК и школы  в с.Огнева Заимка</w:t>
            </w:r>
          </w:p>
        </w:tc>
      </w:tr>
      <w:tr>
        <w:trPr>
          <w:trHeight w:val="26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това Н.Ю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по ул.Интернациональная в с.Огнева Заимка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по ул.Пролетарская в с.Огнева Заимка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И.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ополнительного освещения (3 фонаря) по ул.Кооперативная в с.Огнева Заимка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 дороги по ул.Кооперативная в с.Огнева Заимка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е И.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по ул.Молодежная в с.Огнева Заимка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по ул.Партизанская в с.Огнева Заимка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ополнительного освещения (1 фонарь) по ул.Пролетарская в с.Огнева Заимка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овенко О.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по пер.Молодежный в с.Бураново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до кладбища в с.Бураново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ополнительного освещения (3 фонаря) по ул.Учительская, ул.Садовая, ул.Советская в с.Бураново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 и дверей в СДК с.Бураново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а О.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по ул.Бердская в с.Бураново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ополнительного освещения (2 фонаря) по ул.Бердская в с.Бураново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а по ул.Бердская с.Бураново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Т.О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становочного павильона в конце ул.Школьная в с.Ясная Поляна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етской площадки в с.Ясная Поляна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иммера для скашивания сорной растительности</w:t>
            </w:r>
          </w:p>
        </w:tc>
      </w:tr>
      <w:tr>
        <w:trPr>
          <w:trHeight w:val="32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в А.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2-х разворотных колец для автобусов (возле остановочного павильона и возле клуба) в с.Ново-Шмаково</w:t>
            </w:r>
          </w:p>
        </w:tc>
      </w:tr>
      <w:tr>
        <w:trPr>
          <w:trHeight w:val="2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опления в клубе с.Ново-Шмаково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чеева Е.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 дорог по поселку (ул.Центральная, пер.Октябрьский) в п.Лихановский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ола в клубе п.Лихановский</w:t>
            </w:r>
          </w:p>
        </w:tc>
      </w:tr>
      <w:tr>
        <w:trPr>
          <w:trHeight w:val="1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иммера для скашивания сорной растительности</w:t>
            </w:r>
          </w:p>
        </w:tc>
      </w:tr>
    </w:tbl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>
          <w:trHeight w:val="26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0" w:hanging="0"/>
              <w:jc w:val="both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важно знать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для граждан, осуществляющих покупку бытового газа в баллонах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sz w:val="16"/>
          <w:szCs w:val="16"/>
        </w:rPr>
        <w:t>В Новосибирской области периодически происходят случаи взрыва газа, приводящих к серьезным последствиям (разрушение зданий, жилых домов и гибели людей). Одной из причин взрыва газа в баллонах не уполномоченными на этот вид деятельности организациями и частными лицами. Указанные организации и частные лица производят заправку баллонов газом, как правило, на автомобильных газозаправочных станциях (АГЗС), не предназначенных для осуществления данной деятельности. При этом при продаже г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 проводится в установленном порядке инструктаж покупателя по правилам безопасного пользования газом в быт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 осуществляется предпродажная подготовка баллонов (ремонт, техническое освидетельствование, контроль наполнения взвешиванием, проверка герметичности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оставка газа осуществляется на автомобилях, не оборудованных в установленном порядке для перевозки газовых бытовых баллон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 осуществляется техническое обслуживание, текущий ремонт, аварийное обслуживание газоиспользующего обору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остановлением Губернатора Новосибирской области от 09.10.2007 № 125-па «Об утверждении региональной организации по Новосибирской области, уполномоченной реализовывать сжиженный углеводородный газ (СУГ) для бытовых нужд» ООО «Новосибирскоблгаз» является региональной газораспределительной организацией уполномоченной реализовывать сжиженный углеводородный газ (СУГ) для бытовых нуж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осуществления указанной деятельности ООО «Новосибирскоблгаз» имеет квалифицированный и аттестационный персонал в городских и районных службах газоснабжения с аварийно-диспетчерскими и ремонтно-эксплуатационными участками, три газонаполнительные станции и один наполнительный пункт, специализированный транспорт для перевозки СУГ в автоцистернах и баллонах, оборудованный в соответствии с требованиями безопасности. На газонаполнительных станциях осуществляется полный комплекс работ по техническому обслуживанию и ремонту балло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Новосибирскоблгаз» осуществляет газоснабжение квартир в многоквартирных жилых домах от групповых резервуарных установок, а также поставляет газ в баллонах населению Новосибирской области. При этом в соответствии с действующими договорами, заключенными с абонентами, общество несет ответственность за все случаи возникновения аварийных ситуаций и выполняет работы по безопасному газоснабжению, включая техническое обслуживание систем газоснабжения и газопотреб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с главой XIV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одаже подлежат наполненные сжиженным углеводородным газом баллоны (далее - газовые баллоны), прошедшие предварительное техническое освидетельствование и находящиеся в исправном состоян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отношении газовых баллонов продавцом должна быть осуществлена предпродажная подготовка, которая включает в себя осмотр баллона, проверку его технического состояния на герметичность и наличие механических повреждений (по внешним признакам), проверку уровня наполнения газом методом взвешивания или иным методом, обеспечивающим проведение указанного контроля, а также проверку наличия необходимой информации о товар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требитель вправе потребовать провести контрольное взвешивание газовых баллонов в его присутств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информация о газе и газовых баллонах должна содержать сведения о марке газа и его физико-химических показателях, о техническом состоянии газового баллона (номер баллона, масса порожнего баллона, дата его изготовления и дата очередного технического освидетельствования, рабочее и пробное давление, вместимость). Такие сведения указываются на поверхности баллона или на прикрепленной к нему пласти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одавец обязан ознакомить потребителя, который самостоятельно осуществляет транспортировку приобретенного газового баллона, с правилами безопасности при его транспортировке, а также с правилами безопасности при замене пустого баллона и сделать соответствующую отметку в журнале уч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месте с газовым баллоном продавец обязан передать потребителю кассовый и товарный чеки, в которых помимо обязательных сведений указываются номер газового баллона, масса газа в баллоне, цена товара и дата продажи, товарный чек также должен содержать подпись лица, непосредственно осуществляющего продажу. Одновременно с товаром потребителю передается текст правил по безопасному пользованию газом в бы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</w:t>
      </w:r>
    </w:p>
    <w:p>
      <w:pPr>
        <w:pStyle w:val="Normal"/>
        <w:shd w:fill="BFBFB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оведении общероссийского дня приема граждан посвященного Дню Конституции Российской Федерации </w:t>
        <w:br/>
        <w:t>14 декабря 201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16"/>
          <w:szCs w:val="16"/>
        </w:rPr>
        <w:t>В соответствии с поручением Президента Российской Федерации 14 декабря с 12 часов 00 минут до 20 часов 00 минут по местному времени проводится общероссийский день приема граждан, посвященный Дню Конституции Российской Федерации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16"/>
          <w:szCs w:val="16"/>
        </w:rPr>
        <w:t>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-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 - государственные органы) и в органах местного самоуправления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16"/>
          <w:szCs w:val="16"/>
        </w:rPr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обеспечивают с согласия заявителей личное обращение в режиме видео-конференц-связи, видеосвязи, аудиосвязи или иных видов связи </w:t>
        <w:br/>
        <w:t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16"/>
          <w:szCs w:val="16"/>
        </w:rPr>
        <w:t>В случае,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16"/>
          <w:szCs w:val="16"/>
        </w:rPr>
        <w:t>Адрес проведения 14 декабря 2015 года личного приема граждан в администрации Огнево-Заимковского сельсовета Черепановского района Новосибирской области: Новосибирская область, Черепановский район, село Огнева Заимка, ул.Советская, дом 28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К полномочиям администрации по решению вопросов местного значения относя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разработка проекта местного бюджета и подготовка отчета о его исполнен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 владение, пользование и распоряжение от имени поселения имуществом, находящимся в муниципальной собственности Огнево-Заимковского сельсовет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) заключение соглашений с органами местного самоуправления Черепановского района о передаче им части полномочий органов местного самоуправления Огнево-Заимковского сельсовета на основании решения Совета депутато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5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7) формирование архивных фондов посе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8) организация сбора и вывоза бытовых отходов и мусор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9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0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20"/>
        <w:jc w:val="both"/>
        <w:rPr/>
      </w:pPr>
      <w:r>
        <w:rPr>
          <w:bCs/>
          <w:sz w:val="16"/>
          <w:szCs w:val="16"/>
        </w:rPr>
        <w:t xml:space="preserve">22) </w:t>
      </w:r>
      <w:r>
        <w:rPr>
          <w:color w:val="000000"/>
          <w:sz w:val="16"/>
          <w:szCs w:val="16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3) организация ритуальных услуг и содержание мест захорон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4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6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7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8) осуществление функций муниципального заказчика в сфере закупок товаров, работ, услуг для обеспечения муниципальных нужд, связанных с решением вопросов местного знач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9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муниципального образования, голосования по вопросам изменения границ и преобразования Огнево-Заимковского сельсовет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0) организация выполнения планов и программ комплексного социально-экономического развития Огнево-Заимковского сельсовета, а также организация сбора статистических показателей, характеризующих состояние экономики и социальной сферы Огнево-Заимков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1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3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6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7) организация и осуществление мероприятий по работе с детьми и молодежью в поселен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0) осуществление муниципального лесного контрол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1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4) создание условий для развития туризм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5) создание музеев на территории Огнево-Заимковского сельсовета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46) </w:t>
      </w:r>
      <w:r>
        <w:rPr>
          <w:bCs/>
          <w:sz w:val="16"/>
          <w:szCs w:val="16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7)  организация и осуществление муниципального контроля на территории Огнево-Заимковского сельсовет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8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9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0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51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sz w:val="16"/>
            <w:szCs w:val="16"/>
          </w:rPr>
          <w:t>статьями 31.1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31.3</w:t>
        </w:r>
      </w:hyperlink>
      <w:r>
        <w:rPr>
          <w:sz w:val="16"/>
          <w:szCs w:val="16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2) утратил силу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3) утратил силу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55) организация теплоснабжения в порядке, предусмотренном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«О теплоснабжении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6) утратил силу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7) осуществление мер по противодействию коррупции в границах посе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8) участие в осуществлении деятельности по опеке и попечительству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9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0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1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2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3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4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5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7) исполнение иных полномочий, предусмотренных действующим законодательством и нормативными правовыми актами органов местного самоуправления, Главы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bCs/>
          <w:sz w:val="16"/>
          <w:szCs w:val="16"/>
          <w:shd w:fill="FFFFFF" w:val="clear"/>
        </w:rPr>
        <w:t xml:space="preserve">68) </w:t>
      </w:r>
      <w:r>
        <w:rPr>
          <w:sz w:val="16"/>
          <w:szCs w:val="16"/>
        </w:rPr>
        <w:t xml:space="preserve">участие в соответствии с Федеральным </w:t>
      </w:r>
      <w:hyperlink r:id="rId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4 июля 2007 года N 221-ФЗ "О государственном кадастре недвижимости" в выполнении комплексных кадастровых работ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i/>
          <w:sz w:val="16"/>
          <w:szCs w:val="16"/>
        </w:rPr>
        <w:t>Информация об адресах проведения 14 декабря 2015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6">
        <w:r>
          <w:rPr>
            <w:rStyle w:val="InternetLink"/>
            <w:b w:val="false"/>
            <w:bCs/>
            <w:i/>
            <w:sz w:val="16"/>
            <w:szCs w:val="16"/>
          </w:rPr>
          <w:t>http://letters.kremlin.ru/receptions</w:t>
        </w:r>
      </w:hyperlink>
      <w:r>
        <w:rPr>
          <w:rStyle w:val="StrongEmphasis"/>
          <w:b w:val="false"/>
          <w:i/>
          <w:sz w:val="16"/>
          <w:szCs w:val="16"/>
        </w:rPr>
        <w:t>), а также на официальном сайте Правительства Новосибирской области в сети Интернет на странице «Обращения» в разделе «Общероссийский день приема граждан» (</w:t>
      </w:r>
      <w:hyperlink r:id="rId7">
        <w:r>
          <w:rPr>
            <w:rStyle w:val="InternetLink"/>
            <w:b w:val="false"/>
            <w:bCs/>
            <w:i/>
            <w:sz w:val="16"/>
            <w:szCs w:val="16"/>
          </w:rPr>
          <w:t>http://www.priem.nso.ru/</w:t>
        </w:r>
      </w:hyperlink>
      <w:r>
        <w:rPr>
          <w:rStyle w:val="StrongEmphasis"/>
          <w:b w:val="false"/>
          <w:i/>
          <w:sz w:val="16"/>
          <w:szCs w:val="16"/>
        </w:rPr>
        <w:t xml:space="preserve">), на сайте администрации Огнево-Заимковского сельсовета Черепановского района Новосибирской области </w:t>
      </w:r>
      <w:r>
        <w:rPr>
          <w:i/>
          <w:sz w:val="16"/>
          <w:szCs w:val="16"/>
          <w:u w:val="single"/>
        </w:rPr>
        <w:t>(</w:t>
      </w:r>
      <w:r>
        <w:rPr>
          <w:i/>
          <w:sz w:val="16"/>
          <w:szCs w:val="16"/>
          <w:u w:val="single"/>
          <w:lang w:val="en-US"/>
        </w:rPr>
        <w:t>http</w:t>
      </w:r>
      <w:r>
        <w:rPr>
          <w:i/>
          <w:sz w:val="16"/>
          <w:szCs w:val="16"/>
          <w:u w:val="single"/>
        </w:rPr>
        <w:t>://www.</w:t>
      </w:r>
      <w:r>
        <w:rPr>
          <w:i/>
          <w:sz w:val="16"/>
          <w:szCs w:val="16"/>
          <w:u w:val="single"/>
          <w:lang w:val="en-US"/>
        </w:rPr>
        <w:t>admozaimka</w:t>
      </w:r>
      <w:r>
        <w:rPr>
          <w:i/>
          <w:sz w:val="16"/>
          <w:szCs w:val="16"/>
          <w:u w:val="single"/>
        </w:rPr>
        <w:t>.</w:t>
      </w:r>
      <w:r>
        <w:rPr>
          <w:i/>
          <w:sz w:val="16"/>
          <w:szCs w:val="16"/>
          <w:u w:val="single"/>
          <w:lang w:val="en-US"/>
        </w:rPr>
        <w:t>nso</w:t>
      </w:r>
      <w:r>
        <w:rPr>
          <w:i/>
          <w:sz w:val="16"/>
          <w:szCs w:val="16"/>
          <w:u w:val="single"/>
        </w:rPr>
        <w:t>.</w:t>
      </w:r>
      <w:r>
        <w:rPr>
          <w:i/>
          <w:sz w:val="16"/>
          <w:szCs w:val="16"/>
          <w:u w:val="single"/>
          <w:lang w:val="en-US"/>
        </w:rPr>
        <w:t>ru</w:t>
      </w:r>
      <w:r>
        <w:rPr>
          <w:i/>
          <w:sz w:val="16"/>
          <w:szCs w:val="16"/>
          <w:u w:val="single"/>
        </w:rPr>
        <w:t>)</w:t>
      </w:r>
      <w:r>
        <w:rPr>
          <w:rStyle w:val="StrongEmphasis"/>
          <w:b w:val="false"/>
          <w:i/>
          <w:sz w:val="16"/>
          <w:szCs w:val="16"/>
        </w:rPr>
        <w:t>.</w:t>
      </w:r>
      <w:r>
        <w:rPr>
          <w:i/>
          <w:sz w:val="16"/>
          <w:szCs w:val="16"/>
        </w:rPr>
        <w:tab/>
      </w:r>
    </w:p>
    <w:tbl>
      <w:tblPr>
        <w:tblW w:w="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2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0" w:hanging="0"/>
              <w:jc w:val="both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ЖИЛИЩНЫЙ вопрос</w:t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екорректное начисление платы за ЖКХ и способы защиты населения в этих случа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еди нарушений, связанных с начислением платы за коммунальные услуги можно выделить следующ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Завышение установленных тариф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Завышение установленных нормативов потребления коммунальных услуг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рушение установленного законом порядка начисления платы (ценообразования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Нарушение порядка уменьшения платы за ненадлежащую услугу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ключение в плату за жилое помещение услуг в двойном размер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. Включение в плату за жилое помещение услуг, не предусмотренных условиями договора (фактически не предоставляемых)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Выставление платы в полном размере за коммунальные услуги ненадлежащего качеств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Начисление платы потребителям по показаниям общедомовых приборов учета при отсутствии таковых, а также отсутствии сведений об их поверке, опломбировки; с истекшим сроком поверки приборов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особы восстановления нарушенных прав потребителей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а нарушение прав потребителей, установленных законами и иными нормативными правовыми актами Российской Федерации, исполнитель несет административную, уголовную или гражданско-правовую ответственность в соответствии с законодательством Российской Федерации. Правовыми основаниями для компенсации потребителям морального вреда служат соответствующие положения статьи 151 ГК РФ и статьи 15 Закона РФ «О защите прав потребителей». Также потребитель имеет право на возмещение материального вреда, причиненного вследствие недостатков оказанных услуг или работ (статья 14 Закона «О защите прав потребителей») в судебном порядке. Возмещение материального вреда осуществляется в полном объеме. Компенсация морального вреда осуществляется независимо от возмещения имущественного (материального) вреда и понесенных потребителем убытков. Имущественные требования потребителя рассматриваются в претензионном и судебном порядках. </w:t>
      </w:r>
      <w:r>
        <w:rPr>
          <w:b/>
          <w:sz w:val="16"/>
          <w:szCs w:val="16"/>
        </w:rPr>
        <w:t>Судебная защита.</w:t>
      </w:r>
      <w:r>
        <w:rPr>
          <w:sz w:val="16"/>
          <w:szCs w:val="16"/>
        </w:rPr>
        <w:t xml:space="preserve"> Согласно статье 11 ЖК РФ защита нарушенных жилищных прав осуществляется судом в соответствии с подведомственностью дел, установленной процессуальным законодательством. Одним из способов защиты нарушенного жилищного права является восстановление положения, существовавшего до нарушения жилищного права, и пресечения действий, нарушающих это право или создающих угрозу его нарушения. В соответствии со статьей 17 Закона Российской Федерации «О защите прав потребителей» право выбора территориальной подсудности принадлежит истцу и может быть реализован по месту: - нахождения организации, а если ответчиком является индивидуальный предприниматель, - его жительства; - жительства или пребывания истца; - заключения или исполнения договора. В целях реализации части 1 статьи 47 Гражданского процессуального кодекса Российской Федерации Роспотребнадзор и его территориальные органы вступают в дело по своей инициативе или по инициативе лиц, участвующих в деле, для дачи заключения по делу в целях защиты прав потребителей до принятия решения судом первой инстанции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несудебная защита.</w:t>
      </w:r>
      <w:r>
        <w:rPr>
          <w:sz w:val="16"/>
          <w:szCs w:val="16"/>
        </w:rPr>
        <w:t xml:space="preserve"> Защита жилищных прав в административном порядке осуществляется только в случаях, предусмотренных настоящим ЖК РФ, другим федеральным законом. Решение, принятое в административном порядке, может быть обжаловано в судебном порядке (абзац 2 статьи 1 ЖК РФ). К органам, осуществляющим внесудебную защиту нарушенных прав потребителей жилищных услуг при начислении платы за коммунальные услуги, относятс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Государственная жилищная инспекция. В соответствии с частью 4 статьи 20 ЖК РФ соблюдение юридическими лицами правил содержания общего имущества собственников, порядка предоставления коммунальных услуг, требований энергетической эффективности и оснащенности многоквартирного дома приборами учета является предметом государственного жилищного контроля (в ред. Федерального закона от 18.07.2011 г. № 242- ФЗ). Государственный жилищный надзор осуществляется уполномоченными органами исполнительной власти субъектов Российской Федерации (региональный государственный жилищный надзор) в порядке, установленном высшим исполнительным органом государственной власти субъекта Российской Федерации (часть 2 статьи 20 ЖК РФ). В соответствии с частью 1 статьи 1 Положения о Государственной жилищной инспекции Российской Федерации, утв. постановлением Правительства РФ от 26.09.1994 N 1086, главной задачей государственной жилищной инспекции в Российской Федерации является контроль за обеспечением прав и законных интересов граждан и государства при предоставлении населению жилищных и коммунальных услуг, отвечающих требованиям федеральных стандартов качества, использованием и сохранностью жилищного фонда и общего имущества собственников помещений в многоквартирном доме независимо от их принадлеж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 Федеральная тарифная служба и органы исполнительной власти субъекта Российской Федерации по регулированию тарифов Федеральная служба по тарифам (ФСТ России) является федеральным органом исполнительной власти, уполномоченным осуществлять правовое регулирование в сфере государственного регулирования цен (тарифов) на товары (услуги) в соответствии с законодательством Российской Федерации и контроль за их применением, за исключением регулирования цен и тарифов, относящегося к полномочиям других федеральных органов исполнительной власти, а также федеральным органом исполнительной власти по регулированию естественных монополий, осуществляющим функции по определению (установлению) цен (тарифов) и осуществлению контроля по вопросам, связанным с определением (установлением) и применением цен (тарифов) в сферах деятельности субъектов естественных монополий (статья 1 Положения о Федеральной службе по тарифам, утв. постановлением Правительства РФ от 30.06.2004 N 332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Федеральная антимонопольная служба Федеральная антимонопольная служба (ФАС России) является уполномоченным федеральным органом исполнительной власти, осуществляющим функции по принятию нормативных правовых актов и контролю за соблюдением антимонопольного законодательства, законодательства в сфере деятельности субъектов естественных монополий (статья 1 постановления Правительства РФ от 30.06.2004 N 331 «Об утверждении Положения о Федеральной антимонопольной службе»). ФАС осуществляет контроль за соблюдением требований обеспечения доступа на рынки услуг естественных монополий и оказанием услуг субъектами естественных монополий на недискриминационных условиях (п. 5.3.1.3. Положения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Федеральная служба по надзору в сфере защиты прав потребителей и благополучия человека (Роспотребнадзор) и органы местного самоуправления по защите прав потребителей. Надзор в сфере защиты прав потребителей и потребительского рынка осуществляет Федеральная служба по надзору в сфере защиты прав потребителей и благополучия человека (Роспотребнадзор) на основании Положения о Федеральной службе по надзору в сфере защиты прав потребителей и благополучия человека, утв. постановлением Правительства РФ от 30.06.2004 N 322. В соответствии со статьей 44 Закона РФ «О защите прав потребителей» в целях защиты прав потребителей на территории муниципального образования органы местного самоуправления вправе:- рассматривать жалобы потребителей, консультировать их по вопросам защиты прав потребителей; - обращаться в суды в защиту прав потребителей (неопределенного круга потребителей). Обоснование законности требований потребителя. Документы, подтверждающие факт неправильного начисления оплаты за коммунальные услуги, в том числе: - договор на оказание коммунальных услуг и (или) договор управления, заключенный между гражданином и исполнителем услуг; - платежные документы, иные требования об оплате услуг, выставленные исполнителем услуг гражданину; - документы, представленные исполнителем услуг в порядке проведения сверки платы по требованию потребителя (подп. «д» и «р» п. 31 Правил); - информация, представленная органом местного самоуправления по запросу гражданина в порядке реализации ч. 2 ст. 165 ЖК РФ; - документы, представленные органом государственной власти (Федеральной тарифной службой, органом по регулирования тарифов в субъекте Российской Федерации, органами по надзору за жилищным законодательством, органами Роспотребнадзора) в порядке подготовки ответа или реализации властных полномочий (материалы административного производства) Доказательства, подтверждающие причинение убытков потребителю и морального вреда, в том числе: - справка о состоянии здоровья; - выписка из медицинской карты; - свидетельские показания; - переписка с иными лицами; - чеки по оплате стоимости лекарства, - платежные документы по оплате консультационных услуг и услуг по представительству интересов. </w:t>
      </w:r>
    </w:p>
    <w:p>
      <w:pPr>
        <w:pStyle w:val="Normal"/>
        <w:numPr>
          <w:ilvl w:val="0"/>
          <w:numId w:val="0"/>
        </w:numPr>
        <w:shd w:fill="FBFBFB" w:val="clear"/>
        <w:jc w:val="both"/>
        <w:outlineLvl w:val="0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  <w:t>Ознакомление с федеральным проектом «Школа грамотного потребителя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целях повышения жилищной грамотности граждан </w:t>
      </w:r>
      <w:hyperlink r:id="rId8">
        <w:r>
          <w:rPr>
            <w:rStyle w:val="InternetLink"/>
            <w:color w:val="444444"/>
            <w:sz w:val="16"/>
            <w:szCs w:val="16"/>
            <w:u w:val="single"/>
          </w:rPr>
          <w:t>Министерством строительства и ЖКХ РФ</w:t>
        </w:r>
      </w:hyperlink>
      <w:r>
        <w:rPr>
          <w:color w:val="000000"/>
          <w:sz w:val="16"/>
          <w:szCs w:val="16"/>
        </w:rPr>
        <w:t> при участии Фонда содействия реформированию ЖКХ, партии «Единая Россия» и федерального образовательного проекта «Школа грамотного потребителя» подготовлена «Азбука для потребителей услуг ЖКХ»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«Азбукой ЖКХ» можно ознакомиться  на </w:t>
      </w:r>
      <w:hyperlink r:id="rId9">
        <w:r>
          <w:rPr>
            <w:rStyle w:val="InternetLink"/>
            <w:color w:val="444444"/>
            <w:sz w:val="16"/>
            <w:szCs w:val="16"/>
            <w:u w:val="single"/>
          </w:rPr>
          <w:t>сайте Фонда содействия реформированию ЖКХ</w:t>
        </w:r>
      </w:hyperlink>
      <w:r>
        <w:rPr>
          <w:color w:val="000000"/>
          <w:sz w:val="16"/>
          <w:szCs w:val="16"/>
        </w:rPr>
        <w:t> и на </w:t>
      </w:r>
      <w:hyperlink r:id="rId10">
        <w:r>
          <w:rPr>
            <w:rStyle w:val="InternetLink"/>
            <w:color w:val="444444"/>
            <w:sz w:val="16"/>
            <w:szCs w:val="16"/>
            <w:u w:val="single"/>
          </w:rPr>
          <w:t>«сайте проекта «Школа грамотного потребителя»</w:t>
        </w:r>
      </w:hyperlink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авила предоставления коммунальных услуг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ые правила утверждены постановлением Правительства Российской Федерации от 23 мая 2006 г. N 307 (в ред. Постановления Правительства РФ от 21.07.2008 N 549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Информация для населения о правах и обязанностях в сфере ЖКХ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дать вопрос о правах и обязанностях в сфере ЖКХ вы сможете на официальном сайте Минстроя России (раздел «Гражданам», рубрика «Вопрос-ответ»)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Информация о создании </w:t>
      </w:r>
      <w:r>
        <w:rPr>
          <w:b/>
          <w:sz w:val="16"/>
          <w:szCs w:val="16"/>
        </w:rPr>
        <w:t>Регионального центра общественного контроля в сфере ЖКХ по Новосибирской области</w:t>
      </w:r>
    </w:p>
    <w:p>
      <w:pPr>
        <w:pStyle w:val="Style20"/>
        <w:spacing w:before="0" w:after="0"/>
        <w:jc w:val="both"/>
        <w:rPr/>
      </w:pPr>
      <w:r>
        <w:rPr>
          <w:sz w:val="16"/>
          <w:szCs w:val="16"/>
        </w:rPr>
        <w:t xml:space="preserve">В соответствии с Указом Президента Российской Федерации № 600 «О мерах по обеспечению граждан Российской Федерации; доступным и комфортным жильем и повышению качества жилищно-коммунальных услуг» и соглашением между правительством Новосибирской области и Центром содействия развития жилищно-коммунального хозяйства «ЖКХ. Развитие», на территории Новосибирской области создан Региональный центр общественного контроля в сфере ЖКХ по Новосибирской области. </w:t>
      </w:r>
    </w:p>
    <w:p>
      <w:pPr>
        <w:pStyle w:val="Style20"/>
        <w:spacing w:before="0" w:after="0"/>
        <w:jc w:val="both"/>
        <w:rPr/>
      </w:pPr>
      <w:r>
        <w:rPr>
          <w:sz w:val="16"/>
          <w:szCs w:val="16"/>
        </w:rPr>
        <w:t>Телефоны горячей линии для сообщений о фактах превышения предельно-допустимого уровня платежа за услуги:</w:t>
      </w:r>
    </w:p>
    <w:p>
      <w:pPr>
        <w:pStyle w:val="Style20"/>
        <w:spacing w:before="0" w:after="0"/>
        <w:jc w:val="both"/>
        <w:rPr/>
      </w:pPr>
      <w:r>
        <w:rPr>
          <w:sz w:val="16"/>
          <w:szCs w:val="16"/>
        </w:rPr>
        <w:t xml:space="preserve">Общественная палата РФ...........8-800-700-8-700 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егиональный центр...................8-383-353-67-30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hyperlink r:id="rId11" w:tgtFrame="_blank">
        <w:r>
          <w:rPr>
            <w:rStyle w:val="InternetLink"/>
            <w:color w:val="000000"/>
            <w:sz w:val="16"/>
            <w:szCs w:val="16"/>
          </w:rPr>
          <w:t xml:space="preserve">Региональный центр общественного контроля в сфере ЖКХ по Новосибирской области </w:t>
        </w:r>
      </w:hyperlink>
      <w:hyperlink r:id="rId12" w:tgtFrame="_blank">
        <w:r>
          <w:rPr>
            <w:rStyle w:val="InternetLink"/>
            <w:color w:val="000000"/>
            <w:sz w:val="16"/>
            <w:szCs w:val="16"/>
          </w:rPr>
          <w:t>НП "ЖКХ Контроль" - Помощь</w:t>
        </w:r>
      </w:hyperlink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  </w:t>
      </w:r>
    </w:p>
    <w:sectPr>
      <w:footerReference w:type="default" r:id="rId13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134" TargetMode="External"/><Relationship Id="rId3" Type="http://schemas.openxmlformats.org/officeDocument/2006/relationships/hyperlink" Target="consultantplus://offline/main?base=LAW;n=117425;fld=134;dst=173" TargetMode="External"/><Relationship Id="rId4" Type="http://schemas.openxmlformats.org/officeDocument/2006/relationships/hyperlink" Target="consultantplus://offline/main?base=LAW;n=117326;fld=134;dst=100107" TargetMode="External"/><Relationship Id="rId5" Type="http://schemas.openxmlformats.org/officeDocument/2006/relationships/hyperlink" Target="consultantplus://offline/ref=EBCBA079FD01156852867633A69762F17B14DB6FB698C9E667928E219DJ9e4E" TargetMode="External"/><Relationship Id="rId6" Type="http://schemas.openxmlformats.org/officeDocument/2006/relationships/hyperlink" Target="http://letters.kremlin.ru/receptions" TargetMode="External"/><Relationship Id="rId7" Type="http://schemas.openxmlformats.org/officeDocument/2006/relationships/hyperlink" Target="http://www.priem.nso.ru/" TargetMode="External"/><Relationship Id="rId8" Type="http://schemas.openxmlformats.org/officeDocument/2006/relationships/hyperlink" Target="http://real-gkh.ru/information/ministerstvo-stroitelstva-i-zhilishchno-kommunalnogo-khozyaystva-rf/" TargetMode="External"/><Relationship Id="rId9" Type="http://schemas.openxmlformats.org/officeDocument/2006/relationships/hyperlink" Target="http://www.fondgkh.ru/news/181492.html" TargetMode="External"/><Relationship Id="rId10" Type="http://schemas.openxmlformats.org/officeDocument/2006/relationships/hyperlink" Target="http://xn--c1adpoeect8c.xn--p1ai/wp-content/uploads/2014/09/&#1040;&#1047;&#1041;&#1059;&#1050;&#1040;-&#1076;&#1083;&#1103;-&#1087;&#1086;&#1090;&#1088;&#1077;&#1073;&#1080;&#1090;&#1077;&#1083;&#1077;&#1081;-&#1091;&#1089;&#1083;&#1091;&#1075;-&#1046;&#1050;&#1061;2.pdf" TargetMode="External"/><Relationship Id="rId11" Type="http://schemas.openxmlformats.org/officeDocument/2006/relationships/hyperlink" Target="http://gkhkontrol.ru/regions/sfo/novosibirskaya-oblast" TargetMode="External"/><Relationship Id="rId12" Type="http://schemas.openxmlformats.org/officeDocument/2006/relationships/hyperlink" Target="http://rosgkh.com/feedback.aspx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16-01-18T11:44:00Z</cp:lastPrinted>
  <dcterms:modified xsi:type="dcterms:W3CDTF">2016-01-18T05:45:00Z</dcterms:modified>
  <cp:revision>18</cp:revision>
  <dc:subject/>
  <dc:title>Информационная газета</dc:title>
</cp:coreProperties>
</file>