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 (22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03.12.2015                                                                                              с.Огнева Заимка                                                                                                №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29.06.2015 N 20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 и в целях приведения устава Огнево-Заимковского сельсовета Черепановского района Новосибирской области в соответствие с действующим законодательством, Совет депутатов Огнево-Заимковского сельсовета Черепановского района Новосибирской области 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и дополнений в Устав Огнево-Заимковского сельсовета Черепановск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16"/>
          <w:szCs w:val="16"/>
        </w:rPr>
        <w:t xml:space="preserve">      </w:t>
      </w: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В порядке, установленном Федеральным законом от 21.07.2005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3"/>
          <w:sz w:val="16"/>
          <w:szCs w:val="16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16"/>
          <w:szCs w:val="16"/>
        </w:rPr>
        <w:t xml:space="preserve">      </w:t>
      </w:r>
      <w:r>
        <w:rPr>
          <w:color w:val="000000"/>
          <w:spacing w:val="3"/>
          <w:sz w:val="16"/>
          <w:szCs w:val="16"/>
        </w:rPr>
        <w:t xml:space="preserve">3. Главе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1"/>
          <w:sz w:val="16"/>
          <w:szCs w:val="16"/>
        </w:rPr>
        <w:t xml:space="preserve">опубликовать муниципальный правовой акт Огнево-Заимковского сельсовета Черепановского района Новосибирской области </w:t>
      </w:r>
      <w:r>
        <w:rPr>
          <w:color w:val="000000"/>
          <w:spacing w:val="-6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государственной регистрации в течение 7 дней </w:t>
      </w:r>
      <w:r>
        <w:rPr>
          <w:sz w:val="16"/>
          <w:szCs w:val="16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Настоящее решение вступает в силу после его государственной регистрации и опубликования в информационной газете «Огневский  вестник»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 сессии Совета депутатов Огнево-Заимковского сельсовета Черепановского района Новосибирской области пятого созыва от   03.12.2015  № 29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зменения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 статье 5 «Вопросы местного значения Огнево-Заимковского сельсовета»: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 пункт 16 части 1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9 части 1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9) участие в организации деятельности по сбору (в том числе раздельному сбору) и транспортированию твердых коммунальных отходов;» (вступает в силу с 01.01.2016).</w:t>
      </w:r>
      <w:r>
        <w:rPr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ункт 4 части 3 статьи 11 «Публичные слушания» дополнить словами: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статье 32 «Полномочия администр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ункт 15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2. пункт 18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 (вступает в силу с 01.01.20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10" w:type="dxa"/>
        <w:jc w:val="left"/>
        <w:tblInd w:w="4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униципальный правовой акт о внесении изменений и дополнений в Устав   Огнево-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24 декабря 2015 года, регистрационный № RU 545283082015004.   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01.2016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е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4 квартал 2015 года составили 305468,68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01.2016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 работника (руководители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4 квартал 2015 года составили 210726,79 рублей.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1-20T09:57:00Z</cp:lastPrinted>
  <dcterms:modified xsi:type="dcterms:W3CDTF">2016-01-20T03:57:00Z</dcterms:modified>
  <cp:revision>21</cp:revision>
  <dc:subject/>
  <dc:title>Информационная газета</dc:title>
</cp:coreProperties>
</file>