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 (22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9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/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09.02.2016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ind w:right="-172" w:hanging="0"/>
        <w:jc w:val="both"/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ind w:right="-172" w:hanging="0"/>
        <w:jc w:val="both"/>
        <w:rPr/>
      </w:pPr>
      <w:r>
        <w:rPr>
          <w:sz w:val="16"/>
          <w:szCs w:val="16"/>
        </w:rPr>
        <w:t>1. Рассмотрение проекта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 Балде И.А., председатель комиссии, члены комиссии Адамович А.Г., Майер Т.А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7 сессии Совета депутатов от 11.02.2013   №   4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4"/>
        <w:jc w:val="both"/>
        <w:rPr/>
      </w:pPr>
      <w:r>
        <w:rPr>
          <w:spacing w:val="-29"/>
          <w:sz w:val="16"/>
          <w:szCs w:val="16"/>
        </w:rPr>
        <w:t>1..</w:t>
      </w:r>
      <w:r>
        <w:rPr>
          <w:sz w:val="16"/>
          <w:szCs w:val="16"/>
        </w:rPr>
        <w:tab/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 xml:space="preserve">                 </w:t>
      </w:r>
      <w:r>
        <w:rPr>
          <w:sz w:val="16"/>
          <w:szCs w:val="16"/>
        </w:rPr>
        <w:t>2. Включить вопрос об изменении в Устав Огнево-Заимковского сельсовета Черепановского района Новосибирской области в повестку 8 сессии Совета депутатов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3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 по обсуждению  проекта муниципального правового акта о внесении изменений в Устав Огнево-Заимковского сельсовета 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е слушания назначены решением 7 сессии Совета депутатов Огнево-Заимковского сельсовета Черепановского района Новосибирской области пятого созыва от 29.01.2016 года № 50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09.02.2016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: здание администрации Огнево-Заимковского сельсовета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 – Балде Ирина Андреевна, председатель  Совета депутатов 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– Майер Татьяна Андреев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5 человек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Федеральным законом от 03.11.2015 № 303-ФЗ «О внесении изменений в отдельные законодательные акты Российской Федерации», 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нимательно изучив Федеральный закон от 03.11.2015 № 303-ФЗ «О внесении изменений в отдельные законодательные акты Российской Федерации»,  закон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в целях устранения противоречий отдельных положений Устава Огнево-Заимковского сельсовета Черепановского района Новосибирской области, комиссия рекомендует внести изменения в Устав Огнево-Заимковского сельсовета Черепановского района Новосибирской области  по следующим статья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 статье 5 «Вопросы местного значения Огнево-Заимковского сельсовета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ункт 21  части 1 исключи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ункт 24  части 1 исключить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2. Пункт 3 части 3 статьи 11 «Публичные слушания» изложить в следующей редакции:</w:t>
      </w:r>
    </w:p>
    <w:p>
      <w:pPr>
        <w:pStyle w:val="Normal"/>
        <w:ind w:firstLine="544"/>
        <w:jc w:val="both"/>
        <w:rPr/>
      </w:pPr>
      <w:r>
        <w:rPr>
          <w:sz w:val="16"/>
          <w:szCs w:val="16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В статье 19 «Полномочия Совета депутатов» пункт 21 части 1 исключить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. В статье 21 «Депутат Совета депутато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. часть 3  дополнить предложением следующего содержания: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дополнить частью 7 следующего содерж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7. 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В статье 27 «Глава муниципального образования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1. пункт 13 части 6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 часть 10 дополнить предложением следующего содержания: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В статье 28 «Досрочное прекращение полномочий главы муниципального образования» часть 3 изложить в следующей редакции: «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В статье 32 «Полномочия администрации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1. пункт 20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2. пункт 31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пункт 65   дополнить следующими словам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- 15 ч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Против»-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Воздержались»- 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2. Включить вопрос об изменении в Устав Огнево-Заимковского сельсовета Черепановского района Новосибирской области в повестку 8 сессии Совета депутатов для рассмотрения и утверждени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3.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Опубликовать итоги публичных слушаний в  информационной газете «Огневский вестник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                   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ретарь                                            Т.А.Майер 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5-05-28T14:55:00Z</cp:lastPrinted>
  <dcterms:modified xsi:type="dcterms:W3CDTF">2016-02-10T05:02:00Z</dcterms:modified>
  <cp:revision>15</cp:revision>
  <dc:subject/>
  <dc:title>Информационная газета</dc:title>
</cp:coreProperties>
</file>