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 (22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9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19.02.2016 № 41 </w:t>
      </w:r>
    </w:p>
    <w:p>
      <w:pPr>
        <w:pStyle w:val="Normal"/>
        <w:ind w:firstLine="72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 предоставления служебных помещ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специализированного фонда Огнево-Заимковского сельсовета Черепановского района Новосибирской области</w:t>
      </w:r>
    </w:p>
    <w:p>
      <w:pPr>
        <w:pStyle w:val="Heading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требованиями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 руководствуясь  Уставом Огнево-Заимковского сельсовета Черепановского района Новосибирской области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порядке предоставления служебных жилых помещений муниципального специализированного жилищного фонда Огнево-Заимковского сельсовета Черепановского района Новосибирской области согласно приложению № 1</w:t>
      </w:r>
      <w:r>
        <w:rPr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2. Включить в специализированный жилищный фонд с отнесением к служебному фонду, предназначенному для предоставления по месту работы гражданам, не обеспеченным жилыми помещениями в населенных пунктах Огнево-Заимковского сельсовета, по месту осуществления трудовой деятельности согласно приложению № 2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 xml:space="preserve">3. 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  А.Г.Адамович        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9.02.2016  № 41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о порядке предоставления  служебных жилых помещений муниципального специализированного жилищного фонда</w:t>
      </w:r>
      <w:r>
        <w:rPr>
          <w:sz w:val="16"/>
          <w:szCs w:val="16"/>
        </w:rPr>
        <w:t xml:space="preserve"> Огнево-Заимковского  сельсовета  Черепановского района Новосибирской области</w:t>
      </w:r>
      <w:r>
        <w:rPr>
          <w:bCs/>
          <w:color w:val="000000"/>
          <w:sz w:val="16"/>
          <w:szCs w:val="16"/>
        </w:rPr>
        <w:t xml:space="preserve"> 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ие полож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 Положение о порядке предоставления служебных жилых помещений муниципального специализированного жилищного фонда Огнево-Заимковского  сельсовета  Черепановского района Новосибирской области (далее – специализированный жилищный фонд) разработано на основании  п. 4 ч. 1 ст. 14 Жилищного кодекса Российской Федерации.  Положение определяет порядок отнесения жилых помещений к служебным помещениям  и предоставления служебных жилых помещений, находящихся в собственности муниципального образования Огнево-Заимковского  сельсовета  Черепановского района Новосибирской област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2. К служебным жилым помещениям могут быть отнесены жилые дома, отдельные квартир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В специализированный жилищный фонд Огнево-Заимковского  сельсовета  Черепановского района Новосибирской области могут быть включены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жилые помещения, специально построенные  (реконструированные для этих целей за счет средств бюджета Огнево-Заимковского  сельсовета  Черепановского района Новосибирской области)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жилые помещения (квартиры) муниципального жилищного фонда Огнево-Заимковского  сельсовета  Черепановского района Новосибирской области, освобождаемые в связи с расторжением договора найма жилого помещения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жилые помещения (квартиры),  перешедшие в собственность Огнево-Заимковского  сельсовета  Черепановского района Новосибирской области в установленном законодательством порядке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иные жилые помещения, пригодные для указанных це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    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несение жилых помещений к служебных жилым помещениям не допускается, если имеются обременения прав на это имущество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3. Служебные жилые помещения не подлежат отчуждению, передаче в аренду, внаем, за исключением передачи таких помещений по договорам найма, предусмотренным  Жилищным кодексом Российской Федерации.</w:t>
      </w:r>
    </w:p>
    <w:p>
      <w:pPr>
        <w:pStyle w:val="Normal"/>
        <w:ind w:firstLine="902"/>
        <w:jc w:val="both"/>
        <w:rPr>
          <w:sz w:val="16"/>
          <w:szCs w:val="16"/>
        </w:rPr>
      </w:pPr>
      <w:r>
        <w:rPr>
          <w:sz w:val="16"/>
          <w:szCs w:val="16"/>
        </w:rPr>
        <w:t>1.4. Обслуживание, содержание и ремонт служебных жилых помещений, предоставление коммунальных услуг, взимание платы за жилье и коммунальные услуги осуществляется в соответствии с установленным порядком.   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1.5. Граждане, получившие служебное  жилое помещение, имеют право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color w:val="686362"/>
          <w:sz w:val="16"/>
          <w:szCs w:val="16"/>
        </w:rPr>
        <w:t xml:space="preserve">  </w:t>
      </w:r>
      <w:r>
        <w:rPr>
          <w:sz w:val="16"/>
          <w:szCs w:val="16"/>
        </w:rPr>
        <w:t>1.6. Использование жилого помещения в качестве жилого служебного помещения допускается только после отнесения такого помещения к специализированному жилищному фонду с соблюдением требований и в порядке установленном Жилищным Кодексом Российской Федерации, Правилами отнесения жилого помещения к специализированному жилищному фонду, утвержденными Постановлением 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стоящим Положе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ключение жилого помещения в специализированный жилищный фонд с отнесением такого помещения к специализированному  виду -  служебные жилые помещения, исключение жилого помещения из указанного специализированного жилищного фонда осуществляются на основании правового акта (постановления) администрации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7. Жилые помещения, отнесенные к жилым служебным помещениям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8. К категориям граждан, которым предоставляются служебные жилые помещения, относя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8.1. медицинские работники (врачи), состоящие в трудовых отношениях с государственными учреждениями здравоохранения, осуществляющие свою деятельность на территории Огнево-Заимковского  сельсовета  Черепановского района Новосибирской обла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8.2. работники (учителя), состоящие в трудовых отношениях с образовательными учреждениями, осуществляющие свою деятельность на территории Огнево-Заимковского  сельсовета  Черепановского района Новосибирской обла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8.3. специалисты, впервые окончившие высшее образовательное учреждение, и впервые поступившие на работу по специальности в учреждения здравоохранения или образования, иные учреждения, осуществляющие свою деятельность на территории Огнево-Заимковского  сельсовета  Черепановского района Новосибирской области, укомплектованность кадрами которых составляет менее 100%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8.4. работники, принимаемые на работу из другой местности в учреждения здравоохранения, образования, иные учреждения,  осуществляющие свою деятельность на территории Огнево-Заимковского  сельсовета  Черепановского района Новосибирской области, укомплектованность кадрами которых составляет менее 100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9. Жилые служебные помещения в специализированном жилищном фонде, предназначенные для проживания работников учреждений, передаются этим учреждениям в хозяйственное ведение или оперативное управление либо в  аренду на срок не менее 15 л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0. Служебные жилые помещения подлежат учету в администрации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1. Реестр договоров найма служебных жилых помещений ведется  администрацией 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Предоставление служебных жилых помещен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 Служебные жилые помещения предоставляются по месту работы гражданам, не обеспеченным жилыми помещениями в населенных пунктах Огнево-Заимковского  сельсовета  Черепановского района Новосибирской области, по месту осуществления трудовой деятельности или в других населенных пунктах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 Для рассмотрения вопроса о предоставлении работнику служебного жилого помещения необходимы следующие документ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1.  Ходатайство руководителя (мотивированное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2. Заявление гражданина (далее - заявителя) о предоставлении жилого служебного помещения с указанием даты обращения и его подпись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3. 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4. Документы, подтверждающие трудовые отношения с учреждениями, осуществляющими свою деятельность на территории Огнево-Заимковского  сельсовета  Черепановского района Новосибирской обла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5. Документы, подтверждающие семейные отношения заявителя (свидетельство о заключении брака,  свидетельство о расторжении брака, свидетельство  о рожден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6.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указанные в пп. 2.2.1 - 2.2.5 п. 2.2 настоящего Положения, предоставляются заявителем в администрацию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рассматриваются администрацией Огнево-Заимковского  сельсовета  Черепановского района Новосибирской области в течение 30 дней с даты пол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ю, подавшему документы  о предоставлении служебного жилого помещения,  выдается расписка в получении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3. Решение о предоставлении служебного жилого помещения принимается  в виде постановления администрации Огнево-Заимковского  сельсовета  Черепановского района Новосибирской области и является основанием для заключения договора найма служебного жилого помещения. Информация о принятом решении направляется заявителю в течение 10 рабочих дней с  даты принятия такого реш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4. Договор найма служебного жилого помещения заключается на период трудовых отношений в соответствующих учреждениях. Служебное помещение передается гражданину по акту передачи служебного пом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5. Прекращение трудовых отношений является основанием прекращения договора найма служебного жилого пом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6.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случаях, предусмотренных Жилищным кодекс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найма служебного жилого помещения прекращается в связи с утратой (разрушением) такого помещения или по иным основаниям, предусмотренным Жилищным кодекс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7.  Наймодателями по договору найма  служебных жилых помещений, переданных в оперативное управление  или закрепленных на праве хозяйственного ведения, являются соответствующие учреждения, осуществляющие свою деятельность на территории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8. Наймодателями по договору найма  служебных жилых помещений, переданных в аренду соотвтетствующим учреждениям, расположенным на территории Огнево-Заимковского  сельсовета  Черепановского района Новосибирской области являются данные уч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9. Администрация Огнево-Заимковского  сельсовета  Черепановского района Новосибирской области вправе требовать у работодателей (юридических лиц), работникам которых предоставлены жилые служебные помещения, подтверждения факта продолжения или прекращения трудовых отношений с этими работни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0. Работодатели (юридические лица), работникам которых предоставлены жилые служебные помещения обязаны в течение 10 дней в письменной форме информировать администрацию Огнево-Заимковского  сельсовета  Черепановского района Новосибирской области о прекращении трудовых отношений с работником, которому предоставлялось служебное жилое помещ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1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2. Освободившиеся служебные жилые помещения заселяются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3.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помещения, которые они занимали по данным договорам. В случае отказа освободить такие жилые помещения,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4. Не могут быть выселены из служебных жилых помещений без предоставления других жилых помещений категории граждан, указанные в п. 2 ст. 103 Жилищного кодекса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 Граждане, наниматели служебного жилого помещения, указанные в п. 1.8 настоящего Положения, проработавшие не менее пятнадцати лет, при отсутствии собственного жилья, имеют право заключить договор социального найма жилого пом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еревод служебного жилого помещения в жилой фонд социального найма осуществляется на основании постановления администрации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рассмотрения вопроса о заключении договора социального найма жилого помещения необходимо предоставить в администрацию Огнево-Заимковского  сельсовета  Черепановского района Новосибирской области следующие документ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1. Заявление, подписанное всеми совершеннолетними членами семь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2. Копию договора найма служебного жилого помещ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3. Копию  постановления администрации Огнево-Заимковского  сельсовета  Черепановского района Новосибирской областио предоставлении служебного жиль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4. Копию трудовой книжки, трудового договора (контракта), заверенные по месту рабо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5. Копии паспортов заявителя и членов его семьи, свидетельств о рождении детей, о заключении (расторжении) брак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6.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указанные в пп. 2.15.1 – 2.15.5 п. 2.15 настоящего Положения, предоставляются заявителем в администрацию Огнево-Заимковского  сельсовета  Черепановского района Новосибир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 рассматриваются администрацией Огнево-Заимковского  сельсовета  Черепановского района Новосибирской области в течение 30 дней с даты пол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Пользование служебным жилым помещением по договору найма жилого служебного помещ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ава и обязанности Нанимателя служебного жилого помещения и членов его семьи, а также права и обязанности Наймодателя регламентируются типовым договором найма служебного жилого помещения, утвержденным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Жилищным кодекс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9.02.2016 № 4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ind w:left="1134" w:right="310" w:hanging="0"/>
        <w:jc w:val="center"/>
        <w:rPr/>
      </w:pPr>
      <w:r>
        <w:rPr>
          <w:sz w:val="16"/>
          <w:szCs w:val="16"/>
        </w:rPr>
        <w:t xml:space="preserve">жилых помещений, включенных в специализированный жилищный фонд  с отнесением к служебному фонду </w:t>
      </w:r>
      <w:r>
        <w:rPr>
          <w:bCs/>
          <w:sz w:val="16"/>
          <w:szCs w:val="16"/>
        </w:rPr>
        <w:t xml:space="preserve">на территории </w:t>
      </w:r>
    </w:p>
    <w:p>
      <w:pPr>
        <w:pStyle w:val="Normal"/>
        <w:ind w:left="1134" w:right="31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Огнево-Заимковского сельсовета Черепановского района Новосибирской области</w:t>
      </w:r>
    </w:p>
    <w:p>
      <w:pPr>
        <w:pStyle w:val="Normal"/>
        <w:ind w:right="3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10"/>
        <w:gridCol w:w="2173"/>
        <w:gridCol w:w="1201"/>
        <w:gridCol w:w="1664"/>
        <w:gridCol w:w="172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жилого помещ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z w:val="16"/>
                <w:szCs w:val="16"/>
              </w:rPr>
              <w:t>Площадь квартиры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</w:tbl>
    <w:p>
      <w:pPr>
        <w:pStyle w:val="Normal"/>
        <w:ind w:right="3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9.02.2016 № 42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ереводе жилого помещения муниципального специализированного фонда Огнево-Заимковского сельсовета Черепановского района Новосибирской области из маневренного фонда в служебный </w:t>
      </w:r>
    </w:p>
    <w:p>
      <w:pPr>
        <w:pStyle w:val="Heading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требованиями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 руководствуясь  Уставом Огнево-Заимковского сельсовета Черепановского района Новосибирской области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 Перевести жилое помещение муниципального специализированного фонда Огнево-Заимковского сельсовета Черепановского района Новосибирской области из маневренного фонда в служебный по следующему адресу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овосибирская область, Черепановский район, с.Ясная Поляна, ул.Новая, д.7 кв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  А.Г.Адамович        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2.2016 № 36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94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от 22.10.2012  № 219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4.08.2013 № 132</w:t>
      </w:r>
      <w:r>
        <w:rPr>
          <w:b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протеста прокуратуры от 26.11.2015 № 42д15 на постановление администрации Огнево-Заимковского сельсовета Черепановского района Новосибирской области от 16.04.2012 № 9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 xml:space="preserve">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2.10.2012  № 219, от 14.08.2013 № 132</w:t>
      </w:r>
      <w:r>
        <w:rPr>
          <w:bCs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8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16.04.2012 № 94 «Об утверждении Административного регламента предоставления администрацией Огнево-Заимковского сельсовета Черепановского района Новосибирской области муниципальной услуги </w:t>
      </w:r>
      <w:r>
        <w:rPr>
          <w:bCs/>
          <w:sz w:val="16"/>
          <w:szCs w:val="16"/>
        </w:rPr>
        <w:t xml:space="preserve">«Присвоение, изменение и аннулирование адресов объектов недвижимости» (с изменениями, внесенными постановлениями администрац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2.10.2012  № 219, от 14.08.2013 № 132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В пункте 2.4.1. слова «30 рабочих дней» заменить на «18 рабочих дне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Пункт 2.4.3.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Пункт 2.6. изложить в следующей редакции: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явление о присвоении изменении аннулировании адреса объекту адресации по форме, согласно приложению № 1 к настоящему Административному регламенту;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, удостоверяющий личность заявителя;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веренность, оформленная в соответствии с действующим законодательством (в случае подачи заявления через представителя);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кумент, подтверждающий полномочия лица действовать от имени юридического лица без доверенности или иной документ, на котором основаны полномочия представителя заявителя;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и (или) правоудостоверяющие документы на объект (объекты) адресации, если право на него (них) не зарегистрировано в Едином государственном реестре прав на недвижимое имущество и сделок с ним.</w:t>
      </w:r>
    </w:p>
    <w:p>
      <w:pPr>
        <w:pStyle w:val="Style22"/>
        <w:spacing w:before="0" w:after="0"/>
        <w:ind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ть от заявителей иные документы, не предусмотренные п. 2.6. настоящего регламента, не допускается, если иное не установлено законодательством Российской Федерации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Пункт 2.6.1.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Пункт 2.7. изложить в следующей редакции: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«2.7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: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Style22"/>
        <w:spacing w:before="0" w:after="0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 (уполномоченное лицо) вправе представить документы, указанные в пункте 2.7. настоящего Административного регламента по собственной инициативе.»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нкт 2.7.1. исключить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пункте 4.4. </w:t>
      </w:r>
      <w:r>
        <w:rPr>
          <w:sz w:val="16"/>
          <w:szCs w:val="16"/>
        </w:rPr>
        <w:t>регистрационный номер Федерального закона от 02.03.2007  "О муниципальной службе в Российской Федерации" «№ 24-ФЗ» заменить на «№ 25-ФЗ».</w:t>
      </w:r>
    </w:p>
    <w:p>
      <w:pPr>
        <w:pStyle w:val="Normal"/>
        <w:ind w:firstLine="568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01.02.2016 № 37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29.06.2012 № 152 «Об утверждении административного регламента предоставления администрацией Огнево-Заимковского сельсовета  Черепановского района Новосибирской области муниципальной услуги «Выдача разрешений на размещение нестационарных торговых объектов на земельных участках, в зданиях, строениях, сооружени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ходящихся в муниципальной собственности»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протеста прокуратуры от 26.11.2015 № 42д15 на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 xml:space="preserve">29.06.2012 № 152 «Об утверждении административного регламента предоставления администрацией Огнево-Заимковского сельсовета  Черепановского района Новосибирской области муниципальной услуги «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»  </w:t>
      </w:r>
      <w:r>
        <w:rPr>
          <w:color w:val="000000"/>
          <w:sz w:val="16"/>
          <w:szCs w:val="16"/>
        </w:rPr>
        <w:t xml:space="preserve">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6"/>
          <w:szCs w:val="16"/>
        </w:rPr>
        <w:t xml:space="preserve">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29.06.2012 № 152 «Об утверждении административного регламента предоставления администрацией Огнево-Заимковского сельсовета  Черепановского района Новосибирской области муниципальной услуги «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»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ункте 2.6. абзацы 3, 4, 5 исключи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2.Общие требования к порядку подачи и рассмотрения жалобы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3. Жалоба должна содержат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  <w:br/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1.02.2016 № 38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«О внесении изменений в постановление администрации Огнево-Заимковского сельсовета Черепановского района Новосибирской области от 29.06.2012 № 151 «Об утверждении административного регламента предоставления администрацией Огнево-Заимковского сельсовета  Черепановского района Новосибирской области муниципальной услуги «Выдача, продление срока действия, переоформление разрешений на право организации розничного рынка»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 Федеральным законом от</w:t>
      </w:r>
      <w:r>
        <w:rPr>
          <w:rStyle w:val="Date"/>
          <w:color w:val="000000"/>
          <w:sz w:val="16"/>
          <w:szCs w:val="16"/>
        </w:rPr>
        <w:t xml:space="preserve"> 27.07.2010 </w:t>
      </w:r>
      <w:r>
        <w:rPr>
          <w:color w:val="000000"/>
          <w:sz w:val="16"/>
          <w:szCs w:val="16"/>
        </w:rPr>
        <w:t xml:space="preserve">№ 210-ФЗ «Об организации предоставления государственных и муниципальных услуг», на основании протеста прокуратуры от 26.11.2015 № 42д15 на постановление администрации Огнево-Заимковского сельсовета Черепановского района Новосибирской области от </w:t>
      </w:r>
      <w:r>
        <w:rPr>
          <w:sz w:val="16"/>
          <w:szCs w:val="16"/>
        </w:rPr>
        <w:t xml:space="preserve">29.06.2012 № 151 «Об утверждении административного регламента предоставления администрацией Огнево-Заимковского сельсовета  Черепановского района Новосибирской области муниципальной услуги «Выдача, продление срока действия, переоформление разрешений на право организации розничного рынка»  </w:t>
      </w:r>
      <w:r>
        <w:rPr>
          <w:color w:val="000000"/>
          <w:sz w:val="16"/>
          <w:szCs w:val="16"/>
        </w:rPr>
        <w:t xml:space="preserve">и в целях приведения Административного регламента </w:t>
      </w:r>
      <w:r>
        <w:rPr>
          <w:sz w:val="16"/>
          <w:szCs w:val="16"/>
        </w:rPr>
        <w:t>в соответствие с действующи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>29.06.2012 № 151 «Об утверждении административного регламента предоставления администрацией Огнево-Заимковского сельсовета  Черепановского района Новосибирской области муниципальной услуги «Выдача, продление срока действия, переоформление разрешений на право организации розничного рынка»: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16"/>
          <w:szCs w:val="16"/>
        </w:rPr>
      </w:pPr>
      <w:r>
        <w:rPr>
          <w:sz w:val="16"/>
          <w:szCs w:val="16"/>
        </w:rPr>
        <w:t>Пункт 2.4.1. изложить в следующей редакции:</w:t>
      </w:r>
    </w:p>
    <w:p>
      <w:pPr>
        <w:pStyle w:val="Normal"/>
        <w:ind w:firstLine="556"/>
        <w:jc w:val="both"/>
        <w:rPr>
          <w:sz w:val="16"/>
          <w:szCs w:val="16"/>
        </w:rPr>
      </w:pPr>
      <w:r>
        <w:rPr>
          <w:sz w:val="16"/>
          <w:szCs w:val="16"/>
        </w:rPr>
        <w:t>«2.4.1. Общий срок принятия решения о предоставлении муниципальной услуги составляет 30 календарных дней со дня обращения за муниципальной услугой. В случае продления или переоформления разрешения – срок рассмотрения заявления не может превышать 15 календарных дней со дня поступления заяв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16"/>
          <w:szCs w:val="16"/>
        </w:rPr>
      </w:pPr>
      <w:r>
        <w:rPr>
          <w:sz w:val="16"/>
          <w:szCs w:val="16"/>
        </w:rPr>
        <w:t>Пункт 2.4.3.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6"/>
        <w:jc w:val="both"/>
        <w:rPr>
          <w:sz w:val="16"/>
          <w:szCs w:val="16"/>
        </w:rPr>
      </w:pPr>
      <w:r>
        <w:rPr>
          <w:sz w:val="16"/>
          <w:szCs w:val="16"/>
        </w:rPr>
        <w:t>Пункт 2.9. изложить в следующей редакции:</w:t>
      </w:r>
    </w:p>
    <w:p>
      <w:pPr>
        <w:pStyle w:val="Normal"/>
        <w:ind w:firstLine="5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2.9.  Основаниями для отказа в предоставлении муниципальной услуги являются:</w:t>
      </w:r>
    </w:p>
    <w:p>
      <w:pPr>
        <w:pStyle w:val="S11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bCs/>
          <w:color w:val="000000"/>
          <w:sz w:val="16"/>
          <w:szCs w:val="16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;</w:t>
      </w:r>
    </w:p>
    <w:p>
      <w:pPr>
        <w:pStyle w:val="S11"/>
        <w:spacing w:before="0" w:after="0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S11"/>
        <w:spacing w:before="0" w:after="0"/>
        <w:ind w:firstLine="556"/>
        <w:jc w:val="both"/>
        <w:rPr/>
      </w:pPr>
      <w:r>
        <w:rPr>
          <w:bCs/>
          <w:color w:val="000000"/>
          <w:sz w:val="16"/>
          <w:szCs w:val="16"/>
        </w:rPr>
        <w:t>- подача заявления о предоставлении разрешения с нарушением требований, установленных</w:t>
      </w:r>
      <w:r>
        <w:rPr>
          <w:rStyle w:val="Appleconvertedspace"/>
          <w:bCs/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>настоящим Административным регламентом, а также документов, содержащих недостоверные сведения.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пункте 4.4. </w:t>
      </w:r>
      <w:r>
        <w:rPr>
          <w:sz w:val="16"/>
          <w:szCs w:val="16"/>
        </w:rPr>
        <w:t>регистрационный номер Федерального закона от 02.03.2007  «О муниципальной службе в Российской Федерации»  «№ 24-ФЗ» заменить на «№ 25-ФЗ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2.Общие требования к порядку подачи и рассмотрения жалобы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3. Жалоба должна содержат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</w:t>
      </w:r>
    </w:p>
    <w:p>
      <w:pPr>
        <w:pStyle w:val="Style22"/>
        <w:spacing w:before="0" w:after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2719" w:type="dxa"/>
        <w:jc w:val="left"/>
        <w:tblInd w:w="3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</w:tblGrid>
      <w:tr>
        <w:trPr>
          <w:trHeight w:val="33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ЕОБХОДИМО ЗНАТЬ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е сообщество имеет богатый опыт в сфере гармонизации межнациональных отношений. Одним из ключевых принципов международного права в этой области является запрещение дискриминации. Статья 14 Конвенции о защите прав человека и основных свобод, заключённой в Риме 4 ноября 1950 года, гласит: «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месте с тем, современный мир всё больше начинает отказываться от традиционных норм международного права, которое всё чаще используется избирательно, в зависимости от того, какие цели преследуют государства, объявившие себя гарантами этого прав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временной многонациональной и многоконфессиональной России, строящей демократическое государство, где проживают совместно более 170 народов, в настоящее время также имеет место проблема развития и укрепления межнациональных отношений, предупреждение конфликтов на национальной почв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Наследие прошлого, геополитические и психологические последствия распада СССР, социально-экономические и политические трудности переходного периода обусловили ряд кризисных ситуаций и сложных проблем в области межнациональных отношений. Наиболее остро они проявляются в местностях, соседствующих с зонами открытых конфликтов, местах сосредоточения беженцев и вынужденных переселенцев, в регионах с проблемами «разделенных народов», на территориях со сложной социально-экономической, экологической и криминогенной обстановкой, в местностях, где ощущается резкая нехватка ресурсов жизнеобеспеч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егодня решение национальных вопросов требует со стороны государства особого внимания с целью недопущения межнациональных и межконфессиональных конфликтов, дестабилизирующих общество. Несмотря на конституционные запреты пропаганды социального, расового, национального, религиозного или языкового превосходства, в нашем российском обществе продолжает сохраняться межнациональная и межконфессиональная напряжённость, которая несёт прямую угрозу целостности и конституционному строю государств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а последние годы в России достаточно сильно изменились состояние межнациональных и межконфессиональных отношений, а также характер конфликтов в этой области. Удалось снизить накал открытых массовых вооружённых конфликтов и их последствий (осетино-ингушский конфликт, чеченский конфликт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Нынешние конфликты имеют очевидный местный характер и проявляются в столкновениях относительно небольших групп людей. Вместе с тем, наблюдается рост числа и жестокость таких конфликтов в различных регионах: убийства и нападения с использованием расового и национального мотива, усиление враждебности, отражающееся в языке, а также тенденция перерастания возникших мелких конфликтов в групповые столкнов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К факторам, непосредственно провоцирующим межнациональную напряжённость в обществе, по мнению исследователей в области межнациональных конфликтов, можно отнести слабо контролируемые миграционные процессы, социально-экономическую неустроенность и гипертрофированное неравенство этнических групп, этнизацию многих процессов в ряде республик, распространение психологии насил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дним из необходимых условий успешного разрешения межнациональных проблем выступает существование целостной правовой системы, то есть обусловленного объективными законами развития общества комплекса взаимосвязанных и взаимодействующих правовых явлений, обеспечивающих правовое воздействие на общественную жизн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настоящее время в Российской Федерации создана обширная законодательная база по регулированию межнациональных и межконфессиональных отношений, которая включает в себя основополагающие федеральные и региональные законодательные акты, а также правовые акты органов местного самоуправления, направленные на гармонизацию рассматриваемых отно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Heading1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Экстремизм и терроризм - реальная угроза</w:t>
        </w:r>
      </w:hyperlink>
    </w:p>
    <w:p>
      <w:pPr>
        <w:pStyle w:val="Style22"/>
        <w:spacing w:before="0" w:after="0"/>
        <w:jc w:val="both"/>
        <w:rPr>
          <w:i/>
          <w:i/>
          <w:sz w:val="16"/>
          <w:szCs w:val="16"/>
        </w:rPr>
      </w:pPr>
      <w:r>
        <w:rPr>
          <w:rStyle w:val="Emphasis"/>
          <w:bCs/>
          <w:i w:val="false"/>
          <w:sz w:val="16"/>
          <w:szCs w:val="16"/>
        </w:rPr>
        <w:t>Современное российское общество переживает трансформацию системы ценностей, обусловленную модернизацией общественной жизни. Происходящие перемены в определенной степени сопровождаются напряженностью в межнациональных отношениях, межэтническими конфликтами, в силу чего появляют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экстремизм и терроризм являются реальной угрозой национальной безопасности Российской Федерации.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ледственным управлением следственного комитета Российской Федерации по Тверской области уделяется повышенное внимание вопросам выявления, пресечения и расследования преступлений экстремистской направленности, а также профилактике терроризма и экстремизм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филактика экстремизма и терроризма - это не только задача государства, но и задача  представителей гражданского общества. Особая миссия при этом должна отводиться семье и школе, ведь не секрет, что социальная и материальная незащищенность, частый максимализм в оценках и суждениях, психологическая незрелость и значительная зависимость от чужого мнения, дают возможность легкого распространения радикальных идей среди молодежи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от 25.07.2002 № 114-ФЗ «О противодействии экстремистской деятельности»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Российской Федерации к экстремистской деятельности  отнесены: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убличное оправдание терроризма и иная террористическая деятельность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одготовка указанных деяний, а также подстрекательство к их осуществлению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 уголовной ответственности за совершение таких преступлений в последние годы часто привлекаются несовершеннолетние, входящие в состав неформальных молодежный объединений, идеологией которых является ненависть к лицам иной национальности, социально незащищенным слоям населения. Так по ст.282 УК РФ (возбуждение ненависти или вражды, а равно унижение человеческого достоинства) все более часто осуждаются несовершеннолетние, действия которых выражаются в размещении в сети «Интернет» видеороликов пропагандистского характера со сценами насилия над лицами по мотивам нетерпимости и ненависти к расе, национальности и происхождению, публикуются текстовые документы под названием «Пособие по уличному террору» и т.д., с которыми знакомятся пользователи сети. 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ерроризм является наиболее опасной формой экстремизм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авовые и организационные основы противодействия террористической деятельности определены Федеральным законом от 06.03.2006 г. № 35-ФЗ "О противодействии терроризму", Указом Президента Российской Федерации от 15.02.2006 № 116 "О мерах по противодействию терроризму"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 террористическим преступлениям относятся - террористический акт, захват заложника, организация незаконного вооруженного формирования и участие в нем, угон воздушного или водного транспорта либо железнодорожного состава и ряд других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дним из распространенных преступлений, относящихся к категории террористических, является преступление, предусмотренное ст.207 УК РФ – «Заведомо ложное сообщение об акте терроризма». Общественная опасность данного преступления заключается в нарушении нормального функционирования государственно-властных институтов, отвлечении сил органов охраны правопорядка на проверку ложных сообщений, а также специальных служб, призванных оказывать в чрезвычайных ситуациях помощь населению (бригады МЧС, скорой помощи, пожарной охраны и т.д.), нарушении прав и охраняемых законом интересов граждан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ак показывает судебная практика причины совершения данного преступления самые разные - от душевных расстройств до желания развлечься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за такие "развлечения" предусмотрено уголовное наказание до 3 лет лишения свободы, а уголовной ответственности по ст.207 УК РФ подлежат лица, достигшие 14-ти лет, а имущественный и материальный ущерб, связанный с работой бригад скорой помощи, МЧС и иных спасательных служб, призванных оказывать помощь в экстренных случаях и вынужденных проводить проверку ложного сообщения, ложится на плечи виновного лица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филактика экстремизма и терроризма - это не только задача государства, но и задача представителей гражданского общества, самих граждан. В случае если Вам стали известны такие факты </w:t>
      </w:r>
      <w:r>
        <w:rPr>
          <w:rStyle w:val="StrongEmphasis"/>
          <w:sz w:val="16"/>
          <w:szCs w:val="16"/>
        </w:rPr>
        <w:t>вы имеете право и должны обратиться в правоохранительные органы.</w:t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52635"/>
          <w:sz w:val="16"/>
          <w:szCs w:val="16"/>
        </w:rPr>
        <w:t xml:space="preserve">Памятка гражданина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52635"/>
          <w:sz w:val="16"/>
          <w:szCs w:val="16"/>
        </w:rPr>
        <w:t xml:space="preserve">«Как противостоять коррупции»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52635"/>
          <w:sz w:val="16"/>
          <w:szCs w:val="1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52635"/>
          <w:sz w:val="16"/>
          <w:szCs w:val="16"/>
        </w:rPr>
        <w:t xml:space="preserve">Как поступить в случае вымогательства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52635"/>
          <w:sz w:val="16"/>
          <w:szCs w:val="16"/>
        </w:rPr>
        <w:t>или провокации взятки (подкупа)?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Внимательно выслушать и точно запомни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 xml:space="preserve">Постарайтесь перенести вопрос о времени и месте передачи взятки до следующей встречи с чиновником. </w:t>
      </w:r>
    </w:p>
    <w:p>
      <w:pPr>
        <w:pStyle w:val="Style24"/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b/>
          <w:b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52635"/>
          <w:sz w:val="16"/>
          <w:szCs w:val="16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b/>
          <w:b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52635"/>
          <w:sz w:val="16"/>
          <w:szCs w:val="16"/>
        </w:rPr>
        <w:t xml:space="preserve">Что Вам следует предпринять сразу </w:t>
      </w:r>
    </w:p>
    <w:p>
      <w:pPr>
        <w:pStyle w:val="Style24"/>
        <w:spacing w:lineRule="auto" w:line="240" w:before="0" w:after="0"/>
        <w:ind w:left="0" w:firstLine="567"/>
        <w:contextualSpacing/>
        <w:jc w:val="center"/>
        <w:rPr>
          <w:rFonts w:ascii="Arial" w:hAnsi="Arial" w:eastAsia="Times New Roman" w:cs="Arial"/>
          <w:b/>
          <w:b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52635"/>
          <w:sz w:val="16"/>
          <w:szCs w:val="16"/>
        </w:rPr>
        <w:t>после свершения факта вымогательства?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Первый вариант: прекратить всякие контакты с вымогателем, 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общниками и коррупционными связями. 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Каждый человек свободен в выборе своего решения. Но, как свободная личность, он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52635"/>
          <w:sz w:val="16"/>
          <w:szCs w:val="16"/>
        </w:rPr>
        <w:t>Ваши действия если Вы приняли решение противостоять коррупции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По своему усмотрению Вы можете обратиться с устным или письменным заявлением в администрацию Огнево-Заимковского сельсовета или правоохранительные органы:  отдел внутренних дел по Черепановскому району (телефон дежурной части: 8(38345) 21-0-02) и прокуратура Черепановского района (телефон приемной: 8(38345) 21-0-88;</w:t>
      </w:r>
    </w:p>
    <w:p>
      <w:pPr>
        <w:pStyle w:val="Style2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</w:r>
    </w:p>
    <w:p>
      <w:pPr>
        <w:pStyle w:val="Style24"/>
        <w:tabs>
          <w:tab w:val="clear" w:pos="708"/>
          <w:tab w:val="left" w:pos="4125" w:leader="none"/>
          <w:tab w:val="center" w:pos="5462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52635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52635"/>
          <w:sz w:val="16"/>
          <w:szCs w:val="16"/>
        </w:rPr>
        <w:tab/>
        <w:t xml:space="preserve">    Вам нужно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Прийти на прием к главе Огнево-Заимковского сельсовета или к руководителю правоохранительного органа, куда Вы обратились с сообщением о вымогательстве у Вас взятки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Сообщить о факте вымогательства у Вас взятки или коммерческого подкупа, при этом необходимо указать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- Какова сумма и характер вымогаемой взятки (подкупа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 w:ascii="Times New Roman" w:hAnsi="Times New Roman"/>
          <w:color w:val="052635"/>
          <w:sz w:val="16"/>
          <w:szCs w:val="16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color w:val="052635"/>
          <w:sz w:val="16"/>
          <w:szCs w:val="16"/>
        </w:rPr>
      </w:pPr>
      <w:r>
        <w:rPr>
          <w:rFonts w:eastAsia="Times New Roman" w:cs="Times New Roman"/>
          <w:color w:val="052635"/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 Знак Знак"/>
    <w:basedOn w:val="11"/>
    <w:qFormat/>
    <w:rPr>
      <w:sz w:val="28"/>
      <w:szCs w:val="24"/>
      <w:lang w:val="ru-RU" w:bidi="ar-SA"/>
    </w:rPr>
  </w:style>
  <w:style w:type="character" w:styleId="12">
    <w:name w:val=" Знак Знак1"/>
    <w:basedOn w:val="11"/>
    <w:qFormat/>
    <w:rPr>
      <w:sz w:val="28"/>
      <w:szCs w:val="24"/>
      <w:lang w:val="ru-RU" w:bidi="ar-SA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11"/>
    <w:qFormat/>
    <w:rPr>
      <w:rFonts w:cs="Times New Roman"/>
    </w:rPr>
  </w:style>
  <w:style w:type="character" w:styleId="FontStyle11">
    <w:name w:val="Font Style11"/>
    <w:basedOn w:val="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0" w:firstLine="709"/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59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4"/>
      <w:ind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skaya-nov.info/article/587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3-03T16:06:00Z</cp:lastPrinted>
  <dcterms:modified xsi:type="dcterms:W3CDTF">2016-03-03T10:06:00Z</dcterms:modified>
  <cp:revision>28</cp:revision>
  <dc:subject/>
  <dc:title>Информационная газета</dc:title>
</cp:coreProperties>
</file>