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    </w:t>
      </w:r>
      <w:r>
        <w:rPr>
          <w:rFonts w:eastAsia="MS Mincho;ＭＳ 明朝"/>
          <w:spacing w:val="20"/>
        </w:rPr>
        <w:t>БЕСПЛАТНО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11 (23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01 апрел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16 года</w:t>
      </w:r>
    </w:p>
    <w:p>
      <w:pPr>
        <w:pStyle w:val="Normal"/>
        <w:rPr>
          <w:rFonts w:eastAsia="MS Mincho;ＭＳ 明朝"/>
          <w:sz w:val="16"/>
          <w:szCs w:val="16"/>
          <w:highlight w:val="lightGray"/>
        </w:rPr>
      </w:pPr>
      <w:r>
        <w:rPr>
          <w:rFonts w:eastAsia="MS Mincho;ＭＳ 明朝"/>
          <w:sz w:val="16"/>
          <w:szCs w:val="16"/>
          <w:highlight w:val="lightGray"/>
        </w:rPr>
      </w:r>
    </w:p>
    <w:p>
      <w:pPr>
        <w:pStyle w:val="Style2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1726565" cy="541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9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ОБХОДИМО ЗНА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42.6pt;mso-wrap-distance-left:9pt;mso-wrap-distance-right:9pt;mso-wrap-distance-top:0pt;mso-wrap-distance-bottom:0pt;margin-top:3.45pt;mso-position-vertical-relative:text;margin-left:19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9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НЕОБХОДИМО ЗНА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рроризм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роблема терроризма в ХХ столетии обрела особое значение в силу его глобализации, а следовательно, и роста масштабов угрозы. России, рассматриваемой в этом контексте, принадлежит весьма значительное место как в прошлом, так и в настоящем. На рубеже ХIХ-ХХ вв. наша страна была полем чрезвычайно высокой террористической активности, где данный вид криминальной деятельности обрел признаки профессионализма. В советский период терроризм как массовое явление был подавлен. Поэтому еще совсем недавно у нас он воспринимался как нечто инородное.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Складывающаяся в наши дни криминогенная ситуация заставляет вновь говорить о терроризме как важнейшей составляющей общественного бытия. Для России конца 80-90-х г. он стал своего рода знаковым явлением.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Серьезной причиной, порождающей терроризм, стали криминализация общества; стремление организованной преступности прорваться к рычагам власти; высокая степень коррумпированности властных структур.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Все это требует создания общегосударственной системы борьбы с терроризмом, которая должна включить организационно-политические, правовые, воспитательные и специальные меры.</w:t>
      </w:r>
    </w:p>
    <w:p>
      <w:pPr>
        <w:pStyle w:val="Heading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упредительно-защитные меры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удьте внимательны к тому, что происходит вокруг дома (учреждения, предприятия). Бдительность должна быть постоянной и активной. Необходимо укрепить и опечатать входы в подвалы и на чердаки, установить решетки, металлические двери, замки, регулярно проверять их сохранность. 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Обращать внимание на появление незнакомых автомобилей и посторонних лиц. Интересоваться разгрузкой мешков, ящиков, коробок, переносимых в подвал или на первые этажи. Не открывать двери неизвестным людям. Освободить лестничные клетки, коридоры, служебные помещения от загромождающих их предметов.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Желательно оборудовать окна решетками (особенно на нижних этажах). Не оставлять их открытыми. Завесить плотной тканью (жалюзи). Установить металлические двери с глазком или врезать глазок в имеющуюся дверь. </w:t>
      </w:r>
    </w:p>
    <w:p>
      <w:pPr>
        <w:pStyle w:val="Heading1"/>
        <w:jc w:val="both"/>
        <w:rPr>
          <w:sz w:val="16"/>
          <w:szCs w:val="16"/>
        </w:rPr>
      </w:pPr>
      <w:r>
        <w:rPr>
          <w:sz w:val="16"/>
          <w:szCs w:val="16"/>
        </w:rPr>
        <w:t>Действия населения при угрозе теракта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одготовиться к экстренной эвакуации. Для этого необходимо сложить в сумку документы, деньги, ценности, немного продуктов. Желательно иметь свисток. Помочь больным и престарелым подготовиться к эвакуации. Убрать с балконов и лоджий горюче-смазочные и легковоспламеняющиеся материалы.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одготовить йод, бинты, вату и другие медицинские средства для оказания первой медицинской помощи. Договориться с соседями о совместных действиях на случай оказания взаимопомощи. Избегать мест скопления людей (рынки, магазины, стадионы, дискотеки и др.).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же пользоваться общественным транспортом. Желательно отправить детей и престарелых на дачу, в деревню, в другой населенный пункт к родственникам или знакомым. Держать постоянно включенными радиоприемник, радиоточку, телевизор. Создать в доме (квартире) небольшой запас продуктов и воды. Задернуть шторы на окнах. Это убережет вас от разлетающихся осколков стекол. Держать на видном месте список телефонов для передачи экстренной информации в правоохранительные органы. </w:t>
      </w:r>
    </w:p>
    <w:p>
      <w:pPr>
        <w:pStyle w:val="Heading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йствия при обнаружении взрывного устройства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Немедленно сообщить об обнаруженном подозрительном предмете в дежурные службы органов внутренних дел, ФСБ, ГО и ЧС, оперативному дежурному администрации. Не подходить к обнаруженному предмету, не трогать его руками, не подпускать к нему других.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Исключить использование средств радиосвязи, мобильных телефонов, других радиосредств, способных вызвать срабатывание радиовзрывателя. Дождаться прибытия представителей правоохранительных органов и указать место нахождения подозрительного предмета.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езвреживание взрывоопасного предмета на месте его обнаружения производится только специалистами МВД, ФСБ, МЧС. </w:t>
      </w:r>
    </w:p>
    <w:p>
      <w:pPr>
        <w:pStyle w:val="Normal"/>
        <w:ind w:left="-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jc w:val="center"/>
        <w:rPr>
          <w:sz w:val="16"/>
          <w:szCs w:val="16"/>
        </w:rPr>
      </w:pPr>
      <w:r>
        <w:rPr>
          <w:sz w:val="16"/>
          <w:szCs w:val="16"/>
        </w:rPr>
        <w:t>ИНФОРМАЦИЯ</w:t>
      </w:r>
    </w:p>
    <w:p>
      <w:pPr>
        <w:pStyle w:val="Normal"/>
        <w:ind w:left="-709" w:hanging="0"/>
        <w:jc w:val="center"/>
        <w:rPr>
          <w:sz w:val="16"/>
          <w:szCs w:val="16"/>
        </w:rPr>
      </w:pPr>
      <w:r>
        <w:rPr>
          <w:sz w:val="16"/>
          <w:szCs w:val="16"/>
        </w:rPr>
        <w:t>о противодействии коррупции в Огнево-Заимковском сельсовете Черепановского района Новосибирской области</w:t>
      </w:r>
    </w:p>
    <w:p>
      <w:pPr>
        <w:pStyle w:val="Normal"/>
        <w:ind w:left="-709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наименование муниципального образования)</w:t>
      </w:r>
    </w:p>
    <w:p>
      <w:pPr>
        <w:pStyle w:val="Normal"/>
        <w:ind w:left="-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firstLine="708"/>
        <w:jc w:val="both"/>
        <w:rPr>
          <w:sz w:val="16"/>
          <w:szCs w:val="16"/>
        </w:rPr>
      </w:pPr>
      <w:r>
        <w:rPr>
          <w:sz w:val="16"/>
          <w:szCs w:val="16"/>
        </w:rPr>
        <w:t>1. Перечень программ и планов в сфере противодействия коррупции, реализуемых в муниципальном образовани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ind w:left="-709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  <w:t>2. Информация о координационных и совещательных органах, образованных в муниципальном образовании в целях реализации антикоррупционной политики</w:t>
      </w:r>
    </w:p>
    <w:tbl>
      <w:tblPr>
        <w:tblW w:w="10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782"/>
        <w:gridCol w:w="3810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ционный/ совещательный орган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правовой акт об образовании орган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мая органом работа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ссия  по соблюдению требований к служебному поведению муниципальных служащих администрации  </w:t>
            </w:r>
            <w:r>
              <w:rPr>
                <w:color w:val="2E3432"/>
                <w:kern w:val="2"/>
                <w:sz w:val="16"/>
                <w:szCs w:val="16"/>
              </w:rPr>
              <w:t xml:space="preserve">Огнево-Заимковского сельсовета Черепановского района Новосибирской области </w:t>
            </w:r>
            <w:r>
              <w:rPr>
                <w:color w:val="000000"/>
                <w:sz w:val="16"/>
                <w:szCs w:val="16"/>
              </w:rPr>
              <w:t>и  урегулированию конфликта   интересо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гнево-Заимковского сельсовета Черепановского района Новосибирской области от 01.12.2015   № 181 «</w:t>
            </w:r>
            <w:r>
              <w:rPr>
                <w:color w:val="000000"/>
                <w:sz w:val="16"/>
                <w:szCs w:val="16"/>
              </w:rPr>
              <w:t xml:space="preserve">О  создании комиссии  по соблюдению требований к служебному поведению муниципальных служащих администрации  </w:t>
            </w:r>
            <w:r>
              <w:rPr>
                <w:color w:val="2E3432"/>
                <w:kern w:val="2"/>
                <w:sz w:val="16"/>
                <w:szCs w:val="16"/>
              </w:rPr>
              <w:t xml:space="preserve">Огнево-Заимковского сельсовета Черепановского района Новосибирской области </w:t>
            </w:r>
            <w:r>
              <w:rPr>
                <w:color w:val="000000"/>
                <w:sz w:val="16"/>
                <w:szCs w:val="16"/>
              </w:rPr>
              <w:t>и  урегулированию конфликта   интересов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я комиссии по результатам предоставления муниципальными служащими сведений о доходах, об имуществе и обязательствах имущественного характер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 Информация о количестве принятых муниципальных правовых актов муниципального образования и о количестве муниципальных правовых актов муниципального образования, по которым проведена антикоррупционная экспертиз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 квартале 2016 года принято 99 муниципальных правовых актов муниципального образования; проведена антикоррупционная экспертиза - 99 актов.</w:t>
            </w:r>
          </w:p>
        </w:tc>
      </w:tr>
    </w:tbl>
    <w:p>
      <w:pPr>
        <w:pStyle w:val="Normal"/>
        <w:ind w:left="-709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 Информация о количестве муниципальных правовых актов муниципального образования, в которых органами прокуратуры выявлены коррупциогенные факторы, а также информация о принятых мерах по их устранению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униципальных правовых актов муниципального образования, которые приведены в соответствие с требованиями законодательства.</w:t>
            </w:r>
          </w:p>
        </w:tc>
      </w:tr>
    </w:tbl>
    <w:p>
      <w:pPr>
        <w:pStyle w:val="Normal"/>
        <w:ind w:left="-709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 Информация о проведенной работе по подготовке к приему в 2016 году сведений о доходах, имуществе и обязательствах имущественного характера, представляемых лицами, замещающими муниципальные должности (в том числе депутатами представительного органа муниципального образования), муниципальными служащими, замещающими должности муниципальной службы, включенные в реестр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о информирование указанных лиц о необходимости предоставления сведений о доходах, имуществе и обязательствах имущественного характера в 2016 году</w:t>
            </w:r>
          </w:p>
        </w:tc>
      </w:tr>
    </w:tbl>
    <w:p>
      <w:pPr>
        <w:pStyle w:val="Normal"/>
        <w:ind w:left="-709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 Информация о мерах, принимаемых в муниципальном образовании в целях предупреждения, выявления и урегулирования конфликта интересов, одной из сторон которого является муниципальный служащий или лицо, замещающее муниципальную должность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едотвращение и урегулирование конфликта интересов, стороной которого является   муниципальный служащий,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уществляются путем отвода или самоотвода государственного или муниципального служащего в случаях и порядке, предусмотренных законодательством Российской Федерации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 Информация о реализации в муниципальном образовании антикоррупционных мероприятий при осуществлении закупок товаров, работ, услуг для обеспечения муниципальных нужд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антикоррупционных механизмов в данной сфере осуществляется за счет:</w:t>
            </w:r>
          </w:p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обеспечения в соответствии с законодательством при рассмотрении, сопоставлении и оценке заявок на участие в конкурентных способах определения поставщиков (подрядчиков, исполнителей);</w:t>
            </w:r>
          </w:p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соблюдения принципов публичности, прозрачности, конкурентности, равных условий участников при осуществлении закупок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обеспечения функционирования системы контроля начальных максимальных цен контракта при осуществлении закупок.</w:t>
            </w:r>
          </w:p>
        </w:tc>
      </w:tr>
    </w:tbl>
    <w:p>
      <w:pPr>
        <w:pStyle w:val="Normal"/>
        <w:ind w:left="-709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firstLine="708"/>
        <w:jc w:val="both"/>
        <w:rPr>
          <w:sz w:val="16"/>
          <w:szCs w:val="16"/>
        </w:rPr>
      </w:pPr>
      <w:r>
        <w:rPr>
          <w:sz w:val="16"/>
          <w:szCs w:val="16"/>
        </w:rPr>
        <w:t>8. Информация о работе по предупреждению коррупции в подведомственных учреждениях. При этом следует указать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 общее число подведомственных учреждений - 2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 число подведомственных учреждений, в которых ведется работа по противодействию коррупции в соответствии с требованиями статьи 13.3 Федерального закона от 25.12.2008 № 273-ФЗ «О противодействии коррупции» - 2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 число подведомственных учреждений, в которых планируется осуществление такой работы в 2016 году - 2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 проблемы, возникающие в процессе организации антикоррупционной работы в подведомственных учреждениях - нет</w:t>
            </w:r>
          </w:p>
        </w:tc>
      </w:tr>
    </w:tbl>
    <w:p>
      <w:pPr>
        <w:pStyle w:val="Normal"/>
        <w:ind w:left="-709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. Информация о выявлении в органах местного самоуправления фактов нарушения запретов и ограничений, иных коррупционных правонарушений и о принятых мерах по их пресечению, привлечении виновных лиц к ответственности за их совершени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ind w:left="-709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firstLine="708"/>
        <w:jc w:val="both"/>
        <w:rPr>
          <w:sz w:val="16"/>
          <w:szCs w:val="16"/>
        </w:rPr>
      </w:pPr>
      <w:r>
        <w:rPr>
          <w:sz w:val="16"/>
          <w:szCs w:val="16"/>
        </w:rPr>
        <w:t>10. Информация о реализации в муниципальном образовании принципа публичности и открытости деятельности органов местного самоуправле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сть и открытость деятельности органов местного самоуправления реализуется через СМИ, официальный сайт администрации в сети Интернет, доски объявлений, публичные слушания, собрания граждан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1. Информация об осуществлении в муниципальном образовании деятельности по антикоррупционному просвещению с указанием сведений о состоявшихся мероприятия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Подготовка и размещение публикаций о типичных коррупционных ситуациях и путях их разрешения на официальном сайте органа местного самоуправления, а так же в информационной газете органа местного самоуправления.  </w:t>
            </w:r>
          </w:p>
        </w:tc>
      </w:tr>
    </w:tbl>
    <w:p>
      <w:pPr>
        <w:pStyle w:val="Normal"/>
        <w:ind w:left="-709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>12. Перечень муниципальных правовых актов в сфере противодействия коррупции, принятых в муниципальном образовании, информацию о приведении указанных муниципальных правовых актов в соответствие с Федеральными законами от 05.10.2015 № 285-ФЗ, от 03.11.2015 № 303-ФЗ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678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3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67" w:right="-3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67" w:right="-3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67" w:right="-3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567" w:right="-3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правового регул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акта, его реквиз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муниципального акта, которым внесены изменения в основной муниципальный правовой акт в целях его приведения в соответствие с Федеральными законами от 05.10.2015 № 285-ФЗ, от 03.11.2015 № 303-Ф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должностей муниципальной службы, при назначении на которые граждане и при замещении которых 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sz w:val="16"/>
                <w:szCs w:val="16"/>
              </w:rPr>
              <w:t>Постановление администрации Огнево-Заимковского сельсовета Черепановского района Новосибирской области от 27.01.2012 № 21 «Об утверждении Перечня должностей муниципальной службы в администрации Огнево-Заимковского сельсовета Черепановского района Новосибирской области при назначении, на которые граждане, претендующие на замещение должности муниципальной службы и муниципальные служащие администрации Огнево-Заимковского сельсовета, 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сведений о доходах, об имуществе и обязательствах имущественного характера гражданами, претендующими на замещение должностей муниципальной службы, включенных в перечни, установленные нормативными правовыми актами Российской Федерации, лицами, замещающими такие дол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гнево-Заимковского сельсовета Черепановского района Новосибирской области от 01.04.2010г. № 34 «О предоставлении гражданами, претендующими  на замещение должности муниципальной службы, и муниципальными служащими сведений о доходах, об имуществе и обязательствах имущественного характера», с изменениями от 28.01.2015 № 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 на официальных сайтах органов местного самоуправления и предоставления этих сведений общероссийским средствам массовой информации для опублик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гнево-Заимковского сельсовета Черепановского района Новосибирской области от 02.07.2012  № 157 «Об утверждении Порядка размещения сведений о доходах, об имуществе и обязательствах имущественного характера муниципальных служащих администрации Огнево-Заимковского сельсовета Черепановского района Новосибирской области и членов их семей на официальном сайте администрации Огнево-Заимковского сельсовета Черепановского района Новосибирской области и представления этих сведений средствам массовой информа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и руководителя муниципального учреждения, и лицами, замещающими эти дол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остановление администрации Огнево-Заимковского сельсовета Черепановского района Новосибирской области от 17.04.2013   № 73 «Об утверждении </w:t>
            </w:r>
            <w:hyperlink w:anchor="Par30">
              <w:r>
                <w:rPr>
                  <w:rStyle w:val="InternetLink"/>
                  <w:sz w:val="16"/>
                  <w:szCs w:val="16"/>
                </w:rPr>
                <w:t>Правил</w:t>
              </w:r>
            </w:hyperlink>
            <w:r>
              <w:rPr>
                <w:sz w:val="16"/>
                <w:szCs w:val="16"/>
              </w:rPr>
              <w:t xml:space="preserve">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лицами, замещающими муниципальные должности, сведений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, совершенной им, его супругой (супругом) и (или) несовершеннолетними детьми в течение отчетного периода, если общая сумма таких сделок превышает общий доход данного лица и его супруги (супруга) за три последних года, предшествующих отчетному перио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лицом, замещающим должность, замещение которой предусматривает обязанность принимать меры по предотвращению и урегулированию конфликта интересов, о возникшем конфликте интересов или о возможности его возникнов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гнево-Заимковского сельсовета Черепановского района Новосибирской области от 11.01.2016 № 26 «Об</w:t>
            </w:r>
            <w:r>
              <w:rPr>
                <w:bCs/>
                <w:sz w:val="16"/>
                <w:szCs w:val="16"/>
              </w:rPr>
              <w:t xml:space="preserve"> утверждении порядка сообщения о возникновении личной заинтересованности, которая приводит или может привести к конфликту интересов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муниципальными служащими администрации </w:t>
            </w:r>
            <w:r>
              <w:rPr>
                <w:sz w:val="16"/>
                <w:szCs w:val="16"/>
              </w:rPr>
              <w:t xml:space="preserve">Огнево-Заимковского  сельсовета </w:t>
            </w:r>
            <w:r>
              <w:rPr>
                <w:color w:val="000000"/>
                <w:sz w:val="16"/>
                <w:szCs w:val="16"/>
              </w:rPr>
              <w:t>Черепановского района Новосиби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варительное уведомление представителя нанимателя (работодателя) о выполнении муниципальным служащим иной оплачиваем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гнево-Заимковского сельсовета Черепановского района Новосибирской области от 23.08.2012  № 189 «Об утверждении Порядка предварительного уведомления администрации Огнево-Заимковского сельсовета (работодателя) о выполнении муниципальным служащим администрации Огнево-Заимковского сельсовета Черепановского района Новосибирской области иной оплачиваемой рабо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должностей муниципальной службы, при увольнении с которых лица их замещавшие обязаны в течение двух лет после увольнения при заключении трудовых или гражданско-правовых договоров на выполнение работ (оказание услуг), обязаны сообщать работодателю сведения о последнем месте своей служб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верки соблюдения гражданином, уволенным с муниципальной службы и замещавшим должность муниципальной службы, включенную в перечень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бщение лицами, замещающими муниципальные должности и осуществляющими  свои полномочия на постоянной основе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лицами, замещающими муниципальные должности,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гнево-Заимковского сельсовета Черепановского района Новосибирской области от 01.04.2010г. № 34 «О предоставлении гражданами, претендующими  на замещение должности муниципальной службы, и муниципальными служащими сведений о доходах, об имуществе и обязательствах имущественного характера», с изменениями от 28.01.2015 № 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верки сведений, представляемых гражданами, претендующими на замещение муниципальных долж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бщение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запреты, ограничения, обязательства и правила служебного поведения для муниципальных служащих и лиц, замещающих муниципальные должност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увольнения (освобождения от должности) в связи с утратой доверия лица, замещающего муниципальную должность, в случаях, установленных частью 1 статьи 13.1 ФЗ № 273-Ф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проведения антикоррупционного мониторинга в муниципальном образован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е права на участие в управлении хозяйствующим субъектом в отношении муниципальных служащи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гнево-Заимковского сельсовета Черепановского района Новосибирской области от 10.02.2011   № 20 «</w:t>
            </w:r>
            <w:r>
              <w:rPr>
                <w:color w:val="000000"/>
                <w:sz w:val="16"/>
                <w:szCs w:val="16"/>
              </w:rPr>
              <w:t xml:space="preserve">Об утверждении  Положения о  комиссии  по соблюдению требований к служебному поведению муниципальных служащих администрации  </w:t>
            </w:r>
            <w:r>
              <w:rPr>
                <w:color w:val="2E3432"/>
                <w:kern w:val="2"/>
                <w:sz w:val="16"/>
                <w:szCs w:val="16"/>
              </w:rPr>
              <w:t xml:space="preserve">Огнево-Заимковского сельсовета Черепановского района Новосибирской области </w:t>
            </w:r>
            <w:r>
              <w:rPr>
                <w:color w:val="000000"/>
                <w:sz w:val="16"/>
                <w:szCs w:val="16"/>
              </w:rPr>
              <w:t>и  урегулированию конфликта   интерес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подразделений по профилактике коррупционных и иных правонару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ика и служебное поведение муниципальных служащи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гнево-Заимковского сельсовета Черепановского района Новосибирской области от 03.06.2011 № 66 «О Кодексе этики и служебного поведения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191" w:type="dxa"/>
        <w:jc w:val="left"/>
        <w:tblInd w:w="3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</w:tblGrid>
      <w:tr>
        <w:trPr>
          <w:trHeight w:val="38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ПРОКУРОР  РАЗЪЯСНЯЕТ</w:t>
            </w:r>
          </w:p>
        </w:tc>
      </w:tr>
    </w:tbl>
    <w:p>
      <w:pPr>
        <w:pStyle w:val="Style2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В пожароопасный сезон 2015 года на землях лесного фонда Новосибирской области произошло 193 (в том числе в Черепановском районе – 5) лесных пожара на общей площади 985 га. Средняя площадь одного пожара составила 5,1 га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окурорские проверки показали, что одной из причин возникновения лесных пожаров является переход огня с полей сельскохозяйственного на значения, неосторожное обращение с огнем при сжигании стерни и пожнивных остатков на землях сельскохозяйственного назначения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21.03.2016 вступил в законную силу приказ МЧС России от 26.01.2016 № 26 «Об утверждении порядка использования открытого огня и разведения костров на землях сельскохозяйственного назначения и землях запаса» (далее - Приказ).</w:t>
      </w:r>
    </w:p>
    <w:p>
      <w:pPr>
        <w:pStyle w:val="Normal"/>
        <w:ind w:firstLine="284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Зачастую должностными лицами и гражданами игнорируются требования раздела X Правил противопожарного режима в Российской Федерации, утвержденных постановлением Правительства РФ от 25.04.2012 № 390, в том числе, о запрете сжигания стерни, пожнивных остатков и разведения костров на полях.</w:t>
      </w:r>
    </w:p>
    <w:p>
      <w:pPr>
        <w:pStyle w:val="Normal"/>
        <w:ind w:firstLine="284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За неосторожное обращение с огнем или иными источниками повышенной опасности, повлекшее уничтожение или повреждение лесных насаждений предусмотрена уголовная ответственность (ст. 261 УК РФ).</w:t>
      </w:r>
    </w:p>
    <w:p>
      <w:pPr>
        <w:pStyle w:val="Normal"/>
        <w:ind w:firstLine="284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Кроме того, с виновного лица взыскивается сумма причиненного лесным пожаром ущерба, которая даже при незначительной площади участка поврежденного леса исчисляется десятками тысяч рублей.</w:t>
      </w:r>
    </w:p>
    <w:p>
      <w:pPr>
        <w:pStyle w:val="Normal"/>
        <w:ind w:firstLine="284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С целью избежания таких последствий необходимо бережно относиться к природе и окружающей среде, находясь в лесу соблюдать меры пожарной безопасности, не совершать действий, которые могут повлечь возгорание лесных насаждений</w:t>
      </w:r>
    </w:p>
    <w:p>
      <w:pPr>
        <w:pStyle w:val="Normal"/>
        <w:spacing w:lineRule="exact" w:line="240"/>
        <w:ind w:firstLine="284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exact" w:line="240"/>
        <w:ind w:firstLine="284"/>
        <w:rPr/>
      </w:pPr>
      <w:r>
        <w:rPr>
          <w:rFonts w:eastAsia="Calibri"/>
          <w:sz w:val="16"/>
          <w:szCs w:val="16"/>
        </w:rPr>
        <w:t>Прокурор района советник юстиции   В. Ю. Пасынков</w:t>
      </w:r>
    </w:p>
    <w:p>
      <w:pPr>
        <w:pStyle w:val="Style22"/>
        <w:spacing w:before="0" w:after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Style2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Кадникова О.И.. - 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Паньшина С.А.     - член Редакционного совета;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ул.Советская, 28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eastAsia="MS Mincho;ＭＳ 明朝"/>
          <w:sz w:val="16"/>
          <w:szCs w:val="16"/>
        </w:rPr>
        <w:t xml:space="preserve">ТИРАЖ 12       </w:t>
      </w:r>
    </w:p>
    <w:sectPr>
      <w:footerReference w:type="default" r:id="rId2"/>
      <w:type w:val="nextPage"/>
      <w:pgSz w:w="11906" w:h="16838"/>
      <w:pgMar w:left="720" w:right="566" w:gutter="0" w:header="0" w:top="36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6"/>
        </w:tabs>
        <w:ind w:left="12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Подзаголовок Знак"/>
    <w:basedOn w:val="Style6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Слабое выделение"/>
    <w:basedOn w:val="Style6"/>
    <w:qFormat/>
    <w:rPr>
      <w:i/>
      <w:iCs/>
      <w:color w:val="808080"/>
    </w:rPr>
  </w:style>
  <w:style w:type="character" w:styleId="Emphasis">
    <w:name w:val="Emphasis"/>
    <w:basedOn w:val="Style6"/>
    <w:qFormat/>
    <w:rPr>
      <w:i/>
      <w:iCs/>
    </w:rPr>
  </w:style>
  <w:style w:type="character" w:styleId="Style9">
    <w:name w:val="Сильное выделение"/>
    <w:basedOn w:val="Style6"/>
    <w:qFormat/>
    <w:rPr>
      <w:b/>
      <w:bCs/>
      <w:i/>
      <w:iCs/>
      <w:color w:val="4F81BD"/>
    </w:rPr>
  </w:style>
  <w:style w:type="character" w:styleId="StrongEmphasis">
    <w:name w:val="Strong"/>
    <w:basedOn w:val="Style6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6"/>
    <w:qFormat/>
    <w:rPr>
      <w:sz w:val="28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Верхний колонтитул Знак"/>
    <w:basedOn w:val="Style6"/>
    <w:qFormat/>
    <w:rPr>
      <w:sz w:val="28"/>
      <w:szCs w:val="24"/>
    </w:rPr>
  </w:style>
  <w:style w:type="character" w:styleId="Style12">
    <w:name w:val="Основной текст с отступом Знак"/>
    <w:basedOn w:val="Style6"/>
    <w:qFormat/>
    <w:rPr>
      <w:sz w:val="24"/>
      <w:szCs w:val="24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color w:val="FF0000"/>
      <w:sz w:val="24"/>
    </w:rPr>
  </w:style>
  <w:style w:type="character" w:styleId="7">
    <w:name w:val="Заголовок 7 Знак"/>
    <w:basedOn w:val="Style6"/>
    <w:qFormat/>
    <w:rPr>
      <w:b/>
      <w:sz w:val="28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13">
    <w:name w:val="Нижний колонтитул Знак"/>
    <w:basedOn w:val="Style6"/>
    <w:qFormat/>
    <w:rPr>
      <w:sz w:val="24"/>
      <w:szCs w:val="24"/>
    </w:rPr>
  </w:style>
  <w:style w:type="character" w:styleId="Style14">
    <w:name w:val="Основной текст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LineNumbering">
    <w:name w:val="Line Number"/>
    <w:basedOn w:val="Style6"/>
    <w:rPr/>
  </w:style>
  <w:style w:type="character" w:styleId="Style15">
    <w:name w:val="Знак примечания"/>
    <w:basedOn w:val="Style6"/>
    <w:qFormat/>
    <w:rPr>
      <w:sz w:val="16"/>
      <w:szCs w:val="16"/>
    </w:rPr>
  </w:style>
  <w:style w:type="character" w:styleId="Style16">
    <w:name w:val="Текст примечания Знак"/>
    <w:basedOn w:val="Style6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Mwheadline">
    <w:name w:val="mw-headlin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Date">
    <w:name w:val="date"/>
    <w:basedOn w:val="Style6"/>
    <w:qFormat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6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8">
    <w:name w:val=" Знак Знак"/>
    <w:basedOn w:val="11"/>
    <w:qFormat/>
    <w:rPr>
      <w:sz w:val="28"/>
      <w:szCs w:val="24"/>
      <w:lang w:val="ru-RU" w:bidi="ar-SA"/>
    </w:rPr>
  </w:style>
  <w:style w:type="character" w:styleId="12">
    <w:name w:val=" Знак Знак1"/>
    <w:basedOn w:val="11"/>
    <w:qFormat/>
    <w:rPr>
      <w:sz w:val="28"/>
      <w:szCs w:val="24"/>
      <w:lang w:val="ru-RU" w:bidi="ar-SA"/>
    </w:rPr>
  </w:style>
  <w:style w:type="character" w:styleId="FontStyle12">
    <w:name w:val="Font Style12"/>
    <w:basedOn w:val="11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basedOn w:val="11"/>
    <w:qFormat/>
    <w:rPr>
      <w:rFonts w:cs="Times New Roman"/>
    </w:rPr>
  </w:style>
  <w:style w:type="character" w:styleId="FontStyle11">
    <w:name w:val="Font Style11"/>
    <w:basedOn w:val="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Символ нумерации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3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7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ind w:left="0" w:firstLine="709"/>
      <w:jc w:val="both"/>
    </w:pPr>
    <w:rPr>
      <w:sz w:val="28"/>
      <w:szCs w:val="20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559"/>
    </w:pPr>
    <w:rPr/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274"/>
      <w:ind w:hanging="206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8"/>
    </w:pPr>
    <w:rPr>
      <w:rFonts w:eastAsia="Calibri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57:00Z</dcterms:created>
  <dc:creator>User</dc:creator>
  <dc:description/>
  <cp:keywords/>
  <dc:language>en-US</dc:language>
  <cp:lastModifiedBy>admin</cp:lastModifiedBy>
  <cp:lastPrinted>2016-03-03T16:06:00Z</cp:lastPrinted>
  <dcterms:modified xsi:type="dcterms:W3CDTF">2016-04-04T10:24:00Z</dcterms:modified>
  <cp:revision>29</cp:revision>
  <dc:subject/>
  <dc:title>Информационная газета</dc:title>
</cp:coreProperties>
</file>