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не выплатили государственное пособие по родовому сертифик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усмотрена ли женщинам, родившим детей, данная выплата?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.Петренко, г.Черепано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 вопрос отвечает прокурор Черепановского района советник юстиции В.Ю.Пасын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становлению Правительства Российской Федерации от 31.12.2010 №1233 «О порядке финансового обеспечения расходов на оплату медицинским организациям услуг по медицинской помощи, оказанной женщинам в период беременности, и медицинской помощи, оказанной женщинам и новорождённым в период родов и в послеродовой период, а также по проведению профилактических медицинских осмотров ребёнка в течение первого года жизни», приказу Министерства здравоохранения Российской Федерации от 16.07.2014 №370-н  «Об утверждении порядка и условий оплаты медицинским организациям услуг по медицинской помощи, оказанной женщинам в период беременности, и медицинской помощи, оказанной женщинам и новорождённым в период родов и послеродовой период, а также по проведению профилактических медицинских осмотров ребёнка в течение первого года жизни» родовой сертификат предназначен исключительно для оплаты услуг медицинскому учреждению по оказанию медицинской помощи женщинам в период беременности, в период родов и послеродовой период, а также профилактических медицинских осмотров ребенка в течение первого год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ыплаты гражданам денежных средств по родовому сертификату, не предусмот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7:00Z</dcterms:created>
  <dc:creator>user</dc:creator>
  <dc:description/>
  <cp:keywords/>
  <dc:language>en-US</dc:language>
  <cp:lastModifiedBy>Admin</cp:lastModifiedBy>
  <cp:lastPrinted>2009-10-23T14:42:00Z</cp:lastPrinted>
  <dcterms:modified xsi:type="dcterms:W3CDTF">2016-03-16T08:13:00Z</dcterms:modified>
  <cp:revision>5</cp:revision>
  <dc:subject/>
  <dc:title/>
</cp:coreProperties>
</file>