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</w:rPr>
        <w:t>Отдел надзорной деятельности по Черепановскому району информирует</w:t>
      </w:r>
      <w:r>
        <w:rPr>
          <w:rFonts w:cs="Bookman Old Style" w:ascii="Bookman Old Style" w:hAnsi="Bookman Old Style"/>
          <w:sz w:val="24"/>
        </w:rPr>
        <w:t xml:space="preserve">                </w:t>
      </w:r>
    </w:p>
    <w:p>
      <w:pPr>
        <w:pStyle w:val="Heading2"/>
        <w:spacing w:lineRule="auto" w:line="360" w:before="360" w:after="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</w:p>
    <w:p>
      <w:pPr>
        <w:pStyle w:val="Heading2"/>
        <w:spacing w:lineRule="auto" w:line="360" w:before="360" w:after="6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/>
        <w:drawing>
          <wp:inline distT="0" distB="0" distL="0" distR="0">
            <wp:extent cx="408432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 xml:space="preserve">Пожар в жилом доме – большая беда. </w:t>
      </w:r>
      <w:r>
        <w:rPr/>
        <w:t>Огонь может уничтожить имущество, жилье. Нередко жертвами пожаров становятся и сами люди, все это происходит потому, что многие порой не осознают той опасности, которую таит в себе огонь.</w:t>
      </w:r>
    </w:p>
    <w:p>
      <w:pPr>
        <w:pStyle w:val="Normal"/>
        <w:spacing w:before="120" w:after="0"/>
        <w:jc w:val="both"/>
        <w:rPr/>
      </w:pPr>
      <w:r>
        <w:rPr/>
        <w:t>За первое полугодие 2014г. в Черепановском районе произошел 31 пожар, на которых погибло 5 человек , 3  получили травмы, а также 4 человека были спасены.</w:t>
      </w:r>
    </w:p>
    <w:p>
      <w:pPr>
        <w:pStyle w:val="Normal"/>
        <w:spacing w:before="120" w:after="0"/>
        <w:jc w:val="both"/>
        <w:rPr/>
      </w:pPr>
      <w:r>
        <w:rPr/>
        <w:t>По-прежнему основной причиной гибели на пожаре остается курение в постели в состоянии алкогольного опьянения, из  5 погибших, 4 погибло именно по этой причине.</w:t>
      </w:r>
    </w:p>
    <w:p>
      <w:pPr>
        <w:pStyle w:val="Normal"/>
        <w:jc w:val="both"/>
        <w:rPr/>
      </w:pPr>
      <w:r>
        <w:rPr/>
        <w:t>Причинами пожаров могут быть не только курение в постели, но и неисправная печь, и оставленные включенными без присмотра нагревательные приборы (электрический утюг, электрокамин, телевизор и др.). Нередко пожары происходят от шалости с огнем оставленных дома малышей.</w:t>
      </w:r>
    </w:p>
    <w:p>
      <w:pPr>
        <w:pStyle w:val="Normal"/>
        <w:jc w:val="both"/>
        <w:rPr/>
      </w:pPr>
      <w:r>
        <w:rPr/>
        <w:tab/>
        <w:t>Напоминаем Вам о необходимости строгого соблюдения мер предосторожности в обращении с огнем. Разъясняйте детям опасность игр со спичками, своевременно ремонтируйте печи, дымоходы, электропроводку.</w:t>
      </w:r>
    </w:p>
    <w:p>
      <w:pPr>
        <w:pStyle w:val="Heading6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Отдел надзорной деятельности </w:t>
      </w:r>
    </w:p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ерепановскому рай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1:00Z</dcterms:created>
  <dc:creator>Администратор</dc:creator>
  <dc:description/>
  <cp:keywords/>
  <dc:language>en-US</dc:language>
  <cp:lastModifiedBy>Администратор</cp:lastModifiedBy>
  <dcterms:modified xsi:type="dcterms:W3CDTF">2014-07-16T04:31:00Z</dcterms:modified>
  <cp:revision>2</cp:revision>
  <dc:subject/>
  <dc:title>       Отдел надзорной деятельности по Черепановскому району информирует                </dc:title>
</cp:coreProperties>
</file>