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4 (23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9 апреля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2016 год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есят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18.04.2016                                                                                              с.Огнева Заимка                                                                                                № 5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О порядке предоставления сведений о доходах, расходах об имуществе и обязательствах имущественного характера, представляемых депутатами Совета депутатов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2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В соответствии с Федеральными законами: от 06.10.2003 года №131–ФЗ «Об общих принципах организации местного самоуправления в Российской Федерации»</w:t>
      </w:r>
      <w:r>
        <w:rPr>
          <w:sz w:val="16"/>
          <w:szCs w:val="16"/>
        </w:rPr>
        <w:t>, от 25.12.2008 года № 273-ФЗ «О противодействии коррупции», от 03.12.2012 года № 230-ФЗ «О контроле за соответствием расходов лиц, замещающих государственные должности, и иных лиц их доходам»,  от 07.05.2013 года № 79-ФЗ «О запрете отдельным категориям лиц открывать и иметь счета</w:t>
      </w:r>
      <w:r>
        <w:rPr>
          <w:rStyle w:val="Appleconvertedspace"/>
          <w:sz w:val="16"/>
          <w:szCs w:val="16"/>
          <w:shd w:fill="F0F0EB" w:val="clear"/>
        </w:rPr>
        <w:t>»</w:t>
      </w:r>
      <w:r>
        <w:rPr>
          <w:sz w:val="16"/>
          <w:szCs w:val="16"/>
        </w:rPr>
        <w:t xml:space="preserve">, руководствуясь Уставом Огнево-Заимковского сельсовета Черепановского района Новосибирской области, Совет депутатов 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 Утвердить Порядок предоставления сведений о доходах, расходах об имуществе и обязательствах имущественного характера, представляемых депутатами Совета депутатов Огнево-Заимковского сельсовета Черепановского района Новосибирской области согласно прилож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rFonts w:eastAsia="SimSun;宋体"/>
          <w:bCs/>
          <w:sz w:val="16"/>
          <w:szCs w:val="16"/>
          <w:lang w:eastAsia="zh-CN"/>
        </w:rPr>
        <w:t xml:space="preserve">Опубликовать настоящее Решение в </w:t>
      </w:r>
      <w:r>
        <w:rPr>
          <w:sz w:val="16"/>
          <w:szCs w:val="16"/>
        </w:rPr>
        <w:t xml:space="preserve">информационной газете «Огневский вестник» </w:t>
      </w:r>
      <w:r>
        <w:rPr>
          <w:rFonts w:eastAsia="SimSun;宋体"/>
          <w:bCs/>
          <w:sz w:val="16"/>
          <w:szCs w:val="16"/>
          <w:lang w:eastAsia="zh-CN"/>
        </w:rPr>
        <w:t xml:space="preserve">и разместить на официальном сайте администрации Огнево-Заимковского сельсовета Черепановского района Новосибирской области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 xml:space="preserve">Черепановского района Новосибирской области                       </w:t>
      </w:r>
      <w:r>
        <w:rPr>
          <w:color w:val="000000"/>
          <w:sz w:val="16"/>
          <w:szCs w:val="16"/>
        </w:rPr>
        <w:t xml:space="preserve">И.А.Бал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А.Г.Адамович </w:t>
      </w:r>
    </w:p>
    <w:p>
      <w:pPr>
        <w:pStyle w:val="Style22"/>
        <w:spacing w:before="0" w:after="0"/>
        <w:jc w:val="right"/>
        <w:rPr/>
      </w:pPr>
      <w:r>
        <w:rPr>
          <w:sz w:val="16"/>
          <w:szCs w:val="16"/>
        </w:rPr>
        <w:t>Приложение</w:t>
        <w:br/>
        <w:t xml:space="preserve">к решению Совета депутатов </w:t>
      </w: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Style22"/>
        <w:spacing w:before="0" w:after="0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Черепановского района Новосибирской области</w:t>
        <w:br/>
        <w:t>от 18.04.2016 № 5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рядок </w:t>
      </w:r>
    </w:p>
    <w:p>
      <w:pPr>
        <w:pStyle w:val="Normal"/>
        <w:jc w:val="center"/>
        <w:rPr>
          <w:rFonts w:eastAsia="Times New Roman CYR"/>
          <w:b/>
          <w:b/>
          <w:sz w:val="16"/>
          <w:szCs w:val="16"/>
        </w:rPr>
      </w:pPr>
      <w:r>
        <w:rPr>
          <w:b/>
          <w:sz w:val="16"/>
          <w:szCs w:val="16"/>
        </w:rPr>
        <w:t>предоставления сведений о доходах, расходах об имуществе и обязательствах имущественного характера, представляемых депутатами Совета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rFonts w:eastAsia="Times New Roman CYR"/>
          <w:b/>
          <w:b/>
          <w:color w:val="000000"/>
          <w:sz w:val="16"/>
          <w:szCs w:val="16"/>
        </w:rPr>
      </w:pPr>
      <w:r>
        <w:rPr>
          <w:rFonts w:eastAsia="Times New Roman CYR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тья 1. Общие положени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</w:rPr>
        <w:t>Настоящий Порядок регламентирует предоставление депутатами Совета депутатов Огнево-Заимковского сельсовета Черепановского района Новосибирской области (далее - депутаты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ведений о своих доходах, расходах об имуществе и обязательствах имущественного характера,</w:t>
      </w:r>
      <w:r>
        <w:rPr>
          <w:bCs/>
          <w:color w:val="000000"/>
          <w:sz w:val="16"/>
          <w:szCs w:val="16"/>
        </w:rPr>
        <w:t xml:space="preserve">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Статья 2.</w:t>
      </w:r>
      <w:r>
        <w:rPr>
          <w:bCs/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Сведения о доходах, расходах, об имуществе и обязательствах имущественного характера, подлежащие представлению депутатом в комиссию по контролю за достоверностью сведений о доходах, расходах об имуществе и обязательствах имущественного характер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Депутат ежегодно не позднее 30 апреля года, следующего за отчетным финансовым годом, обязан представить в   Совет депутатов Огнево-Заимковского сельсовета Черепановского района Новосибирской области сведения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Депутат ежегодно обязан представить в Совет депутатов Огнево-Заимковского сельсовета Черепановского района Новосибирской области :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 Депутат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году представления сведений, и об источниках получения средств, за счет которых совершены эти сделки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Данные сведения представляются депутатом в Совет депутатов Огнево-Заимковского сельсовета Черепановского района Новосибирской области   в году, следующем за годом совершения сделки, одновременно со сведениями, указанными в пункте 1 настоящей статьи.</w:t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sz w:val="16"/>
          <w:szCs w:val="16"/>
        </w:rPr>
        <w:t xml:space="preserve">4. Сведения, указанные в пунктах 2 и 3 настоящей статьи, представляются депутатом в соответствии с формами, установленными </w:t>
      </w:r>
      <w:r>
        <w:rPr>
          <w:sz w:val="16"/>
          <w:szCs w:val="16"/>
        </w:rPr>
        <w:t>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седателю Совета  депутатов </w:t>
      </w:r>
      <w:r>
        <w:rPr>
          <w:bCs/>
          <w:color w:val="000000"/>
          <w:sz w:val="16"/>
          <w:szCs w:val="16"/>
        </w:rPr>
        <w:t xml:space="preserve">Огнево-Заимковского сельсовета </w:t>
      </w:r>
      <w:r>
        <w:rPr>
          <w:sz w:val="16"/>
          <w:szCs w:val="16"/>
        </w:rPr>
        <w:t>Черепан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</w:rPr>
        <w:t>5. В случае, если депутат обнаружил, что в представленных им сведениях о доходах, 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</w:t>
      </w: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  <w:shd w:fill="FFFFFF" w:val="clear"/>
        </w:rPr>
        <w:t>в течение месяца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bCs/>
          <w:sz w:val="16"/>
          <w:szCs w:val="16"/>
        </w:rPr>
        <w:t xml:space="preserve"> после</w:t>
      </w:r>
      <w:r>
        <w:rPr>
          <w:bCs/>
          <w:color w:val="000000"/>
          <w:sz w:val="16"/>
          <w:szCs w:val="16"/>
        </w:rPr>
        <w:t xml:space="preserve"> окончания срока, установленного пунктом 1 настоящей статьи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bCs/>
          <w:color w:val="000000"/>
          <w:sz w:val="16"/>
          <w:szCs w:val="16"/>
        </w:rPr>
        <w:t xml:space="preserve"> уточненные сведения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Уточненные сведения, представленные депутатом после окончания срока, установленного пунктом 1 настоящей статьи, не считаются представленными с нарушением срок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</w:rPr>
        <w:t xml:space="preserve">6. </w:t>
      </w:r>
      <w:r>
        <w:rPr>
          <w:bCs/>
          <w:sz w:val="16"/>
          <w:szCs w:val="16"/>
        </w:rPr>
        <w:t xml:space="preserve">Сведения, указанные в пунктах 2, 3 и 5 настоящей статьи размещаются на официальном сайте администрации </w:t>
      </w:r>
      <w:r>
        <w:rPr>
          <w:bCs/>
          <w:color w:val="000000"/>
          <w:sz w:val="16"/>
          <w:szCs w:val="16"/>
        </w:rPr>
        <w:t xml:space="preserve">Огнево-Заимковского сельсовета </w:t>
      </w:r>
      <w:r>
        <w:rPr>
          <w:bCs/>
          <w:sz w:val="16"/>
          <w:szCs w:val="16"/>
        </w:rPr>
        <w:t xml:space="preserve">Черепановского района Новосибирской области в разделе Совет депутатов.  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7.Сведения о доходах, расходах, об имуществе и обязательствах имущественного характера, представляемые в соответствии с настоящим положением депутатами Совета депутатов </w:t>
      </w:r>
      <w:r>
        <w:rPr>
          <w:bCs/>
          <w:color w:val="000000"/>
          <w:sz w:val="16"/>
          <w:szCs w:val="16"/>
        </w:rPr>
        <w:t xml:space="preserve">Огнево-Заимковского сельсовета </w:t>
      </w:r>
      <w:r>
        <w:rPr>
          <w:bCs/>
          <w:sz w:val="16"/>
          <w:szCs w:val="16"/>
        </w:rPr>
        <w:t>Черепановского района Новосибирской области, являются сведениями конфиденциального характера, если федеральным законом они не отнесены к сведениям составляющим государственную тайну. Лица виновные в разглашении сведений о доходах, об имуществе и обязательствах имущественного характера, представляемых депутатом Совета депутатов либо в использовании этих сведений в целях, не предусмотренных федеральными законами, несут  ответственность в соответствии с законодательством  Российской Федерации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Статья 3.</w:t>
      </w:r>
      <w:r>
        <w:rPr>
          <w:b/>
          <w:bCs/>
          <w:color w:val="000000"/>
          <w:sz w:val="16"/>
          <w:szCs w:val="16"/>
        </w:rPr>
        <w:t> Порядок сообщения депутатом, замещающим муниципальную должность Огнево-Заимковского сельсовета Черепановского района Новосибирской области, сведений о возникновении личной заинтересованност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Депутат, замещающий муниципальную должность Огнево-Заимковского сельсовета Черепановского района Новосибирской области, обязан в письменной форме сообщить в комиссию по контролю о возникновении личной заинтересованности, как только ему станет об этом известно.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Поступившая информация, указанная в пункте 1 настоящей статьи, направляется Председателю Совета депутатов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Депутат, замещающий муниципальную должность Огнево-Заимковского сельсовета Черепановского района Новосибирской области, которому стало известно о возникновении конфликта интересов, обязан принять меры по его предотвращению или урегулированию.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 Предотвращение или урегулирование конфликта интересов, стороной которого является депутат, замещающий муниципальную должность Огнево-Заимковского сельсовета Черепановского района Новосибирской области, может состоять в изменении его должностного положения и (или) его отказе от выгоды, явившейся причиной возникновения конфликта интере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5. В случае, если владение депутатом, замещающим муниципальную должность Огнево-Заимковского сельсовета Черепановского района Новосибирской области, ценными бумагами (долями участия, паями в уставных (складочных) капиталах организаций), приносящими доход, приводит или может привести к конфликту интересов, он обязан передать принадлежащие ему указанные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есят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18.04.2016                                                                                             с.Огнева Заимка                                                                                                № 5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изнании утратившим силу решения Совета депутатов Огнево-Заимковского сельсовета Черепановского района Новосибирской области от 31.12.2015 № 33 «Об установлении порядка подготовки, утверждения местных нормативов градостроительного проектирования Огнево-Заимковского сельсовета Черепановского района Новосибирской области и внесения в них изменений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 статьей 3 Закона Новосибирской области  от 24.11.2014 № 484-ОЗ «Об отдельных вопросах организации местного самоуправления в Новосибирской области», на основании экспертного заключения Управления законопроектных работ и ведения регистра министерства юстиции Новосибирской области, Совет депутатов 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Решение Совета депутатов Огнево-Заимковского сельсовета Черепановского района Новосибирской области от 31.12.2015 № 33 «Об установлении порядка подготовки, утверждения местных нормативов градостроительного проектирования Огнево-Заимковского сельсовета Черепановского района Новосибирской области и внесения в них изменений» признать утратившим силу.</w:t>
      </w:r>
    </w:p>
    <w:p>
      <w:pPr>
        <w:pStyle w:val="Normal"/>
        <w:ind w:right="-1" w:firstLine="360"/>
        <w:jc w:val="both"/>
        <w:rPr/>
      </w:pPr>
      <w:r>
        <w:rPr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2. Настоящее Решение опубликовать</w:t>
      </w:r>
      <w:r>
        <w:rPr>
          <w:sz w:val="16"/>
          <w:szCs w:val="16"/>
        </w:rPr>
        <w:t xml:space="preserve"> в информационной газете «Огневский вестник» </w:t>
      </w:r>
      <w:r>
        <w:rPr>
          <w:bCs/>
          <w:sz w:val="16"/>
          <w:szCs w:val="16"/>
        </w:rPr>
        <w:t xml:space="preserve">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 xml:space="preserve">Черепановского района Новосибирской области                       </w:t>
      </w:r>
      <w:r>
        <w:rPr>
          <w:color w:val="000000"/>
          <w:sz w:val="16"/>
          <w:szCs w:val="16"/>
        </w:rPr>
        <w:t xml:space="preserve">И.А.Бал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А.Г.Адамович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есят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18.04.2016                                                                                             с.Огнева Заимка                                                                                                № 57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О признании утратившим силу решения Совета депутатов Огнево-Заимковского сельсовета Черепановского района Новосибирской области от 31.12.2015 № 32 «Об утверждении Положения о составе, порядке подготовки Генерального плана, о порядке внесения изменений в Генеральный план Огнево-Заимковского сельсовета Черепановского района Новосибирской области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 статьей 3 Закона Новосибирской области  от 24.11.2014 № 484-ОЗ «Об отдельных вопросах организации местного самоуправления в Новосибирской области», на основании экспертного заключения Управления законопроектных работ и ведения регистра министерства юстиции Новосибирской области, Совет депутатов 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Решение Совета депутатов Огнево-Заимковского сельсовета Черепановского района Новосибирской области от 31.12.2015 № 32 «Об утверждении Положения о составе, порядке подготовки Генерального плана, о порядке внесения изменений в Генеральный план Огнево-Заимковского сельсовета Черепановского района Новосибирской области» признать утратившим силу.</w:t>
      </w:r>
    </w:p>
    <w:p>
      <w:pPr>
        <w:pStyle w:val="Normal"/>
        <w:ind w:right="-1" w:firstLine="360"/>
        <w:jc w:val="both"/>
        <w:rPr/>
      </w:pPr>
      <w:r>
        <w:rPr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2. Настоящее Решение опубликовать</w:t>
      </w:r>
      <w:r>
        <w:rPr>
          <w:sz w:val="16"/>
          <w:szCs w:val="16"/>
        </w:rPr>
        <w:t xml:space="preserve"> в информационной газете «Огневский вестник» </w:t>
      </w:r>
      <w:r>
        <w:rPr>
          <w:bCs/>
          <w:sz w:val="16"/>
          <w:szCs w:val="16"/>
        </w:rPr>
        <w:t xml:space="preserve">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 xml:space="preserve">Черепановского района Новосибирской области                       </w:t>
      </w:r>
      <w:r>
        <w:rPr>
          <w:color w:val="000000"/>
          <w:sz w:val="16"/>
          <w:szCs w:val="16"/>
        </w:rPr>
        <w:t xml:space="preserve">И.А.Бал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А.Г.Адамович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91" w:type="dxa"/>
        <w:jc w:val="left"/>
        <w:tblInd w:w="3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</w:tblGrid>
      <w:tr>
        <w:trPr>
          <w:trHeight w:val="38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РОКУРОР  РАЗЪЯСНЯЕТ</w:t>
            </w:r>
          </w:p>
        </w:tc>
      </w:tr>
    </w:tbl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куратурой Черепановского района проведена проверка исполнения законодательства о воинской обязанности и военной службе в образовательных учреждениях райо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остановлением Правительства Российской Федерации от 31.12.1999 № 1441 утверждено </w:t>
      </w:r>
      <w:hyperlink r:id="rId2">
        <w:r>
          <w:rPr>
            <w:rStyle w:val="InternetLink"/>
            <w:sz w:val="16"/>
            <w:szCs w:val="16"/>
          </w:rPr>
          <w:t>Положение</w:t>
        </w:r>
      </w:hyperlink>
      <w:r>
        <w:rPr>
          <w:sz w:val="16"/>
          <w:szCs w:val="16"/>
        </w:rPr>
        <w:t xml:space="preserve"> о подготовке граждан Российской Федерации к военной службе, в соответствии с которым обязательная подготовка граждан к военной службе предусматривает: получение начальных знаний в области обороны; подготовку по основам военной службы в государственном, муниципальном или негосударственном образовательном учреждении среднего (полного) обще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</w:t>
      </w:r>
      <w:hyperlink r:id="rId3">
        <w:r>
          <w:rPr>
            <w:rStyle w:val="InternetLink"/>
            <w:sz w:val="16"/>
            <w:szCs w:val="16"/>
          </w:rPr>
          <w:t>Приказом</w:t>
        </w:r>
      </w:hyperlink>
      <w:r>
        <w:rPr>
          <w:sz w:val="16"/>
          <w:szCs w:val="16"/>
        </w:rPr>
        <w:t xml:space="preserve">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установлен стандарт среднего (полного) общего образования по основам безопасности жизнедеятельности, которым определен обязательный минимум содержания основных образовательных програм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пункту 2 части 3 статьи 28 Федерального закона от 29.12.2012 №273-ФЗ «Об образовании в Российской Федерации» к компетенции образовательной организации в установленной сфере деятельности относится 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4">
        <w:r>
          <w:rPr>
            <w:rStyle w:val="InternetLink"/>
            <w:sz w:val="16"/>
            <w:szCs w:val="16"/>
          </w:rPr>
          <w:t>стандартами</w:t>
        </w:r>
      </w:hyperlink>
      <w:r>
        <w:rPr>
          <w:sz w:val="16"/>
          <w:szCs w:val="16"/>
        </w:rPr>
        <w:t xml:space="preserve">, федеральными государственными требованиями, образовательными стандартам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в 8 общеобразовательных организациях района отсутствует отдельный предметный кабинет по основам военной службы (ОБЖ), оснащённый необходимыми пособиями, материалами и оборудование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курором района 01.02.2016 директорам школ внесены представления об устранении нарушений законодательства о воинской обязанности и военной служб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 представлений прокурора района удовлетворены. По результатам рассмотрения представлений 2 лица привлечены к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удовлетворении 1 представления прокурору района было отказано.  29.03.2016 прокурором района в Черепановский районный суд Новосибирской области направлено исковое заявление об обязании общеобразовательного учреждения предусмотреть и оборудовать отдельный предметный кабинет по основам безопасности жизне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куратурой Черепановского района проведена проверка исполнения законодательства в сфере обращения лекарственных средств и медицинских издели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результате проверки соблюдения аптечными организациями лицензионных требований, порядка допуска фармацевтических работников к осуществлению профессиональной деятельности, правил хранения и отпуска лекарственных средств и медицинских изделий в ООО «Талира» выявлены нарушения законодательств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рядок и условия лицензирования фармацевтической деятельности установлены Положением о лицензировании фармацевтической деятельности, утверждённым Постановлением Правительства Российской Федерации от 22.12.2011 № 1081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огласно подпункту «л» пункта 5 Положения к числу  лицензионных требований, в частности относится наличие у лицензиата работников, заключившим с ним трудовые договоры, деятельность которых непосредственно связана с розничной торговлей лекарственными препаратами, их отпуском, хранением и изготовлением, имеющих: для осуществления фармацевтической деятельности в сфере обращения лекарственных средств для медицинского применения (за исключением обособленных подразделений медицинских организаций) – высшее или среднее фармацевтическое образование и сертификат специалис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ходе проверки установлено, что отпуск лекарственных средств и медицинских препаратов осуществляют работники аптечного пункта, которые не имеют фармацевтического образования и сертификата специалис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Распоряжением Правительства Российской Федерации от 26.12.2015 №2724-р утверждён минимальный ассортимент лекарственных препаратов, необходимых для оказания медицинской помощи.            </w:t>
      </w:r>
    </w:p>
    <w:p>
      <w:pPr>
        <w:pStyle w:val="Default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В результате проверки установлено, что в аптечном пункте ООО «Талира» отсутствовали лекарственные препараты, включенные в минимальный ассортимент лекарственных препаратов, необходимых для оказания медицинской помощ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роме того, в аптечном пункте ООО «Талира» нарушаются правила хранения лекарственных средств. Так, в помещении для хранения лекарственных средств, при проведении прокурорской проверки, дверь оказалась открытой, через которую в помещение проникало естественное освещение. Также в торговом зале на стеллажах при естественном и искусственном освещении хранились препараты, подлежащие хранению в защищённом от света мест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рки прокурором района в Арбитражный суд Новосибирской области направлено заявление о привлечении ООО «Талира» к административной ответственности по части 4 ст.14.1. КоАП РФ,  мировому судье Черепановского судебного участка направлено постановление о возбуждении дела об административном правонарушении по части 1 ст.14.43 КоАП РФ в отношении заведующей аптечным пунктом ООО «Талира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Прокурор района советник юстиции  В.Ю. Пасынков</w:t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  </w:t>
      </w:r>
    </w:p>
    <w:sectPr>
      <w:footerReference w:type="default" r:id="rId5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8">
    <w:name w:val=" Знак Знак"/>
    <w:basedOn w:val="11"/>
    <w:qFormat/>
    <w:rPr>
      <w:sz w:val="28"/>
      <w:szCs w:val="24"/>
      <w:lang w:val="ru-RU" w:bidi="ar-SA"/>
    </w:rPr>
  </w:style>
  <w:style w:type="character" w:styleId="12">
    <w:name w:val=" Знак Знак1"/>
    <w:basedOn w:val="11"/>
    <w:qFormat/>
    <w:rPr>
      <w:sz w:val="28"/>
      <w:szCs w:val="24"/>
      <w:lang w:val="ru-RU" w:bidi="ar-SA"/>
    </w:rPr>
  </w:style>
  <w:style w:type="character" w:styleId="FontStyle12">
    <w:name w:val="Font Style12"/>
    <w:basedOn w:val="11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11"/>
    <w:qFormat/>
    <w:rPr>
      <w:rFonts w:cs="Times New Roman"/>
    </w:rPr>
  </w:style>
  <w:style w:type="character" w:styleId="FontStyle11">
    <w:name w:val="Font Style11"/>
    <w:basedOn w:val="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left="0" w:firstLine="709"/>
      <w:jc w:val="both"/>
    </w:pPr>
    <w:rPr>
      <w:sz w:val="28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559"/>
    </w:pPr>
    <w:rPr/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74"/>
      <w:ind w:hanging="206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</w:pPr>
    <w:rPr>
      <w:rFonts w:eastAsia="Calibri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330A2F8A865E9DCE1F977D91B855FC8CE4C2962A3C646EF6F91757C2FCD574AE9E9001AD54AA4n6S9F" TargetMode="External"/><Relationship Id="rId3" Type="http://schemas.openxmlformats.org/officeDocument/2006/relationships/hyperlink" Target="consultantplus://offline/ref=18B54D9B6C5C6AF94A3A993E714EAD81E6BC8569DA5993ACB5A40A906BK0Z3F" TargetMode="External"/><Relationship Id="rId4" Type="http://schemas.openxmlformats.org/officeDocument/2006/relationships/hyperlink" Target="consultantplus://offline/ref=D637F6B635E0A60A95A75D4C08ECDCED4C3149422EF80D303125D3B702MCfA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16-08-09T16:01:00Z</cp:lastPrinted>
  <dcterms:modified xsi:type="dcterms:W3CDTF">2016-08-09T10:01:00Z</dcterms:modified>
  <cp:revision>43</cp:revision>
  <dc:subject/>
  <dc:title>Информационная газета</dc:title>
</cp:coreProperties>
</file>