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6 (23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0 м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6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оведении открытых торгов в форме аукциона по продаже права на заключение сделки купли-продажи из муниципальной собственности жилой квартиры по адресу Новосибирская область, Черепановский район, с.Ясная Поляна, ул.Новая д.5, кв.5 общей площадью 41,4 кв.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целях продажи муниципального имущества администрация Огнево-Заимковского сельсовета Черепановского района Новосибирской области приняла решение постановлением от 01.03.2016 №  71 «О продаже муниципального имущества Огнево-Заимковского сельсовета Черепановского района Новосибирской обла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рганизатор аукциона: администрация Огнево-Заимковского сельсовета Черепановского района Новосибирской обла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чтовый адрес (местонахождение): 633532 Новосибирская область Черепановский район с. Огнева Заимка ул. Советская ,28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: 8 383 45 68 249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онтактное лицо: Адамович Александр Гиопольдович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едмет аукциона: жилая квартира по адресу с Новосибирская область, Черепановский район, с.Ясная Поляна, ул.Новая д.5, кв.5 общей площадью 41,4 кв.м.с нормативной ценой </w:t>
      </w:r>
      <w:r>
        <w:rPr>
          <w:color w:val="000000"/>
          <w:sz w:val="16"/>
          <w:szCs w:val="16"/>
        </w:rPr>
        <w:t>139500 (сто тридцать девять тысяч пятьсот) рублей 00 копеек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Жилая квартира по адресу Новосибирская область, Черепановский район, с.Ясная Поляна ул.Новая д.5, кв.5, общей площадью 41,4  кв.м.</w:t>
      </w:r>
    </w:p>
    <w:p>
      <w:pPr>
        <w:pStyle w:val="Normal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Характеристика объекта: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Кадастровый номер 54:28:044403:78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: жилая квартира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Адрес (местоположение): Новосибирская область, Черепановский район, с.Ясная Поляна ул.Новая д.5, кв.5</w:t>
      </w:r>
    </w:p>
    <w:p>
      <w:pPr>
        <w:pStyle w:val="Normal"/>
        <w:tabs>
          <w:tab w:val="clear" w:pos="708"/>
          <w:tab w:val="left" w:pos="308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ая площадь 41,4 кв.м.</w:t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sz w:val="16"/>
          <w:szCs w:val="16"/>
        </w:rPr>
        <w:t xml:space="preserve">Назначение: Жилое  </w:t>
      </w:r>
      <w:r>
        <w:rPr>
          <w:color w:val="000000"/>
          <w:sz w:val="16"/>
          <w:szCs w:val="16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араметры аукциона: аукцион проводится открытым по составу участников и по форме подачи предлож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 документацией об аукционе можно ознакомиться на сайте администрации Огнево-Заимковского сельсовета в сети Интернет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0052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дача документации об аукционе осуществляется бесплатно с 12.05.2016 по 13.06.2016 в рабочие дни с 9-00 до 13-00 и с 14-00 до 17-00 часов по адресу: Новосибирская область, Черепановский район, с.Огнева Заимка, ул.Советская, дом № 28, помещение администрации Огнево-Заимковского сельсов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ыдача документации об аукционе осуществляется бесплатно с 12.05.2016 по 13.06.2016 в рабочие дни с 9-00 до 13-00 и с 14-00 до 17-00 часов по адресу: Новосибирская область, Черепановский район, с.Огнева Заимка, ул.Советская, дом № 28, помещение администрации Огнево-Заимковского сельсов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словия участия в аукционе: к участию в аукционе допускаются юридические и физические лица, которые могут быть  признаны покупателями по законодательству Российской Федерации, своевременно подавшие заявку на участие в конкурсе и предоставившие необходимые документы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умма задатка составляет 10% от рыночной стоимости – </w:t>
      </w:r>
      <w:r>
        <w:rPr>
          <w:color w:val="000000"/>
          <w:sz w:val="16"/>
          <w:szCs w:val="16"/>
        </w:rPr>
        <w:t>13950,00</w:t>
      </w:r>
      <w:r>
        <w:rPr>
          <w:sz w:val="16"/>
          <w:szCs w:val="16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есто приема заявок на участие в аукционе производится по адресу организатора: 633532 Новосибирская область Черепановский район с. Огнева Заимка ул. Советская ,28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рок приема заявок – с даты опубликования на сайте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org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по 13 июня 2016 года. Прием заявок – ежедневно, за исключением выходных и праздничных дней, с 9.00 до 13.00, с 14.00 до 17.0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16"/>
          <w:szCs w:val="16"/>
        </w:rPr>
        <w:t>Заявка на участие в аукционе (далее – </w:t>
      </w:r>
      <w:r>
        <w:rPr>
          <w:i/>
          <w:iCs/>
          <w:color w:val="000000"/>
          <w:sz w:val="16"/>
          <w:szCs w:val="16"/>
        </w:rPr>
        <w:t>заявка</w:t>
      </w:r>
      <w:r>
        <w:rPr>
          <w:color w:val="000000"/>
          <w:sz w:val="16"/>
          <w:szCs w:val="16"/>
        </w:rPr>
        <w:t>) подается письменно по форме № 2, представленной в Разделе 1.3 документации об аукционе. Подача заявки на участие в аукционе является акцептом такой оферты в соответствии со статьей 438 Гражданского кодекса Российской Федерации. Заявка и все документы, входящие в состав заявки, должны быть составлены на русском языке. Подача документов, входящих в состав заявки, на иностранном языке должна сопровождаться предоставлением, надлежащим образом заверенного перевода соответствующих документов на русский язык. Заявка и все документы, входящие в состав заявки, представленные участниками аукциона, должны быть пронумерованы, прошиты, скреплены печатью и заверены подписью уполномоченного лица участника аукциона. Верность копий документов, представляемых в составе заявки, должна быть подтверждена печатью и подписью уполномоченного лица, если иная форма заверения не была установлена нормативными правовыми актами РФ. Копии документов должны быть заверены в нотариальном порядке в случае, если указание на это содержится в документации об аукционе. Подчистки и исправления в заявке не допускаются, за исключением исправлений, скрепленных печатью и заверенных подписью уполномоченного лица (для юридических лиц). Представленные в составе заявки документы не возвращаются участнику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Одновременно с заявкой представляю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юридические лиц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веренные копии учредительных докумен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16"/>
          <w:szCs w:val="16"/>
        </w:rPr>
        <w:t>физические лица</w:t>
      </w:r>
      <w:r>
        <w:rPr>
          <w:color w:val="000000"/>
          <w:sz w:val="16"/>
          <w:szCs w:val="1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16"/>
          <w:szCs w:val="16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3" w:tgtFrame="_self">
        <w:r>
          <w:rPr>
            <w:rStyle w:val="InternetLink"/>
            <w:color w:val="000000"/>
            <w:sz w:val="16"/>
            <w:szCs w:val="16"/>
          </w:rPr>
          <w:t>порядке</w:t>
        </w:r>
      </w:hyperlink>
      <w:r>
        <w:rPr>
          <w:color w:val="000000"/>
          <w:sz w:val="16"/>
          <w:szCs w:val="16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ень определения потенциальных участников аукциона: 14 июня 2016 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ремя и место проведения аукциона - </w:t>
      </w:r>
      <w:r>
        <w:rPr>
          <w:b/>
          <w:bCs/>
          <w:color w:val="000000"/>
          <w:sz w:val="16"/>
          <w:szCs w:val="16"/>
        </w:rPr>
        <w:t>11 час. 00 мин. «27» июня  2016 года</w:t>
      </w:r>
      <w:r>
        <w:rPr>
          <w:color w:val="000000"/>
          <w:sz w:val="16"/>
          <w:szCs w:val="16"/>
        </w:rPr>
        <w:t> по адресу:  Новосибирская область, Черепановский район, с.Огнева Заимка, ул.Советская, дом № 28, помещение администрации Огнево-Заимковского сель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дведение итогов аукциона – 28 июня 2016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гистрация участников: с 9.00 до 13.00 в день проведения аукциона по адресу: 633532, Новосибирская область, Черепановский район, с.Огнева Заимка, ул.Советская, 28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бедителем признается участник, предложивший наибольшую сумму.</w:t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оведении открытых торгов в форме аукциона по продаже права на заключение сделки купли-продажи из муниципальной собственности жилой квартиры по адресу Новосибирская область, Черепановский район, с.Ясная Поляна, ул.Новая д.5, кв.9 общей площадью 41,4 кв.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целях продажи муниципального имущества администрация Огнево-Заимковского сельсовета Черепановского района Новосибирской области приняла решение постановлением от 01.03.2016 №  71 «О продаже муниципального имущества Огнево-Заимковского сельсовета Черепановского района Новосибирской обла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рганизатор аукциона: администрация Огнево-Заимковского сельсовета Черепановского района Новосибирской обла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чтовый адрес (местонахождение): 633532 Новосибирская область Черепановский район с. Огнева Заимка ул. Советская ,28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: 8 383 45 68 249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онтактное лицо: Адамович Александр Гиопольдович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едмет аукциона: жилая квартира по адресу с Новосибирская область, Черепановский район, с.Ясная Поляна, ул.Новая д.5, кв.9 общей площадью 41,4 кв.м. с нормативной ценой </w:t>
      </w:r>
      <w:r>
        <w:rPr>
          <w:color w:val="000000"/>
          <w:sz w:val="16"/>
          <w:szCs w:val="16"/>
        </w:rPr>
        <w:t>139500 (сто тридцать девять тысяч пятьсот) рублей 00 копеек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Жилая квартира по адресу Новосибирская область, Черепановский район, с.Ясная Поляна ул.Новая д.5, кв.9, общей площадью 41,4  кв.м.</w:t>
      </w:r>
    </w:p>
    <w:p>
      <w:pPr>
        <w:pStyle w:val="Normal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Характеристика объекта: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Кадастровый номер 54:28:044403:78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: жилая квартира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Адрес (местоположение): Новосибирская область, Черепановский район, с.Ясная Поляна ул.Новая д.5, кв.9</w:t>
      </w:r>
    </w:p>
    <w:p>
      <w:pPr>
        <w:pStyle w:val="Normal"/>
        <w:tabs>
          <w:tab w:val="clear" w:pos="708"/>
          <w:tab w:val="left" w:pos="308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ая площадь 41,4 кв.м.</w:t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sz w:val="16"/>
          <w:szCs w:val="16"/>
        </w:rPr>
        <w:t xml:space="preserve">Назначение: Жилое  </w:t>
      </w:r>
      <w:r>
        <w:rPr>
          <w:color w:val="000000"/>
          <w:sz w:val="16"/>
          <w:szCs w:val="16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араметры аукциона: аукцион проводится открытым по составу участников и по форме подачи предлож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 документацией об аукционе можно ознакомиться на сайте администрации Огнево-Заимковского сельсовета в сети Интернет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00520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дача документации об аукционе осуществляется бесплатно с 12.05.2016 по 13.06.2016 в рабочие дни с 9-00 до 13-00 и с 14-00 до 17-00 часов по адресу: Новосибирская область, Черепановский район, с.Огнева Заимка, ул.Советская, дом № 28, помещение администрации Огнево-Заимковского сельсов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ыдача документации об аукционе осуществляется бесплатно с 12.05.2016 по 13.06.2016 в рабочие дни с 9-00 до 13-00 и с 14-00 до 17-00 часов по адресу: Новосибирская область, Черепановский район, с.Огнева Заимка, ул.Советская, дом № 28, помещение администрации Огнево-Заимковского сельсов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словия участия в аукционе: к участию в аукционе допускаются юридические и физические лица, которые могут быть  признаны покупателями по законодательству Российской Федерации, своевременно подавшие заявку на участие в конкурсе и предоставившие необходимые документы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умма задатка составляет 10% от рыночной стоимости – </w:t>
      </w:r>
      <w:r>
        <w:rPr>
          <w:color w:val="000000"/>
          <w:sz w:val="16"/>
          <w:szCs w:val="16"/>
        </w:rPr>
        <w:t>13950,00</w:t>
      </w:r>
      <w:r>
        <w:rPr>
          <w:sz w:val="16"/>
          <w:szCs w:val="16"/>
        </w:rPr>
        <w:t xml:space="preserve"> 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есто приема заявок на участие в аукционе производится по адресу организатора: 633532 Новосибирская область Черепановский район с. Огнева Заимка ул. Советская ,28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рок приема заявок – с даты опубликования на сайте </w:t>
      </w:r>
      <w:hyperlink r:id="rId4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org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по 13 июня 2016 года. Прием заявок – ежедневно, за исключением выходных и праздничных дней, с 9.00 до 13.00, с 14.00 до 17.0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16"/>
          <w:szCs w:val="16"/>
        </w:rPr>
        <w:t>Заявка на участие в аукционе (далее – </w:t>
      </w:r>
      <w:r>
        <w:rPr>
          <w:i/>
          <w:iCs/>
          <w:color w:val="000000"/>
          <w:sz w:val="16"/>
          <w:szCs w:val="16"/>
        </w:rPr>
        <w:t>заявка</w:t>
      </w:r>
      <w:r>
        <w:rPr>
          <w:color w:val="000000"/>
          <w:sz w:val="16"/>
          <w:szCs w:val="16"/>
        </w:rPr>
        <w:t>) подается письменно по форме № 2, представленной в Разделе 1.3 документации об аукционе. Подача заявки на участие в аукционе является акцептом такой оферты в соответствии со статьей 438 Гражданского кодекса Российской Федерации. Заявка и все документы, входящие в состав заявки, должны быть составлены на русском языке. Подача документов, входящих в состав заявки, на иностранном языке должна сопровождаться предоставлением, надлежащим образом заверенного перевода соответствующих документов на русский язык. Заявка и все документы, входящие в состав заявки, представленные участниками аукциона, должны быть пронумерованы, прошиты, скреплены печатью и заверены подписью уполномоченного лица участника аукциона. Верность копий документов, представляемых в составе заявки, должна быть подтверждена печатью и подписью уполномоченного лица, если иная форма заверения не была установлена нормативными правовыми актами РФ. Копии документов должны быть заверены в нотариальном порядке в случае, если указание на это содержится в документации об аукционе. Подчистки и исправления в заявке не допускаются, за исключением исправлений, скрепленных печатью и заверенных подписью уполномоченного лица (для юридических лиц). Представленные в составе заявки документы не возвращаются участнику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Одновременно с заявкой представляю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юридические лиц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веренные копии учредительных докумен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16"/>
          <w:szCs w:val="16"/>
        </w:rPr>
        <w:t>физические лица</w:t>
      </w:r>
      <w:r>
        <w:rPr>
          <w:color w:val="000000"/>
          <w:sz w:val="16"/>
          <w:szCs w:val="1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16"/>
          <w:szCs w:val="16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5" w:tgtFrame="_self">
        <w:r>
          <w:rPr>
            <w:rStyle w:val="InternetLink"/>
            <w:color w:val="000000"/>
            <w:sz w:val="16"/>
            <w:szCs w:val="16"/>
          </w:rPr>
          <w:t>порядке</w:t>
        </w:r>
      </w:hyperlink>
      <w:r>
        <w:rPr>
          <w:color w:val="000000"/>
          <w:sz w:val="16"/>
          <w:szCs w:val="16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ень определения потенциальных участников аукциона: 14 июня 2016 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ремя и место проведения аукциона - </w:t>
      </w:r>
      <w:r>
        <w:rPr>
          <w:b/>
          <w:bCs/>
          <w:color w:val="000000"/>
          <w:sz w:val="16"/>
          <w:szCs w:val="16"/>
        </w:rPr>
        <w:t>11 час. 00 мин. «27» июня  2016 года</w:t>
      </w:r>
      <w:r>
        <w:rPr>
          <w:color w:val="000000"/>
          <w:sz w:val="16"/>
          <w:szCs w:val="16"/>
        </w:rPr>
        <w:t> по адресу:  Новосибирская область, Черепановский район, с.Огнева Заимка, ул.Советская, дом № 28, помещение администрации Огнево-Заимковского сель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дведение итогов аукциона – 28 июня 2016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гистрация участников: с 9.00 до 13.00 в день проведения аукциона по адресу: 633532, Новосибирская область, Черепановский район, с.Огнева Заимка, ул.Советская, 28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бедителем признается участник, предложивший наибольшую сумму.</w:t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</w:tblGrid>
      <w:tr>
        <w:trPr>
          <w:trHeight w:val="26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0" w:hanging="0"/>
              <w:jc w:val="both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НЕОБХОДИМО ЗНАТЬ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мятка по противодействию терроризму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Террористический акт</w:t>
      </w:r>
      <w:r>
        <w:rPr>
          <w:sz w:val="16"/>
          <w:szCs w:val="16"/>
        </w:rPr>
        <w:t xml:space="preserve"> — совершение взрыва, поджога или иных действий, связанных с устрашением населения и создающих опасность гибели человека, причинения значительного имущественного ущерба либо наступления экологической катастрофы или иных особо тяжких последствий, в целях противоправного воздействия на принятие решения органами государственной власти, органами местного самоуправления или международными организациями, а также угроза совершения указанных действий в тех же целях (ст. 3 федерального закона «О противодействии терроризму»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 особо опасным угрозам террористического характера относятся: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зрывы в местах массового скопления людей;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хват воздушных судов и других транспортных средств для перевозки людей, похищение людей, захват заложников;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падение на объекты, потенциально опасные для жизни населения в случае их разрушения или нарушения технологического режима;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равление систем водоснабжения, продуктов питания, искусственное распространение возбудителей инфекционных болезней;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никновение в информационные сети и телекоммуникационные системы с целью дезорганизации их работы вплоть до вывода из строя.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16"/>
          <w:szCs w:val="16"/>
        </w:rPr>
        <w:t>Действия при поступлении угрозы по телефону.</w:t>
      </w:r>
      <w:r>
        <w:rPr>
          <w:sz w:val="16"/>
          <w:szCs w:val="16"/>
        </w:rPr>
        <w:t xml:space="preserve"> При поступлении угрозы по телефону постарайтесь дословно запомнить разговор и записать ег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 ходу разговора отметьте пол, возраст звонившего и особенности его (ее) речи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олос: громкий/тихий, низкий/высокий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емп речи: быстрая/медленная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изношение: отчетливое, искаженное, с заиканием, шепелявое, с акцентом или диалектом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анера речи: развязная, с издевкой, с нецензурными выражениям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язательно отметьте звуковой фон (шум автомашин или железнодорожного транспорта, звук телерадиоаппаратуры, голоса, другое). Отметьте характер звонка — городской или междугородны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уда, кому, по какому телефону звонит этот человек?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акие конкретные требования он (она) выдвигает?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ыдвигает требования он (она) лично, выступает в роли посредника или представляет какую то группу лиц?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каких условиях он (она) или они согласны отказаться от задуманного?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ак и когда с ним (с ней) можно связаться?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му вы можете или должны сообщить об этом звонке?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сли возможно, еще в процессе разговора сообщите о нем руководству объекта, если нет — немедленно по его окончани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автоматического определителя номера запишите определившийся номер телефона, что позволит избежать его случайной утрат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использовании звукозаписывающей аппаратуры сразу же извлеките кассету (диск) с записью разговора и примите меры к ее сохранности. Обязательно установите на ее место другую. Обеспечьте своевременную передачу полученной информации в правоохранительные орган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7"/>
      </w:tblGrid>
      <w:tr>
        <w:trPr/>
        <w:tc>
          <w:tcPr>
            <w:tcW w:w="11257" w:type="dxa"/>
            <w:tcBorders/>
            <w:vAlign w:val="center"/>
          </w:tcPr>
          <w:p>
            <w:pPr>
              <w:pStyle w:val="Normal"/>
              <w:spacing w:before="45" w:after="45"/>
              <w:ind w:firstLine="150"/>
              <w:jc w:val="center"/>
              <w:rPr>
                <w:rFonts w:ascii="Arial" w:hAnsi="Arial" w:cs="Arial"/>
                <w:b/>
                <w:b/>
                <w:bCs/>
                <w:caps/>
                <w:color w:val="B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B00000"/>
                <w:sz w:val="16"/>
                <w:szCs w:val="16"/>
              </w:rPr>
              <w:t>ПАМЯТКА ПО ПРОТИВОДЕЙСТВИЮ КОРРУПЦИИ </w:t>
              <w:br/>
              <w:t>(ЕСЛИ ВАМ ПРЕДЛАГАЮТ ВЗЯТКУ ИЛИ У ВАС ВЫМОГАЮТ ВЗЯТКУ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337185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265.4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7" w:type="dxa"/>
            <w:tcBorders/>
            <w:vAlign w:val="center"/>
          </w:tcPr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ка предназначена в первую очередь для всех, кто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чет видеть свою страну и родной город свободными  от засилья воров и коррупционеров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итает взятку постыдным, позорным преступлением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хочет стать пособником жуликов и проходимцев.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ый кодекс Российской Федерации предусматривает два вида преступлений, связанных со взяткой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чение взятки (ст. 290)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дача взятки (ст. 291).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о две стороны одной преступной медали: если речь идет о взятке, это значит, что есть тот, кто получает взятку </w:t>
            </w:r>
            <w:r>
              <w:rPr>
                <w:b/>
                <w:bCs/>
                <w:sz w:val="16"/>
                <w:szCs w:val="16"/>
              </w:rPr>
              <w:t>(взяткополучатель)</w:t>
            </w:r>
            <w:r>
              <w:rPr>
                <w:sz w:val="16"/>
                <w:szCs w:val="16"/>
              </w:rPr>
              <w:t> и тот, кто ее дает </w:t>
            </w:r>
            <w:r>
              <w:rPr>
                <w:b/>
                <w:bCs/>
                <w:sz w:val="16"/>
                <w:szCs w:val="16"/>
              </w:rPr>
              <w:t>(взяткодатель).</w:t>
            </w:r>
          </w:p>
          <w:p>
            <w:pPr>
              <w:pStyle w:val="Normal"/>
              <w:ind w:firstLine="15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олучение взятки</w:t>
            </w:r>
            <w:r>
              <w:rPr>
                <w:sz w:val="16"/>
                <w:szCs w:val="16"/>
              </w:rPr>
              <w:t> 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      </w:r>
          </w:p>
          <w:p>
            <w:pPr>
              <w:pStyle w:val="Normal"/>
              <w:ind w:firstLine="15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Дача взятки</w:t>
            </w:r>
            <w:r>
              <w:rPr>
                <w:sz w:val="16"/>
                <w:szCs w:val="16"/>
              </w:rPr>
              <w:t> 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ЯТКОЙ МОГУТ БЫТЬ: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      </w:r>
          </w:p>
          <w:p>
            <w:pPr>
              <w:pStyle w:val="Normal"/>
              <w:ind w:firstLine="150"/>
              <w:jc w:val="both"/>
              <w:rPr/>
            </w:pPr>
            <w:r>
              <w:rPr>
                <w:sz w:val="16"/>
                <w:szCs w:val="16"/>
              </w:rPr>
              <w:t>Услуги и выгоды</w:t>
            </w: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ТО МОЖЕТ БЫТЬ ПРИВЛЕЧЕН К УГОЛОВНОЙ ОТВЕТСТВЕННОСТИ ЗА ПОЛУЧЕНИЕ ВЗЯТКИ?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власти - это государственный или муниципаль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ТО ТАКОЕ ПОДКУП?</w:t>
            </w:r>
          </w:p>
          <w:p>
            <w:pPr>
              <w:pStyle w:val="Normal"/>
              <w:ind w:firstLine="150"/>
              <w:jc w:val="both"/>
              <w:rPr/>
            </w:pPr>
            <w:r>
              <w:rPr>
                <w:sz w:val="16"/>
                <w:szCs w:val="16"/>
              </w:rPr>
              <w:t>«Взятка» лицу, выполняющему управленческие функции в коммерческих и некоммерческих предприятиях и организациях -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д. - в Уголовном кодексе Российской Федерации именуется коммерческим подкупом (</w:t>
            </w:r>
            <w:r>
              <w:rPr>
                <w:b/>
                <w:bCs/>
                <w:sz w:val="16"/>
                <w:szCs w:val="16"/>
              </w:rPr>
              <w:t>ст. 204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АЗАНИЕ ЗА ВЗЯТКУ И КОММЕРЧЕСКИЙ ПОДКУП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взятки рассматривается Уголовным кодексом Российской Федерации, как более общественно опасное деяние, нежели дача взятки.</w:t>
            </w:r>
          </w:p>
          <w:p>
            <w:pPr>
              <w:pStyle w:val="Normal"/>
              <w:ind w:firstLine="15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оммерческий подкуп</w:t>
            </w:r>
            <w:r>
              <w:rPr>
                <w:sz w:val="16"/>
                <w:szCs w:val="16"/>
              </w:rPr>
              <w:t> может осуществляться через посредников - подчиненных сотрудников, партнеров по бизнесу, специально нанятых лиц, которые также рассматриваются Уголовным кодексом Российской Федерации, как пособники преступления.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ин, давший взятку или совершивший коммерческий подкуп, может быть освобожден от ответственности, если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 факт вымогатель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ин добровольно сообщил в правоохранительные органы о содеянном.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    (ст. 306).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ка может быть предложена как на прямую («если вопрос будет решен в нашу пользу, то получите………»), так и косвенным образом.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КОТОРЫЕ КОСВЕННЫЕ ПРИЗНАКИ ПРЕДЛОЖЕНИЯ ВЗЯТКИ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кодатель может переадресовать продолжение контакта другому человеку, напрямую не связанному с решением вопроса.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коммерческого подкупа аналогичны признакам взятки.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ШИ ДЕЙСТВИЯ В СЛУЧАЕ ПРЕДЛОЖЕНИЯ ИЛИ ВЫМОГАТЕЛЬСТВА ВЗЯТК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у Вас диктофона постараться записать (скрытно) предложение о взятке или ее вымогательстве.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ТО СЛЕДУЕТ ВАМ ПРЕДПРИНЯТЬ СРАЗУ</w:t>
            </w:r>
            <w:r>
              <w:rPr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ПОСЛЕ СВЕРШИВШЕГОСЯ ФАКТА ПРЕДЛОЖЕНИЯ ИЛИ ВЫМОГАНИЯ ВЗЯТКИ?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жить о данном факте служебной запиской работодателю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иться с устным или письменным сообщением о готовящемся преступлении по месту Вашей работы или в правоохранительные органы:</w:t>
            </w:r>
          </w:p>
          <w:p>
            <w:pPr>
              <w:pStyle w:val="Normal"/>
              <w:ind w:firstLine="1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ях предложения или вымогательства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ind w:left="284" w:right="-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20"/>
          <w:szCs w:val="20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20"/>
          <w:szCs w:val="20"/>
        </w:rPr>
      </w:pPr>
      <w:r>
        <w:rPr>
          <w:sz w:val="20"/>
          <w:szCs w:val="20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20"/>
          <w:szCs w:val="20"/>
        </w:rPr>
      </w:pPr>
      <w:r>
        <w:rPr>
          <w:sz w:val="20"/>
          <w:szCs w:val="20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20"/>
          <w:szCs w:val="20"/>
        </w:rPr>
      </w:pPr>
      <w:r>
        <w:rPr>
          <w:sz w:val="20"/>
          <w:szCs w:val="20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20"/>
          <w:szCs w:val="20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ТИРАЖ 12</w:t>
      </w:r>
    </w:p>
    <w:sectPr>
      <w:footerReference w:type="default" r:id="rId6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912030CFFD4AC10A2863C15CF837CFBCDE28DA87ECF6A65247BF3751958336280FF894D8C9864B05ICyD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912030CFFD4AC10A2863C15CF837CFBCDE28DA87ECF6A65247BF3751958336280FF894D8C9864B05ICyD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16-08-09T16:21:00Z</cp:lastPrinted>
  <dcterms:modified xsi:type="dcterms:W3CDTF">2016-08-09T10:21:00Z</dcterms:modified>
  <cp:revision>24</cp:revision>
  <dc:subject/>
  <dc:title>Информационная газета</dc:title>
</cp:coreProperties>
</file>