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8 (23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30 м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6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</w:rPr>
            </w:pPr>
            <w:r>
              <w:rPr>
                <w:rFonts w:eastAsia="MS Mincho;ＭＳ 明朝"/>
                <w:caps/>
                <w:shadow/>
              </w:rPr>
              <w:t>документы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05.2016 № 117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ремировании работников администрации Огнево-Заимковского сельсовета Черепанов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 постановлением  Губернатора Новосибирской области от 17.05.2007 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 Утвердить Положение о премировании работников администрации Огнево-Заимковского сельсовета Черепановского района Новосибирской области согласно приложению.</w:t>
      </w:r>
    </w:p>
    <w:p>
      <w:pPr>
        <w:pStyle w:val="Normal"/>
        <w:ind w:firstLine="706"/>
        <w:jc w:val="both"/>
        <w:rPr/>
      </w:pPr>
      <w:r>
        <w:rPr>
          <w:bCs/>
          <w:sz w:val="16"/>
          <w:szCs w:val="16"/>
        </w:rPr>
        <w:t xml:space="preserve">2. 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 xml:space="preserve">Черепановского района Новосибирской области        А.Г.Адамович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Огнево-Заим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5.2016 № 1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 О Л О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емировании работников администрации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1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1. Настоящее Положение разработано в соответствии с постановлением  Губернатора Новосибирской области от 17.05.2007  № 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  <w:tab/>
        <w:tab/>
        <w:t xml:space="preserve">  </w:t>
      </w:r>
    </w:p>
    <w:p>
      <w:pPr>
        <w:pStyle w:val="Normal"/>
        <w:ind w:firstLine="140"/>
        <w:jc w:val="both"/>
        <w:rPr>
          <w:sz w:val="16"/>
          <w:szCs w:val="16"/>
        </w:rPr>
      </w:pPr>
      <w:r>
        <w:rPr>
          <w:sz w:val="16"/>
          <w:szCs w:val="16"/>
        </w:rPr>
        <w:t>1.2. Положение определяет порядок материального стимулирования работников по техническому обеспечению деятельности администрации и рабочих (далее работников) по итогам работы за календарный период года и год.</w:t>
      </w:r>
    </w:p>
    <w:p>
      <w:pPr>
        <w:pStyle w:val="Normal"/>
        <w:ind w:firstLine="140"/>
        <w:jc w:val="both"/>
        <w:rPr>
          <w:sz w:val="16"/>
          <w:szCs w:val="16"/>
        </w:rPr>
      </w:pPr>
      <w:r>
        <w:rPr>
          <w:sz w:val="16"/>
          <w:szCs w:val="16"/>
        </w:rPr>
        <w:t>1.3. Положение направлено на стимулирование активной деятельности работников по реализации возложенных на них задач, повышение эффективности труда и качества выполняем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4. Положение действует до введения нового Положения и может корректироваться и уточняться в случае принятия новых законодательных и нормативных актов.</w:t>
      </w:r>
    </w:p>
    <w:p>
      <w:pPr>
        <w:pStyle w:val="ConsTitle"/>
        <w:widowControl/>
        <w:ind w:right="0" w:firstLine="1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5. Работниками администрации Огнево-Заимковского сельсовета Черепановского района Новосибирской области (далее – администрация), на которых распространяется данное Положение, являются:</w:t>
      </w:r>
    </w:p>
    <w:p>
      <w:pPr>
        <w:pStyle w:val="ConsTitle"/>
        <w:widowControl/>
        <w:ind w:right="0" w:firstLine="1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- работники, замещающие должности, не являющиеся должностями муниципальной службы (работники по техническому обеспечению деятельности администрац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рабочие. </w:t>
        <w:tab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ӀӀ. ПРЕМИРОВАНИЕ ПО ИТОГАМ  РАБО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КАЛЕНДАРНЫЙ ПЕРИОД ГОДА И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Премирование за успешное  выполнение календарных планов и заданий производится ежемесячно, а также по итогам работы за квартал, полугодие и в целом за год в пределах средств, выделенных на эти це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 Размер премии за меся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работникам по техническому обеспечению деятельности органов местного самоуправления  – до 150% от должностного окла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рабочим администрации – до 200% от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указанные виды премий начисляется районный коэффицие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Показатели премир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числения премии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сполнение постановлений, распоряжений  губернатора  Новосибирской области, главы Черепановского района, главы администрации Огнево-Заимковского сельсовета, стоящих на 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ручений главы администрации Огнево-Заим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сдача путев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ое состояние 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(кочега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Персональный размер премии по итогам службы (работы) за  календарный период года и год определяется по показателям в зависимости от реального вклада работника в результате деятельности пропорционально фактически отработанному времени за премируемый период и максимальными размерами не ограничив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4. Размер премии отдельного работника в зависимости от результатов его работы может быть увеличен или снижен по сравнению с размером премии других работников администрации в пределах планового фонда оплаты труда согласно утвержденным показателям от установленного процен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5. За грубое нарушение трудовой дисциплины и не исполнение поручений Главы Огнево-Заимковского сельсовета Черепановского района Новосибирской области,  которые влекут за собой финансовые и материальные потери, нарушения охраны труда, неисполнение договорных обязательств, не выполнение должностных обязанностей согласно должностной инструкции, премия работнику может быть снижена до 100% от установленного размера. Водителю администрации при совершении ДТП, приведшее к материальному ущербу, премия не начисляется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2.6. Размер не выплаченной премии может резервироваться, но не более чем за квартал, и выплачен работнику при  достижении им определенных результатов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7. Ежемесячно в срок до 27 числа каждого месяца распоряжение о размере денежного вознаграждения каждому работнику принимается главой Огнево-Заимковского сельсовета Черепановского района Новосибирской области. </w:t>
      </w:r>
    </w:p>
    <w:p>
      <w:pPr>
        <w:pStyle w:val="Normal"/>
        <w:widowControl w:val="false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конкретного размера ежемесячного  денежного поощрения  учитываются:</w:t>
      </w:r>
    </w:p>
    <w:p>
      <w:pPr>
        <w:pStyle w:val="Normal"/>
        <w:widowControl w:val="false"/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фессиональная компетентность рабочих;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ровень исполнительской дисциплины;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пыт профессиональной деятельности;</w:t>
      </w:r>
    </w:p>
    <w:p>
      <w:pPr>
        <w:pStyle w:val="Normal"/>
        <w:widowControl w:val="false"/>
        <w:autoSpaceDE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тепень самостоятельности и ответственности, инициатива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2.8. Премия не начисляется: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-  работникам, уволенным по собственному  желанию, если они проработали не полный отчетный период;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ботникам, уволенным по инициативе администрации за виновные действия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увольнении по уважительной причине (сокращение штатов, уход на пенсию, рождение ребенка, призыв в Вооруженные Силы, поступление в учебное заведение) премия начисляется за фактически отработанное врем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ӀӀӀ. ИСТОЧНИКИ МАТЕРИАЛЬНОГО СТИМ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Источником всех видов материального поощрения является фонд оплаты труда администрации на текущий финансовый год. 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25.05.2016 № 118 </w:t>
      </w:r>
    </w:p>
    <w:p>
      <w:pPr>
        <w:pStyle w:val="Normal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лане противодействия коррупции на территории муниципального образования Огнево-Заимковского сельсовета Черепановского района Новосибирской области на 2016-201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Федеральным законом от 25.12.2008 № 273-ФЗ «О </w:t>
      </w:r>
      <w:r>
        <w:rPr>
          <w:color w:val="000000"/>
          <w:sz w:val="16"/>
          <w:szCs w:val="16"/>
        </w:rPr>
        <w:t xml:space="preserve">противодействии коррупции»,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казом Президента РФ от 01.04.2016 № 147 «О Национальном </w:t>
      </w:r>
      <w:r>
        <w:rPr>
          <w:bCs/>
          <w:color w:val="000000"/>
          <w:sz w:val="16"/>
          <w:szCs w:val="16"/>
        </w:rPr>
        <w:t>плане</w:t>
      </w:r>
      <w:r>
        <w:rPr>
          <w:color w:val="000000"/>
          <w:sz w:val="16"/>
          <w:szCs w:val="16"/>
        </w:rPr>
        <w:t xml:space="preserve"> противодействия коррупции </w:t>
      </w:r>
      <w:r>
        <w:rPr>
          <w:bCs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2016</w:t>
      </w:r>
      <w:r>
        <w:rPr>
          <w:color w:val="000000"/>
          <w:sz w:val="16"/>
          <w:szCs w:val="16"/>
        </w:rPr>
        <w:t xml:space="preserve"> – </w:t>
      </w:r>
      <w:r>
        <w:rPr>
          <w:bCs/>
          <w:color w:val="000000"/>
          <w:sz w:val="16"/>
          <w:szCs w:val="16"/>
        </w:rPr>
        <w:t>2017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годы», пунктом 2 Перечня поручений Губернатора Новосибирской области, данных на заседании комиссии по координации работы по противодействию коррупции в Новосибирской области 11.03.2016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и в целях устранения причин и условий, порождающих коррупцию в органах местного самоуправления Огнево-Заимковского сельсовета Черепановского района Новосибирской области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Normal"/>
        <w:ind w:firstLine="565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состав комиссии по противодействию коррупции на территории муниципального образования Огнево-Заимковского сельсовета Черепановского района Новосибирской области (приложение № 1).</w:t>
      </w:r>
    </w:p>
    <w:p>
      <w:pPr>
        <w:pStyle w:val="Normal"/>
        <w:ind w:firstLine="565"/>
        <w:jc w:val="both"/>
        <w:rPr/>
      </w:pPr>
      <w:r>
        <w:rPr>
          <w:sz w:val="16"/>
          <w:szCs w:val="16"/>
        </w:rPr>
        <w:t>2. Утвердить план мероприятий по противодействию коррупции в органах местного самоуправления Огнево-Заимковского сельсовета Черепановского района Новосибирской области на 2016-2017 годы (приложение № 2).</w:t>
      </w:r>
    </w:p>
    <w:p>
      <w:pPr>
        <w:pStyle w:val="Normal"/>
        <w:ind w:firstLine="565"/>
        <w:jc w:val="both"/>
        <w:rPr>
          <w:sz w:val="16"/>
          <w:szCs w:val="16"/>
        </w:rPr>
      </w:pPr>
      <w:r>
        <w:rPr>
          <w:sz w:val="16"/>
          <w:szCs w:val="16"/>
        </w:rPr>
        <w:t>3. Специалисту 1 разряда Солошенко М.В. предусмотреть в бюджете Огнево-Заимковского сельсовета Черепановского района Новосибирской области на 2017 год и плановый период 2018-2019 годы денежные средства на о</w:t>
      </w:r>
      <w:r>
        <w:rPr>
          <w:color w:val="000000"/>
          <w:sz w:val="16"/>
          <w:szCs w:val="16"/>
        </w:rPr>
        <w:t>рганизацию дополнительного профессионального образования и повышение квалификации муниципальных служащих в размере 20 тыс.руб.</w:t>
      </w:r>
    </w:p>
    <w:p>
      <w:pPr>
        <w:pStyle w:val="Normal"/>
        <w:ind w:firstLine="565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5.05.2016 № 118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и  по противодействию коррупции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го образования </w:t>
      </w:r>
      <w:r>
        <w:rPr>
          <w:color w:val="000000"/>
          <w:kern w:val="2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2552" w:hanging="2552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амович А.Г. - председатель комиссии, глава Огнево-Заимковского сельсовета,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стус А.В.              - заместитель председателя, зам. главы</w:t>
      </w:r>
    </w:p>
    <w:p>
      <w:pPr>
        <w:pStyle w:val="Normal"/>
        <w:shd w:fill="FFFFFF" w:val="clear"/>
        <w:ind w:left="2410" w:hanging="24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това Л.Ю          -  секретарь комиссии, специалист 1 разряда, ответственный       за кадровую работу</w:t>
      </w:r>
    </w:p>
    <w:p>
      <w:pPr>
        <w:pStyle w:val="Normal"/>
        <w:shd w:fill="FFFFFF" w:val="clear"/>
        <w:ind w:left="2410" w:hanging="24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де И.А.    -  член комиссии, председатель Совета депутатов Огнево- Заимковского сельсовета</w:t>
      </w:r>
    </w:p>
    <w:p>
      <w:pPr>
        <w:pStyle w:val="Normal"/>
        <w:ind w:left="2410" w:hanging="2410"/>
        <w:jc w:val="both"/>
        <w:rPr/>
      </w:pPr>
      <w:r>
        <w:rPr>
          <w:color w:val="000000"/>
          <w:sz w:val="16"/>
          <w:szCs w:val="16"/>
        </w:rPr>
        <w:t xml:space="preserve">Привалова Г.А.  - член комиссии, депутат Совета депутатов Огнево-   Заимковского сельсовета,  директор МУ  </w:t>
      </w:r>
      <w:r>
        <w:rPr>
          <w:sz w:val="16"/>
          <w:szCs w:val="16"/>
        </w:rPr>
        <w:t xml:space="preserve">«Огнево-Заимковский сельский культуры»  </w:t>
      </w:r>
    </w:p>
    <w:p>
      <w:pPr>
        <w:pStyle w:val="Normal"/>
        <w:shd w:fill="FFFFFF" w:val="clear"/>
        <w:ind w:left="2410" w:hanging="24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язов Ю.П.      -  член комиссии, Председатель Совета ветеранов Огнево-Заимковского сельсовета, пенсионер</w:t>
      </w:r>
    </w:p>
    <w:p>
      <w:pPr>
        <w:pStyle w:val="Normal"/>
        <w:shd w:fill="FFFFFF" w:val="clear"/>
        <w:ind w:left="2410" w:hanging="2410"/>
        <w:jc w:val="both"/>
        <w:rPr/>
      </w:pPr>
      <w:r>
        <w:rPr>
          <w:color w:val="000000"/>
          <w:sz w:val="16"/>
          <w:szCs w:val="16"/>
        </w:rPr>
        <w:t>Извекова В.Г.   - член комиссии, директор МОУ Бурановская ООШ,  независимый эксперт   (по согласованию).</w:t>
      </w:r>
      <w:r>
        <w:rPr>
          <w:sz w:val="16"/>
          <w:szCs w:val="16"/>
        </w:rPr>
        <w:t xml:space="preserve"> 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>к постановлению администрации Огнево-Заимковского сельсовета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от 25.05.2016 № 118</w:t>
      </w:r>
    </w:p>
    <w:p>
      <w:pPr>
        <w:pStyle w:val="ConsPlusNonformat"/>
        <w:widowControl/>
        <w:ind w:left="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</w:t>
      </w:r>
    </w:p>
    <w:p>
      <w:pPr>
        <w:pStyle w:val="ConsPlusNonformat"/>
        <w:widowControl/>
        <w:ind w:left="851" w:hanging="0"/>
        <w:jc w:val="center"/>
        <w:rPr/>
      </w:pPr>
      <w:r>
        <w:rPr/>
        <w:t>мероприятий по противодействию коррупции в органах местного самоуправления Огнево-Заимковского сельсовета Черепановского района Новосибирской области на 2016-2017 годы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794"/>
        <w:gridCol w:w="32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ганизационных мер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населению о перечне муниципальных услуг, предоставляемых администрацией  Огнево-Заимковского  сельсо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являющийся секретарем комисс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Огнево-Заимковского сельсо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обновление и наполнение страницы поселения, расположенной на сайте администрации  Огнево-Заимковского сельсовета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 администрации ответственный за предоставление данной информац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контроля за соблюдением муниципальными служащими администрации Огнево-Заимковского сельсовета ограничений, запретов и обязательств, предусмотренных законодательством о 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ведение кадровой работ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за своевременным и достоверным предоставлением муниципальными служащими администрации Огнево-Заимковского сельсовет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ведение кадровой работ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1.05.2016 го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спространение печатной информации, памяток, листов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ответственный за данную работ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правовых актов, принимаемых администрацией, Советом депутатов и их прое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проведению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, принятие и внесение изменений в административные регламенты предоставляемых муниципальных услуг, осуществления функций муниципального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, ответственные за разработку проектов  административных регл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меры по предотвращен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предоставление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ведение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формирования кадрового резерва в администрации поселения, а также обеспечение его эффективного использован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ведение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(III квартал) 2017 (III квартал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и контроль за целевым использованием муниципального имуществ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финанс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ответственный за финансов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ая пропаганда и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(аттестационная)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68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  Огнево-Заимковского сельсовета Черепановского района Новосибирской области за 2015 год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27" w:firstLine="565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Огнево-Заимковского сельсовета Черепановского района Новосибирской области  и Положением «О бюджетном процессе в Огнево-Заимковском сельсовете Черепановского района Новосибирской области», Совет депутатов Огнево-Заимковского Черепан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сновные характеристики  исполнения бюджета Огнево-Заимковского сельсовета Черепановского района Новосибирской области  за  2015 год: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16"/>
          <w:szCs w:val="16"/>
        </w:rPr>
        <w:tab/>
        <w:t xml:space="preserve"> объем доходов 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21649869,24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right="-427" w:firstLine="720"/>
        <w:jc w:val="both"/>
        <w:rPr/>
      </w:pPr>
      <w:r>
        <w:rPr>
          <w:sz w:val="16"/>
          <w:szCs w:val="16"/>
        </w:rPr>
        <w:t xml:space="preserve">объем расходов бюджета Огнево-Заимковского сельсовета Черепановского  района Новосибирской области сумме </w:t>
      </w:r>
      <w:r>
        <w:rPr>
          <w:bCs/>
          <w:sz w:val="16"/>
          <w:szCs w:val="16"/>
        </w:rPr>
        <w:t>21627989,68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right="-427" w:firstLine="720"/>
        <w:jc w:val="both"/>
        <w:rPr/>
      </w:pPr>
      <w:r>
        <w:rPr>
          <w:sz w:val="16"/>
          <w:szCs w:val="16"/>
        </w:rPr>
        <w:t xml:space="preserve">профицит бюджета Огнево-Заимковского сельсовета Черепановского района Новосибирской области  в сумме </w:t>
      </w:r>
      <w:r>
        <w:rPr>
          <w:bCs/>
          <w:sz w:val="16"/>
          <w:szCs w:val="16"/>
        </w:rPr>
        <w:t>19891,87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ь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отчет об исполнении бюджета Огнево-Заимковского сельсовета Черепановского района Новосибирской области по доходам, по кодам классификации доходов бюджета за 2015 год согласно приложению № 1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отчет об исполнении бюджета Огнево-Заимковского сельсовета Черепановского района Новосибирской области по кодам видов, подвидов доходов за 2015 год, согласно приложению № 2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 xml:space="preserve">4. Утвердить отчет об исполнении бюджета по расходам бюджета Огнево-Заимковского сельсовета Черепановского района Новосибирской области по разделам, подразделам функциональной классификации расходов бюджетов Российской Федерации за 2015 год в сумме </w:t>
      </w:r>
      <w:r>
        <w:rPr>
          <w:bCs/>
          <w:sz w:val="16"/>
          <w:szCs w:val="16"/>
        </w:rPr>
        <w:t>21627989,68 рублей</w:t>
      </w:r>
      <w:r>
        <w:rPr>
          <w:sz w:val="16"/>
          <w:szCs w:val="16"/>
        </w:rPr>
        <w:t xml:space="preserve"> согласно приложению № 3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расходам бюджета Огнево-Заимковского сельсовета Черепановского района Новосибирской области по ведомственной структуре расходов, согласно приложению № 4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6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 за 2015 год в сумме </w:t>
      </w:r>
      <w:r>
        <w:rPr>
          <w:bCs/>
          <w:sz w:val="16"/>
          <w:szCs w:val="16"/>
        </w:rPr>
        <w:t>19891,87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убль согласно приложению № 5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8"/>
        <w:jc w:val="both"/>
        <w:rPr/>
      </w:pPr>
      <w:r>
        <w:rPr>
          <w:sz w:val="16"/>
          <w:szCs w:val="16"/>
        </w:rPr>
        <w:t>7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№ 6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-427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8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-427" w:firstLine="709"/>
        <w:jc w:val="both"/>
        <w:rPr/>
      </w:pPr>
      <w:r>
        <w:rPr>
          <w:color w:val="000000"/>
          <w:sz w:val="16"/>
          <w:szCs w:val="16"/>
        </w:rPr>
        <w:t xml:space="preserve">9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ab/>
        <w:t>И.А.Балде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А.Г.Адамович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12 сессии Совета депутатов Огнево-Заимковского сельсовета Черепановского района Новосибирской области от 30.05.2016 № 68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6"/>
        <w:gridCol w:w="1208"/>
        <w:gridCol w:w="443"/>
        <w:gridCol w:w="593"/>
        <w:gridCol w:w="488"/>
        <w:gridCol w:w="5531"/>
        <w:gridCol w:w="1418"/>
        <w:gridCol w:w="142"/>
      </w:tblGrid>
      <w:tr>
        <w:trPr>
          <w:trHeight w:val="315" w:hRule="atLeast"/>
        </w:trPr>
        <w:tc>
          <w:tcPr>
            <w:tcW w:w="112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Огнево-Заимковского сельсовета Черепановского района 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ибирской области по кодам классификации доходов бюджетов за 2015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601" w:hanging="0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694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03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6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648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884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8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антимонопольн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330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, товаров, работ , услуг для обеспечения государственных и муниципальных нужд, для нужд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269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10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/>
            </w:pPr>
            <w:r>
              <w:rPr>
                <w:sz w:val="16"/>
                <w:szCs w:val="16"/>
              </w:rPr>
              <w:t>297153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1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1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46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и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79905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94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/>
            </w:pPr>
            <w:r>
              <w:rPr>
                <w:sz w:val="16"/>
                <w:szCs w:val="16"/>
              </w:rPr>
              <w:t>2 02 01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6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2216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1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287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01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snapToGrid w:val="false"/>
              <w:ind w:right="-4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right="-48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5" w:leader="none"/>
              </w:tabs>
              <w:ind w:left="-108"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49869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/>
      </w:pPr>
      <w:r>
        <w:rPr/>
        <w:t>к решению 12 сессии Совета депутатов Огнево-Заимковского сельсовета Черепановского района Новосибирской области от 30.05.2016 № 68</w:t>
      </w:r>
    </w:p>
    <w:tbl>
      <w:tblPr>
        <w:tblW w:w="114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720"/>
        <w:gridCol w:w="540"/>
        <w:gridCol w:w="540"/>
        <w:gridCol w:w="487"/>
        <w:gridCol w:w="644"/>
        <w:gridCol w:w="537"/>
        <w:gridCol w:w="2615"/>
        <w:gridCol w:w="567"/>
        <w:gridCol w:w="1134"/>
        <w:gridCol w:w="1134"/>
        <w:gridCol w:w="992"/>
        <w:gridCol w:w="567"/>
      </w:tblGrid>
      <w:tr>
        <w:trPr>
          <w:trHeight w:val="315" w:hRule="atLeast"/>
        </w:trPr>
        <w:tc>
          <w:tcPr>
            <w:tcW w:w="11417" w:type="dxa"/>
            <w:gridSpan w:val="14"/>
            <w:tcBorders/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Огнево-Заимковского сельсовета Черепановского района Новосибирской области</w:t>
            </w:r>
          </w:p>
        </w:tc>
      </w:tr>
      <w:tr>
        <w:trPr>
          <w:trHeight w:val="177" w:hRule="atLeast"/>
        </w:trPr>
        <w:tc>
          <w:tcPr>
            <w:tcW w:w="11417" w:type="dxa"/>
            <w:gridSpan w:val="14"/>
            <w:tcBorders/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одам 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137" w:hRule="atLeast"/>
        </w:trPr>
        <w:tc>
          <w:tcPr>
            <w:tcW w:w="11417" w:type="dxa"/>
            <w:gridSpan w:val="14"/>
            <w:tcBorders/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я, относящихся к доходам бюджета за 2015 год</w:t>
            </w:r>
          </w:p>
        </w:tc>
      </w:tr>
      <w:tr>
        <w:trPr>
          <w:trHeight w:val="255" w:hRule="atLeast"/>
        </w:trPr>
        <w:tc>
          <w:tcPr>
            <w:tcW w:w="114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0" w:right="-6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8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6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5517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84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/>
            </w:pPr>
            <w:r>
              <w:rPr>
                <w:sz w:val="16"/>
                <w:szCs w:val="16"/>
              </w:rPr>
              <w:t>2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45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1 и 228 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5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/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, не являющимися налоговыми резидентам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694,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</w:tr>
      <w:tr>
        <w:trPr>
          <w:trHeight w:val="1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03,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1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6,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1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648,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1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884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896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56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4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</w:t>
            </w:r>
          </w:p>
        </w:tc>
      </w:tr>
      <w:tr>
        <w:trPr>
          <w:trHeight w:val="10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1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8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84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/>
            </w:pPr>
            <w:r>
              <w:rPr>
                <w:sz w:val="16"/>
                <w:szCs w:val="16"/>
              </w:rPr>
              <w:t>23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9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6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</w:t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. А также имущества муниципальных, унитарных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/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. А также имущества муниципальных, унитарных предприятий, в том числе казенных) в части реализации основных средств по указанному 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поселений( за исключением имущества муниципальных, бюджетных и автономных учреждений, в том числе казенных), в части реализации  основных средств по указанному имуще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 контрактной системе в сфере закупок, товаров, работ , услуг для обеспечения государственных и муниципальных нужд, для нужд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8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57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6435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8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57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6435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9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87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</w:tr>
      <w:tr>
        <w:trPr>
          <w:trHeight w:val="7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 на софинансирование капитальных вложений в  объекты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/>
            </w:pPr>
            <w:r>
              <w:rPr>
                <w:sz w:val="16"/>
                <w:szCs w:val="16"/>
              </w:rPr>
              <w:t>411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/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/>
            </w:pPr>
            <w:r>
              <w:rPr>
                <w:sz w:val="16"/>
                <w:szCs w:val="16"/>
              </w:rPr>
              <w:t>209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9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628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28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1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/>
            </w:pPr>
            <w:r>
              <w:rPr>
                <w:sz w:val="16"/>
                <w:szCs w:val="16"/>
              </w:rPr>
              <w:t>587628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right="-6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62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40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-6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49869,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/>
      </w:pPr>
      <w:r>
        <w:rPr/>
        <w:t>к решению 12 сессии Совета депутатов Огнево-Заимковского сельсовета Черепановского района Новосибирской области от 30.05.2016 № 68</w:t>
      </w:r>
    </w:p>
    <w:tbl>
      <w:tblPr>
        <w:tblW w:w="984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26"/>
        <w:gridCol w:w="567"/>
        <w:gridCol w:w="992"/>
        <w:gridCol w:w="1134"/>
        <w:gridCol w:w="709"/>
      </w:tblGrid>
      <w:tr>
        <w:trPr>
          <w:trHeight w:val="31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по расходам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Огнево-Заимковского сельсовета Черепановского района Новосибирской области по разделам, подразделам  классификации расходов за 2015 год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63" w:hRule="atLeast"/>
        </w:trPr>
        <w:tc>
          <w:tcPr>
            <w:tcW w:w="6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6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755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7220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91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5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0538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39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390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31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78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47642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/>
            </w:pPr>
            <w:r>
              <w:rPr>
                <w:bCs/>
                <w:sz w:val="16"/>
                <w:szCs w:val="16"/>
              </w:rPr>
              <w:t>399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395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/>
            </w:pPr>
            <w:r>
              <w:rPr>
                <w:bCs/>
                <w:sz w:val="16"/>
                <w:szCs w:val="16"/>
              </w:rPr>
              <w:t>1764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395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56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265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92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357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4350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4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410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ругие вопросы в область ЖК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2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24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лодежная политика и оздоровление  дет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24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05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9175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/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0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917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914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144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14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9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9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3390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279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12 сессии Совета депутатов Огнево-Заимковского сельсовета Черепановского района Новосибирской области от 30.05.2016 № 68</w:t>
      </w:r>
    </w:p>
    <w:tbl>
      <w:tblPr>
        <w:tblW w:w="9099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76"/>
        <w:gridCol w:w="1134"/>
        <w:gridCol w:w="1183"/>
      </w:tblGrid>
      <w:tr>
        <w:trPr>
          <w:trHeight w:val="614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чет по расходам бюджета Огнево-Заимковского сельсовета Черепановского района Новосибирской области по ведомственной структуре расходов за 2015 год </w:t>
            </w:r>
          </w:p>
        </w:tc>
      </w:tr>
      <w:tr>
        <w:trPr>
          <w:trHeight w:val="141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5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44" w:hRule="atLeast"/>
        </w:trPr>
        <w:tc>
          <w:tcPr>
            <w:tcW w:w="5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30" w:hRule="atLeast"/>
        </w:trPr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right"/>
        <w:rPr/>
      </w:pPr>
      <w:r>
        <w:rPr/>
        <w:t>к решению 11 сессии Совета депутатов Огнево-Заимковского сельсовета Черепановского района Новосибирской области от 29.04.2016 № 64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7"/>
        <w:gridCol w:w="1842"/>
        <w:gridCol w:w="1197"/>
      </w:tblGrid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сточникам финансирования дефицита бюджета Огнево-Заимковского сельсовета Черепановского района Новосибирской области по кодам классификации источников  финансирования  дефицита бюджета  за 2015 год</w:t>
            </w:r>
          </w:p>
        </w:tc>
      </w:tr>
      <w:tr>
        <w:trPr>
          <w:trHeight w:val="56" w:hRule="atLeast"/>
        </w:trPr>
        <w:tc>
          <w:tcPr>
            <w:tcW w:w="109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6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/>
            </w:pPr>
            <w:r>
              <w:rPr>
                <w:bCs/>
                <w:sz w:val="16"/>
                <w:szCs w:val="16"/>
              </w:rPr>
              <w:t>1989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879,56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879,56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1401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49869,24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1879,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12 сессии Совета депутатов Огнево-Заимковского сельсовета Черепановского района Новосибирской области от 30.05.2016 № 68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25"/>
        <w:gridCol w:w="567"/>
        <w:gridCol w:w="567"/>
        <w:gridCol w:w="567"/>
        <w:gridCol w:w="567"/>
        <w:gridCol w:w="4253"/>
        <w:gridCol w:w="1134"/>
        <w:gridCol w:w="239"/>
        <w:gridCol w:w="1036"/>
      </w:tblGrid>
      <w:tr>
        <w:trPr>
          <w:trHeight w:val="315" w:hRule="atLeast"/>
        </w:trPr>
        <w:tc>
          <w:tcPr>
            <w:tcW w:w="108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сточникам финансирования дефицита бюджета Огнево-Заимковского сельсовета Черепановского района Новосибирской области по кодам групп, подгрупп, статей, видов источников финансирования дефицита бюджета классификации операций сектора государственного управления за 2015 год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роспись с учетом измене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578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двид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firstLine="16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1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879,56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91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79,56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14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49869,2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3"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14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/>
            </w:pPr>
            <w:r>
              <w:rPr>
                <w:sz w:val="16"/>
                <w:szCs w:val="16"/>
              </w:rPr>
              <w:t>-21649869,2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12"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44" w:leader="none"/>
              </w:tabs>
              <w:ind w:left="-203"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14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49869,2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214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649869,24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/>
            </w:pPr>
            <w:r>
              <w:rPr>
                <w:sz w:val="16"/>
                <w:szCs w:val="16"/>
              </w:rPr>
              <w:t>22233903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7989,68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91,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879,56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284" w:right="-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69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тогах выполнения плана социально-экономического разви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за 2015 го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итоги выполнения плана социально-экономического развития Огнево-Заимковского сельсовета Черепановского района Новосибирской области за 2015 год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опубликовать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 xml:space="preserve">Черепановского района Новосибирской области  А.Г.Адамович </w:t>
      </w:r>
    </w:p>
    <w:p>
      <w:pPr>
        <w:pStyle w:val="Normal"/>
        <w:ind w:left="-1260" w:right="-10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ind w:left="2552" w:right="-101" w:hanging="0"/>
        <w:jc w:val="both"/>
        <w:rPr/>
      </w:pPr>
      <w:r>
        <w:rPr>
          <w:sz w:val="16"/>
          <w:szCs w:val="16"/>
        </w:rPr>
        <w:t xml:space="preserve">Утверждено решением 12-й сессии Совета депутатов  Огнево-Заимковского сельсовета Черепановского района Новосибирской области пятого созыва от </w:t>
      </w:r>
      <w:r>
        <w:rPr>
          <w:bCs/>
          <w:sz w:val="16"/>
          <w:szCs w:val="16"/>
        </w:rPr>
        <w:t>30.05</w:t>
      </w:r>
      <w:r>
        <w:rPr>
          <w:sz w:val="16"/>
          <w:szCs w:val="16"/>
        </w:rPr>
        <w:t>.2016 № 69</w:t>
      </w:r>
    </w:p>
    <w:p>
      <w:pPr>
        <w:pStyle w:val="Normal"/>
        <w:ind w:left="2835" w:right="-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ТОГИ СОЦИАЛЬНО-ЭКОНОМИЧЕСКОГО РАЗВИТИЯ </w:t>
      </w:r>
      <w:r>
        <w:rPr>
          <w:caps/>
          <w:sz w:val="16"/>
          <w:szCs w:val="16"/>
        </w:rPr>
        <w:t>Огнево-Заимковского сельсовета Черепановского района Новосибирской области</w:t>
      </w:r>
    </w:p>
    <w:p>
      <w:pPr>
        <w:pStyle w:val="Normal"/>
        <w:ind w:left="-426" w:right="-10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2015 год</w:t>
      </w:r>
    </w:p>
    <w:p>
      <w:pPr>
        <w:pStyle w:val="Normal"/>
        <w:ind w:left="-42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Огнево-Заимковского сельсовета </w:t>
      </w:r>
      <w:r>
        <w:rPr>
          <w:b/>
          <w:sz w:val="16"/>
          <w:szCs w:val="16"/>
        </w:rPr>
        <w:t>17945</w:t>
      </w:r>
      <w:r>
        <w:rPr>
          <w:sz w:val="16"/>
          <w:szCs w:val="16"/>
        </w:rPr>
        <w:t xml:space="preserve"> га сельскохозяйственных угодий. Занимаются землей 8  ИП  на площади 2330,2 га, ЛПХ- 120 человек, 3031,3 га - (всего </w:t>
      </w:r>
      <w:r>
        <w:rPr>
          <w:b/>
          <w:sz w:val="16"/>
          <w:szCs w:val="16"/>
        </w:rPr>
        <w:t>5361,5</w:t>
      </w:r>
      <w:r>
        <w:rPr>
          <w:sz w:val="16"/>
          <w:szCs w:val="16"/>
        </w:rPr>
        <w:t xml:space="preserve"> га). Оформили право собственности, но не занимаются: ООО «Заря» - 920 га, ЗАО «Солнечное» - 730 га, ООО «Сибирское продовольствие» - 300 га, ООО «Магнат» -380 га - (всего </w:t>
      </w:r>
      <w:r>
        <w:rPr>
          <w:b/>
          <w:sz w:val="16"/>
          <w:szCs w:val="16"/>
        </w:rPr>
        <w:t>2330</w:t>
      </w:r>
      <w:r>
        <w:rPr>
          <w:sz w:val="16"/>
          <w:szCs w:val="16"/>
        </w:rPr>
        <w:t xml:space="preserve"> га).   Зарегистрировано право муниципальной собственности на невостребованные земельные доли СХК «Огневский», СХК «Бурановский»  - </w:t>
      </w:r>
      <w:r>
        <w:rPr>
          <w:b/>
          <w:sz w:val="16"/>
          <w:szCs w:val="16"/>
        </w:rPr>
        <w:t>5338</w:t>
      </w:r>
      <w:r>
        <w:rPr>
          <w:sz w:val="16"/>
          <w:szCs w:val="16"/>
        </w:rPr>
        <w:t xml:space="preserve"> га. Неоформленные сельскохозяйственные угодья – </w:t>
      </w:r>
      <w:r>
        <w:rPr>
          <w:b/>
          <w:sz w:val="16"/>
          <w:szCs w:val="16"/>
        </w:rPr>
        <w:t>4915,5</w:t>
      </w:r>
      <w:r>
        <w:rPr>
          <w:sz w:val="16"/>
          <w:szCs w:val="16"/>
        </w:rPr>
        <w:t xml:space="preserve"> га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оведена работа по упорядочению и использованию земель на территории МО, а именно: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Заключены договоры аренды с ИП, ЛПХ, ЮЛ  на площади 2565,35 га (в т.ч.: ООО «Лихачевское» - 100 га,  Подлевских И.В.-14 га, Шантуров М.А.-125 га, Зюлковский Н.И.-26,8 га, Булгаков Е И. – 114,85 га, Арбатский – 20,2 га, Куренков А.М. – 0,4 га, Лихачева Т.В. -351 га, ООО «Сибагрофарм»- 783 га, Зиангирова Елена Марсовна – 554,3 га, Герасимов Александр Иванович – 103,6 га; Трутнев Александр Сергеевич – 372,2 га). Всего их  – 67 договоров, в.т.ч.:  земли поселений – 47 договоров,  с/х назначения – 19 договоров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Оформлено  в собственность: земли поселений – 380 человек; 58%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земли с/х назначения – 204 человека.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Зарегистрировано право муниципальной собственности на невостребованные земельные доли: СХК «Огневский» - 2180 га, 450 га, 441 га (307 долей); СХК «Бурановский» -2268 га (189 долей)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логовый потенциал:</w:t>
      </w:r>
    </w:p>
    <w:p>
      <w:pPr>
        <w:pStyle w:val="Normal"/>
        <w:ind w:left="-426" w:firstLine="42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лан по земельному налогу  за 2015  год составил 281,0 тыс.рублей, поступило в бюджет за 2015 год  280,9 тыс.руб. План по налогу на имущество физических лиц за 2015 год составил 58,0 тыс.рублей, поступило в бюджет за 2015 год 58,0 тыс.руб. 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 2015 год комиссией  по контролю за соблюдением налоговой дисциплины на территории муниципального образования Огнево-Заимковского сельсовета проведена следующая работа: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роведено 4 заседания, на которые вызывались 63 человека, в результате которой была погашена задолженность по земельному налогу  в сумме 58,0 рублей;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в населенных пунктах, расположенных на территории МО Огнево-Заимковского сельсовета, проводятся подворные обходы по лицам, имеющим задолженность по налогам;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на досках объявлений размещены объявления с просьбой погасить задолженности по земельному налогу и налогу на имущество. Также размещены объявления об оформлении земельных участков в собственность, либо аренду;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были направлены в налоговую инспекцию и в управление финансов и налоговой политики письма об оказании содействия во взимании земельного налога со следующих организаций, оформивших право собственности на земельные участки, находящиеся на территории муниципального образования Огнево-Заимковского сельсовета;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- в налоговую инспекцию было направлено письмо о взыскании в судебном порядке задолженности по имущественным налогам с физических лиц (64 человека), имеющих задолженность более 1500 рублей (сумма задолженности 199048,68 рублей);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-  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16"/>
          <w:szCs w:val="16"/>
        </w:rPr>
        <w:t xml:space="preserve">На территории муниципального образования зарегистрировано   </w:t>
      </w:r>
      <w:r>
        <w:rPr>
          <w:b/>
          <w:sz w:val="16"/>
          <w:szCs w:val="16"/>
        </w:rPr>
        <w:t>31</w:t>
      </w:r>
      <w:r>
        <w:rPr>
          <w:sz w:val="16"/>
          <w:szCs w:val="16"/>
        </w:rPr>
        <w:t xml:space="preserve"> предприниматель, из них фактически на территории работают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чел. Сфера деятельности – торговля и ведение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рритория муниципального образования состоит из 5 населенных пунктов. Общая площадь территории поселения составляет 35865 га, в том числе находится в собственности поселения – 294 га. Удаленность поселения от райцентра 30 км, удаленность поселения от ближайшей  железнодорожной станции 30 км, от ближайшего аэропорта 130 км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отяженность внутрихозяйственных дорог – 35,2 км, в том числе с твердым покрытием – 12,3 км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омерная емкость телефонных сетей составляет – 7 штук на 100 челов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еспеченность домашними телефонами на 100 семей – 1,1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Сотовой связью охвачено – 65 % населения. По прежнему отсутствует сотовая связь в с.Бураново и неустойчивая связь в с.Ясная Поляна, с.Ново-Шмаково и п.Лихановский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ий размер жилого фонда составляет 34,3 тыс.кв. метров, в том числе по проценту износа свыше  70% - 5,6 тыс.кв. метров. Общая площадь имущества, находящаяся в собственности поселения – 28,5 тыс.кв. метров, в муниципальном жилищном фонде – 5,8 тыс.кв.метров.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ая площадь муниципального жилого фонда, оборудованная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15,3 тыс. кв. метров;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11,8 тыс. кв. метров;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муниципального нежилого фонда – 4,1 тыс.кв. метров, оборудованная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- водопроводом – 1,7 тыс. кв. метров;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- канализацией  - 1,7 тыс. кв. метров.</w:t>
      </w:r>
    </w:p>
    <w:p>
      <w:pPr>
        <w:pStyle w:val="Normal"/>
        <w:ind w:left="-426" w:firstLine="426"/>
        <w:jc w:val="both"/>
        <w:rPr/>
      </w:pPr>
      <w:r>
        <w:rPr>
          <w:sz w:val="16"/>
          <w:szCs w:val="16"/>
        </w:rPr>
        <w:t xml:space="preserve">Протяженность водопроводной сети – </w:t>
      </w:r>
      <w:r>
        <w:rPr>
          <w:b/>
          <w:sz w:val="16"/>
          <w:szCs w:val="16"/>
        </w:rPr>
        <w:t>33,0</w:t>
      </w:r>
      <w:r>
        <w:rPr>
          <w:sz w:val="16"/>
          <w:szCs w:val="16"/>
        </w:rPr>
        <w:t xml:space="preserve"> км.</w:t>
      </w:r>
    </w:p>
    <w:p>
      <w:pPr>
        <w:pStyle w:val="Normal"/>
        <w:ind w:left="-426" w:firstLine="426"/>
        <w:jc w:val="both"/>
        <w:rPr/>
      </w:pPr>
      <w:r>
        <w:rPr>
          <w:sz w:val="16"/>
          <w:szCs w:val="16"/>
        </w:rPr>
        <w:t xml:space="preserve">Удельный вес ветхих водопроводных сетей составляет 47 % - </w:t>
      </w:r>
      <w:r>
        <w:rPr>
          <w:b/>
          <w:sz w:val="16"/>
          <w:szCs w:val="16"/>
        </w:rPr>
        <w:t>15,4</w:t>
      </w:r>
      <w:r>
        <w:rPr>
          <w:sz w:val="16"/>
          <w:szCs w:val="16"/>
        </w:rPr>
        <w:t xml:space="preserve"> км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тоимость воды – 22,07 руб/куб.метр     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лата за пользование жилым помещением– 3,18 руб. / кв.метр      </w:t>
      </w:r>
    </w:p>
    <w:p>
      <w:pPr>
        <w:pStyle w:val="Normal"/>
        <w:ind w:left="-426" w:right="27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Тарифы на услуги ЖКХ были утверждены постановлением администрации  Огнево-Заимковского сельсовета от </w:t>
      </w:r>
      <w:r>
        <w:rPr>
          <w:color w:val="000000"/>
          <w:sz w:val="16"/>
          <w:szCs w:val="16"/>
        </w:rPr>
        <w:t xml:space="preserve">15.02.2013  № 39   </w:t>
      </w:r>
      <w:r>
        <w:rPr>
          <w:sz w:val="16"/>
          <w:szCs w:val="16"/>
        </w:rPr>
        <w:t>«</w:t>
      </w:r>
      <w:r>
        <w:rPr>
          <w:color w:val="000000"/>
          <w:sz w:val="16"/>
          <w:szCs w:val="16"/>
        </w:rPr>
        <w:t>Об установлении размера платы за пользование жилым помещением (платы за наем)  для лиц, являющихся нанимателями муниципального жилищного фонда Огнево-Заимковского сельсовета</w:t>
      </w:r>
      <w:r>
        <w:rPr>
          <w:sz w:val="16"/>
          <w:szCs w:val="16"/>
        </w:rPr>
        <w:t>».</w:t>
      </w:r>
    </w:p>
    <w:p>
      <w:pPr>
        <w:pStyle w:val="Normal"/>
        <w:ind w:left="-426" w:firstLine="552"/>
        <w:jc w:val="both"/>
        <w:rPr>
          <w:sz w:val="16"/>
          <w:szCs w:val="16"/>
        </w:rPr>
      </w:pPr>
      <w:r>
        <w:rPr>
          <w:sz w:val="16"/>
          <w:szCs w:val="16"/>
        </w:rPr>
        <w:t>С 01 марта 2016 года в Огнево-Заимковском сельсовете создано МУП ЖКХ «Огнево», которое обслуживает территорию муниципального образования.</w:t>
      </w:r>
    </w:p>
    <w:p>
      <w:pPr>
        <w:pStyle w:val="Normal"/>
        <w:ind w:left="-426" w:firstLine="552"/>
        <w:jc w:val="both"/>
        <w:rPr/>
      </w:pPr>
      <w:r>
        <w:rPr>
          <w:sz w:val="16"/>
          <w:szCs w:val="16"/>
        </w:rPr>
        <w:t xml:space="preserve">Отопительный сезон 2015-2016 гг был начат во время. Во всей бюджетной сфере проведена ревизия котлов и котельных, промыты системы отопления, составлены акты готовности. Уголь вывезен на весь отопительный сезон. </w:t>
      </w:r>
      <w:r>
        <w:rPr>
          <w:color w:val="000000"/>
          <w:sz w:val="16"/>
          <w:szCs w:val="16"/>
        </w:rPr>
        <w:t>В с.Ясная Поляна 2 многоквартирных жилых дома отапливаются электрической энергией.</w:t>
      </w:r>
      <w:r>
        <w:rPr>
          <w:sz w:val="16"/>
          <w:szCs w:val="16"/>
        </w:rPr>
        <w:t xml:space="preserve"> </w:t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холодное время года организовано круглосуточное дежурство всех учреждений социальной сферы.</w:t>
      </w:r>
    </w:p>
    <w:p>
      <w:pPr>
        <w:pStyle w:val="Normal"/>
        <w:ind w:left="-426" w:firstLine="568"/>
        <w:jc w:val="both"/>
        <w:rPr/>
      </w:pPr>
      <w:r>
        <w:rPr>
          <w:sz w:val="16"/>
          <w:szCs w:val="16"/>
        </w:rPr>
        <w:t xml:space="preserve">Дебиторская задолженность населения на  01.01.2016 года составила  42,5 тыс. руб. За </w:t>
      </w:r>
      <w:r>
        <w:rPr>
          <w:b/>
          <w:sz w:val="16"/>
          <w:szCs w:val="16"/>
        </w:rPr>
        <w:t>2013 год</w:t>
      </w:r>
      <w:r>
        <w:rPr>
          <w:sz w:val="16"/>
          <w:szCs w:val="16"/>
        </w:rPr>
        <w:t xml:space="preserve"> -  81,0 тыс.руб.; за </w:t>
      </w:r>
      <w:r>
        <w:rPr>
          <w:b/>
          <w:sz w:val="16"/>
          <w:szCs w:val="16"/>
        </w:rPr>
        <w:t>2014 год</w:t>
      </w:r>
      <w:r>
        <w:rPr>
          <w:sz w:val="16"/>
          <w:szCs w:val="16"/>
        </w:rPr>
        <w:t xml:space="preserve"> – </w:t>
      </w:r>
      <w:r>
        <w:rPr>
          <w:color w:val="FF0000"/>
          <w:sz w:val="16"/>
          <w:szCs w:val="16"/>
        </w:rPr>
        <w:t xml:space="preserve">60,7 </w:t>
      </w:r>
      <w:r>
        <w:rPr>
          <w:sz w:val="16"/>
          <w:szCs w:val="16"/>
        </w:rPr>
        <w:t>тыс.руб.</w:t>
      </w:r>
    </w:p>
    <w:p>
      <w:pPr>
        <w:pStyle w:val="Normal"/>
        <w:ind w:left="-426" w:firstLine="56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8"/>
        <w:jc w:val="center"/>
        <w:rPr>
          <w:sz w:val="16"/>
          <w:szCs w:val="16"/>
        </w:rPr>
      </w:pPr>
      <w:r>
        <w:rPr>
          <w:sz w:val="16"/>
          <w:szCs w:val="16"/>
        </w:rPr>
        <w:t>За 2015 год</w:t>
      </w:r>
    </w:p>
    <w:tbl>
      <w:tblPr>
        <w:tblW w:w="644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1612"/>
        <w:gridCol w:w="161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,</w:t>
            </w:r>
          </w:p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о в кассу,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, руб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18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53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8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68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7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26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еление по результатам последней переписи составляет 1610 человек, это на 304 человека меньше, чем фактически учтены у нас по похозяйственным книгам на 01.08.2015 года (1914 человек), из них: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моложе трудоспособного (до 16 лет) – 288, в том числе в возрасте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0-7 лет  - 68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8-13 лет – 59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4-15 лет – 30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трудоспособного, всего – 1267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том числе мужчин – 709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женщин – 558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старше трудоспособного – 490 чел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>Трудовые ресурсы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численность экономически активного населения 840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всего занято в экономике –781 чел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заняты личным подсобным хозяйством  – 118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на предприятии РУС, почте России, филиал ЧЭС – 13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производством ЖКУ – 6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торговлей и общественного питания – 17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в сфере здравоохранения, образования, культуры – 128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- работают за пределами МО – 467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учащиеся старше 16 лет – 59 чел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- состоят на учете в ЦЗ – 8 чел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Население стареет. Молодежь и население трудоспособного возраста выезжают на работу за пределы района. Источником пополнения населения является миграционная подвижность. На территорию муниципального образования приезжают жить жители городов пенсионного возраста и социально-неблагополучные семьи, а также возвращаются на постоянное место жительства лица, вернувшиеся из мест лишения свободы. Рабочее население, проживающее на территории, не имеет сельскохозяйственных и других  специальностей, образовательный уровень остающейся молодежи низок. </w:t>
      </w:r>
    </w:p>
    <w:p>
      <w:pPr>
        <w:pStyle w:val="Normal"/>
        <w:ind w:left="-426" w:firstLine="568"/>
        <w:jc w:val="both"/>
        <w:rPr>
          <w:sz w:val="16"/>
          <w:szCs w:val="16"/>
        </w:rPr>
      </w:pPr>
      <w:r>
        <w:rPr>
          <w:sz w:val="16"/>
          <w:szCs w:val="16"/>
        </w:rPr>
        <w:t>Число общеобразовательных школ –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Обучаются в дневное время – 118 чел (с.Огнева Заимка – 100, с.Бураново – 18 че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Из них на подвозе  - 25 учеников, 4 детей в дошкольные группы (из с.Ясная Поляна – 9 учеников, с.Ново-Шмаково – 5 учеников/3 в дошкольные группы, пос.Лихановский  - 4 ученика, с.Бураново – 3 ученика/1 в дошкольные группы)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С 1 сентября обе школы начали учебный год, все дети пришли на занятия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ледние годы в связи с малым количеством учеников в Бурановской общеобразовательной школе</w:t>
        <w:tab/>
        <w:t xml:space="preserve">проводится большая работа администрацией района и отделом образования района, администрацией школы по поиску путей сохранения школы. В 2013 году Бурановская общеобразовательная школа получила лицензию на дополнительную образовательную деятельность, что позволяет лагерю «Солнышко» являться круглогодичным детским образовательным лагерем. </w:t>
      </w:r>
    </w:p>
    <w:p>
      <w:pPr>
        <w:pStyle w:val="Normal"/>
        <w:ind w:left="-42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школах работают детские дошкольные группы, в Огнева Заимка – 37 человек, в Бураново – 0 человек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МО 1 участковая больница на 25 койкомест и 4  ФАПа.  На сегодняшний день с.Ново-Шмаково не укомплектован медицинскими кадрами. Планово по четвергам там ведет прием заведующая ФАПом п.Лихановский, неотложная помощь оказывается как со стороны Огнево-Заимковской участковой больницей  так и службой скорой помощи г.Черепаново.  Обоснованных  жалоб на медицинское обслуживание от населения территории нет. Все граждане, проживающие на территории муниципального образования Огнево-Заимковского сельсовета, имеющие право на льготное лекарственное обеспечение, поставлены на учет и отработан порядок обеспечения их медикаментами с адресной доставкой. Очень остро стоит вопрос с кадрами в самой Огнево-Заимковской участковой больнице: нет терапевта, фельдшера- лаборанта, медсестры физиокабинета, зубного врача. В настоящее время Черепановской ЦРБ организован прием граждан в Огнево-Заимковской участковой больнице фельдшером 2 раза в неделю, врачом-терапевтом и зубным врачом – 1 раз в неделю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муниципального образования имеется 5 учреждений культуры, 2 библиотеки в с.Огнево-Заимка и Бураново филиала Черепановской ЦБС. Кадрами, согласно утвержденного штатного расписания обеспечены, за исключением аккомпаниатора в Огнево-Заимковском доме культуры. Из всего объема ремонтных работ, а именно: ремонт и отопление в Ново-Шмаковском клубе, ремонт отопительной системы, замена окон  и устранение замечаний пожарного надзора  в Огнево-Заимковском СДК, ремонт крыши  в Бурановском СДК. Все мероприятия проводятся по календарным датам, согласно разработанным и утвержденным план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Торговля на территории представлена сетью магазинов в каждом населенном пункте системы  Потребкооперации и  индивидуальными предпринимателями – 10 торговых точек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се категории льготников, которые проживают на территории муниципального образования, стоят на учете, всего их 356 человек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валиды – 107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– 3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ОВ – 1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Члены семей воинов, погибших в Афганистане – 1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Реабилитированных – 21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детных семей – 29 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етеранов РФ -109 чел.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Ветеранов НСО – 33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Квалифицированные работники сельской местности – 89 чел., в том числе: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здравоохранение       13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образование               58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культура                     10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ветеринария               3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соц.защита                  1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аптека                          1 чел.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Малообеспеченных семей – 112</w:t>
      </w:r>
    </w:p>
    <w:p>
      <w:pPr>
        <w:pStyle w:val="Normal"/>
        <w:numPr>
          <w:ilvl w:val="0"/>
          <w:numId w:val="9"/>
        </w:numPr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мьи с детьми, находящимися по опекой – 11 семей/ 13 дете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циально-неблагополучные семьи – 5 семей (13 детей): 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.Огнева Заимка – 4 семьи;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с.Ново-Шмаково – 1 семья</w:t>
      </w:r>
    </w:p>
    <w:p>
      <w:pPr>
        <w:pStyle w:val="Normal"/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этих семьях проведено 62 патрона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надомном обслуживании находятся 15 пенсионеров за которыми ухаживают 2 соцработника (Терлюк Н.В., Семина М.М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 продается 35 льготных проездных билетов на автомобильный транспор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>Бесплатно питаются учащиеся:</w:t>
      </w:r>
    </w:p>
    <w:p>
      <w:pPr>
        <w:pStyle w:val="Normal"/>
        <w:tabs>
          <w:tab w:val="clear" w:pos="708"/>
          <w:tab w:val="left" w:pos="426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Огнево-Заимковской школе – 58 детей;</w:t>
      </w:r>
    </w:p>
    <w:p>
      <w:pPr>
        <w:pStyle w:val="Normal"/>
        <w:tabs>
          <w:tab w:val="clear" w:pos="708"/>
          <w:tab w:val="left" w:pos="426" w:leader="none"/>
        </w:tabs>
        <w:ind w:left="-426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Бурановской школе – 13 детей.</w:t>
      </w:r>
    </w:p>
    <w:p>
      <w:pPr>
        <w:pStyle w:val="Normal"/>
        <w:tabs>
          <w:tab w:val="clear" w:pos="708"/>
          <w:tab w:val="left" w:pos="720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доходов – 21649,9 тыс. руб.                                              (в 2014г- 33486,0 тыс. руб.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Объем собственных доходов – 2885,5 тыс.руб.                                       (в 2014г- 1212,2 тыс.руб.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в общем объеме доходов –13 %                                         (в 2014г- 3,6 %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Уровень бюджетной обеспеченности на душу населения – 11310 руб.  (в 2014г -16659 руб.)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 числе собственных доходов – 1507,5 руб.                                      (в 2014г - 603 руб.)   </w:t>
      </w:r>
    </w:p>
    <w:p>
      <w:pPr>
        <w:pStyle w:val="Normal"/>
        <w:ind w:left="-426" w:hanging="0"/>
        <w:jc w:val="center"/>
        <w:rPr/>
      </w:pPr>
      <w:r>
        <w:rPr/>
        <w:t>Исполнение доходной части бюдж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  <w:gridCol w:w="2126"/>
        <w:gridCol w:w="1134"/>
      </w:tblGrid>
      <w:tr>
        <w:trPr>
          <w:trHeight w:val="6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за 2015 год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за 2015 год, </w:t>
            </w:r>
          </w:p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плана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ая часть бюджета за 2015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собственных до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нал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  <w:p>
            <w:pPr>
              <w:pStyle w:val="Normal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</w:tbl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16"/>
          <w:szCs w:val="16"/>
        </w:rPr>
        <w:t xml:space="preserve">Дебиторская задолженность на 01.01. 2016  – </w:t>
      </w:r>
      <w:r>
        <w:rPr>
          <w:b/>
          <w:sz w:val="16"/>
          <w:szCs w:val="16"/>
        </w:rPr>
        <w:t>26,7</w:t>
      </w:r>
      <w:r>
        <w:rPr>
          <w:sz w:val="16"/>
          <w:szCs w:val="16"/>
        </w:rPr>
        <w:t xml:space="preserve">  тыс.рублей. (на 01.01.2015 – </w:t>
      </w:r>
      <w:r>
        <w:rPr>
          <w:b/>
          <w:sz w:val="16"/>
          <w:szCs w:val="16"/>
        </w:rPr>
        <w:t>38,6</w:t>
      </w:r>
      <w:r>
        <w:rPr>
          <w:sz w:val="16"/>
          <w:szCs w:val="16"/>
        </w:rPr>
        <w:t xml:space="preserve">  тыс.рублей.)</w:t>
      </w:r>
    </w:p>
    <w:tbl>
      <w:tblPr>
        <w:tblW w:w="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709"/>
        <w:gridCol w:w="1213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ирьдорпроек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арьероуправление»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 Черепановский кирпич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нефть»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овосибирскэнергосбы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</w:tbl>
    <w:p>
      <w:pPr>
        <w:pStyle w:val="Normal"/>
        <w:ind w:left="-426" w:right="-2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30" w:hanging="0"/>
        <w:rPr/>
      </w:pPr>
      <w:r>
        <w:rPr>
          <w:sz w:val="16"/>
          <w:szCs w:val="16"/>
        </w:rPr>
        <w:t xml:space="preserve">Кредиторская задолженность на 01.01. 2016  – </w:t>
      </w:r>
      <w:r>
        <w:rPr>
          <w:b/>
          <w:sz w:val="16"/>
          <w:szCs w:val="16"/>
        </w:rPr>
        <w:t xml:space="preserve">13586,1 </w:t>
      </w:r>
      <w:r>
        <w:rPr>
          <w:sz w:val="16"/>
          <w:szCs w:val="16"/>
        </w:rPr>
        <w:t xml:space="preserve">тыс.руб. (на 01.01.2015 – </w:t>
      </w:r>
      <w:r>
        <w:rPr>
          <w:b/>
          <w:sz w:val="16"/>
          <w:szCs w:val="16"/>
        </w:rPr>
        <w:t xml:space="preserve">4071,5 </w:t>
      </w:r>
      <w:r>
        <w:rPr>
          <w:sz w:val="16"/>
          <w:szCs w:val="16"/>
        </w:rPr>
        <w:t>тыс.руб.)</w:t>
      </w:r>
    </w:p>
    <w:tbl>
      <w:tblPr>
        <w:tblW w:w="6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986"/>
        <w:gridCol w:w="1214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ФНС №3             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енсия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ОАО «Ростелеком»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Завадский         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тройконтинен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П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ктор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нефть»           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Новосибирскэнергосбыт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НПК «Факел» 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мунальщик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проект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6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Газпром Межрегионгаз ООО Сибстрой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ршина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ЭС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О «Акватех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-Мастер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НСО «Черепановская ЦРБ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стамов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пстрой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сибирскгазстрой»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лис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,8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1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</w:tbl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расходной части бюджета: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План за 2015г.  – 22233,9  тыс.руб.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Факт за 2015г.  – 21628,0    тыс.руб.  (97,2 % от плана)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u w:val="single"/>
        </w:rPr>
        <w:tab/>
      </w:r>
      <w:r>
        <w:rPr/>
        <w:t>Выполнено за 2015 г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на 2015 год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ыполнено за 2015 год, тыс.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астие в программе по ремонту доро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ремонт дорог в 2014 году ул.Сельская с.Огнева Заимка, ул.Учительская в с.Бураново, работы </w:t>
            </w:r>
            <w:r>
              <w:rPr>
                <w:b/>
                <w:sz w:val="16"/>
                <w:szCs w:val="16"/>
              </w:rPr>
              <w:t>не оплати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дорог в с.Огнева Заимка ул.Советская, ул.Учительская  (заключен муниципальный контракт на сумму 2567 тыс.руб.). кредиторка на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дорожных знаков в с.Огнева Заимка, ул.Кооперативная, возле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астие в программе газификаци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строительство газопровода низкого давления 2 очереди в 2014 году (677,6 тыс.руб. </w:t>
            </w:r>
            <w:r>
              <w:rPr>
                <w:b/>
                <w:sz w:val="16"/>
                <w:szCs w:val="16"/>
              </w:rPr>
              <w:t>оплачено</w:t>
            </w:r>
            <w:r>
              <w:rPr>
                <w:sz w:val="16"/>
                <w:szCs w:val="16"/>
              </w:rPr>
              <w:t xml:space="preserve"> в 2015 году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строительство газопровода низкого давления 3 очереди в 2015 году, работы </w:t>
            </w:r>
            <w:r>
              <w:rPr>
                <w:b/>
                <w:sz w:val="16"/>
                <w:szCs w:val="16"/>
              </w:rPr>
              <w:t xml:space="preserve">не оплатили. </w:t>
            </w:r>
            <w:r>
              <w:rPr>
                <w:sz w:val="16"/>
                <w:szCs w:val="16"/>
              </w:rPr>
              <w:t>(заключен муниципальный контракт на сумму 6857,3 тыс.руб.). 6514,5  кредиторка на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 стройконтроль по строительству ГНД № 3, кредиторка на 2016 год – 60,0 тыс.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частие в программе «Чистая вода»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 xml:space="preserve">-  ПСД за водовод с.Огнева Заимка в 2014 году – 1300,0 тыс.руб. </w:t>
            </w:r>
            <w:r>
              <w:rPr>
                <w:b/>
                <w:sz w:val="16"/>
                <w:szCs w:val="16"/>
              </w:rPr>
              <w:t>оплачено в 2015 год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строительство водозаборной скважины  в с. Огнева Заимка (заключен муниципальный контракт на сумму </w:t>
            </w:r>
            <w:r>
              <w:rPr>
                <w:color w:val="000000"/>
                <w:sz w:val="16"/>
                <w:szCs w:val="16"/>
              </w:rPr>
              <w:t>1 592 650 рублей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водопровода в с.Огнева Заимка (заключен муниципальный контракт на сумму 25 990 000 руб.).</w:t>
            </w:r>
          </w:p>
          <w:p>
            <w:pPr>
              <w:pStyle w:val="Normal"/>
              <w:ind w:righ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новлены станции химводоочистки:</w:t>
            </w:r>
          </w:p>
          <w:p>
            <w:pPr>
              <w:pStyle w:val="Normal"/>
              <w:ind w:righ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К и школе с.Буранов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клубах п.Лихановский с.Ново-Шмаково, с.Ясная Поляна – 400 тыс.руб. </w:t>
            </w:r>
            <w:r>
              <w:rPr>
                <w:b/>
                <w:sz w:val="16"/>
                <w:szCs w:val="16"/>
              </w:rPr>
              <w:t>оплачено полность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монт здания под пождепо в с.Огнева Заимка (заключен муниципальный контракт на сумму 2801,0 тыс.руб.) , кредиторка на 2016 год – 1801,0 тыс.руб.</w:t>
            </w:r>
          </w:p>
          <w:p>
            <w:pPr>
              <w:pStyle w:val="Normal"/>
              <w:ind w:righ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становка стелы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95,4 тыс.руб </w:t>
            </w:r>
            <w:r>
              <w:rPr>
                <w:b/>
                <w:sz w:val="16"/>
                <w:szCs w:val="16"/>
              </w:rPr>
              <w:t>оплачено частич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одопровод в клубы с.Ново-Шмаково, с.Ясная Поляна (для установок станций по хим.очистк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Водопропускная труба через р.Саева в с.Огнева За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 (5% соф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9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</w:tbl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Устранено   20  порыв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емонт скважин –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емонт колонок –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монт пожарных гидрантов - 2 </w:t>
      </w:r>
    </w:p>
    <w:p>
      <w:pPr>
        <w:pStyle w:val="Normal"/>
        <w:ind w:left="-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вуем в районных программах: «Остановки», «Уличное освещение», «Вода в каждый дом»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КАЗЫ ИЗБИРАТЕЛЕЙ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епутату Законодательного Собрания Новосибир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ефонизация сел Ясная Поляна и Буран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орудование теплой стоянки для школьных автобусов в с.Огнева Заим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Финансирование кредиторской задолженности за строительство водопровода в с.Огнева Заим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е Черепановского райо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ефонизация сел Ясная Поляна и Буран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орудование теплой стоянки для школьных автобусов в с.Огнева Заим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Финансирование кредиторской задолженности за строительство водопровода в с.Огнева Заим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Главе Огнево-Заимковского  сель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свещение остановочных павильонов на территории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дорог на территории 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гораживание свалки в с.Огнева Заи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административного здания кон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кресел в СДК с.Огнева Заи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sz w:val="16"/>
          <w:szCs w:val="16"/>
        </w:rPr>
        <w:t>Устройство детской площадки в с.Ясная Поля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bCs/>
          <w:sz w:val="16"/>
          <w:szCs w:val="16"/>
        </w:rPr>
      </w:pPr>
      <w:r>
        <w:rPr>
          <w:sz w:val="16"/>
          <w:szCs w:val="16"/>
        </w:rPr>
        <w:t>Ремонт отопления в клубе с.Ново-Шмаков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4. Депутату районного Совета депута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монт крыши и замена окон в МКОУ «Огнево-Заимков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окон в СДК с.Огнева Заим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на асфальтового покрытия около МОУ «Бурановская О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квидация оврага в с.Бураново по ул.Садов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дение работ по водоотведению из подвалов МКД в с.Ясная Поляна</w:t>
      </w:r>
    </w:p>
    <w:p>
      <w:pPr>
        <w:pStyle w:val="Normal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70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боте педагога-организатора Огнево-Заимковского сельсовета Черепановского района Новосибирской области 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1 квартал 2016 года </w:t>
      </w:r>
    </w:p>
    <w:p>
      <w:pPr>
        <w:pStyle w:val="Normal"/>
        <w:ind w:right="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педагога-организатора Огнево-Заимковского сельсовета Черепановского района Новосибирской области о проделанной работе за 1 квартал 2016 года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2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 </w:t>
        <w:tab/>
        <w:t xml:space="preserve">Информацию  педагога-организатора Огнево-Заимковского сельсовета Черепановского района Новосибирской области о работе за 1 квартал 2016 года принять к сведению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</w:t>
      </w:r>
      <w:r>
        <w:rPr>
          <w:color w:val="000000"/>
          <w:sz w:val="16"/>
          <w:szCs w:val="16"/>
        </w:rPr>
        <w:tab/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А.Г.Адамови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293" w:right="1670" w:firstLine="1385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hd w:fill="FFFFFF" w:val="clear"/>
        <w:ind w:left="4678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м 12 сессии Совета депутатов Огнево-Заимковского сельсовета Черепановского района Новосибирской области от 30.05.2016 № 70</w:t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ind w:left="426" w:righ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боте педагога-организатора Огнево-Заимковского сельсовета Черепановского района Новосибирской области за 1 квартал 2016 года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371"/>
        <w:gridCol w:w="1701"/>
        <w:gridCol w:w="1094"/>
      </w:tblGrid>
      <w:tr>
        <w:trPr>
          <w:trHeight w:val="5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, чел.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ая Спартакиада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йонная молодежная Спартакиа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д шпаргалок к Татьяниному д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9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.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ень Святого Валентина» вечер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е мероприятие ко дню молодого избир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 «Забота». Оказание помощи в очистке крыши дома от снега  труженикам тыла и нуждающимся пенсионе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концертной программе, посвященной 8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«Первоапрелин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2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71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ередаче осуществления части своих полномочий по организации в границах поселений Огнево-Заимковского сельсовета  Черепановского района Новосибирской области водоснабжения населения Черепановскому району Новосибир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выполнения требований Федерального закона от 06.10.2003  № 131-ФЗ «Об общих принципах организации местного самоуправления в Российской Федерации», постановления администрации Черепановского  Новосибирской области от 15.04.2016 № 177 «О плане мероприятий по организации в границах поселений Черепановского района Новосибирской области теплоснабжения и водоснабжения», в соответствии с Уставом Огнево-Заимковского сельсовета Черепановского района Новосибирской области, Совет депутатов Огнево-Заимковского сельсовета Черепан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 Передать осуществление части своих полномочий Огнево-Заимковского сельсовета Черепановского  района Новосибирской области по организации в границах поселений Огнево-Заимковского сельсовета  Черепановского района Новосибирской области водоснабжения населения Черепановскому району Новосибирской обла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ручить администрации Огнево-Заимковского сельсовета Черепановского  района Новосибирской области заключить соглашение с администрацией Черепановского района Новосибирской области о передаче осуществления части своих полномочий в сфере организации водоснабжения населения.</w:t>
      </w:r>
    </w:p>
    <w:p>
      <w:pPr>
        <w:pStyle w:val="Heading3"/>
        <w:spacing w:before="0" w:after="0"/>
        <w:ind w:firstLine="284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Опубликовать настоящее реш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/>
      </w:pPr>
      <w:r>
        <w:rPr>
          <w:sz w:val="16"/>
          <w:szCs w:val="16"/>
        </w:rPr>
        <w:t xml:space="preserve">Черепановского района Новосибирской области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72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Об отмене решения Совета депутатов Огнево-Заимковского сельсовета Черепановского района Новосибирской области от 29.01.2016 № 49 «Об утверждении Положения о премировании работников администрации Огнево-Заимков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, постановлением администрации Новосибирской области от 28.12.2007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, на основании экспертного заключения Управления законопроектных работ и ведения регистра министерства юстиции Новосибирской области от 30.03.2016 № 1581-4-04/9, Совет депутатов 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Решение Совета депутатов Огнево-Заимковского сельсовета Черепановского района Новосибирской области от 29.01.2016 № 49 «Об утверждении Положения о премировании работников администрации Огнево-Заимковского сельсовета Черепановского района Новосибирской области» отменить.</w:t>
      </w:r>
    </w:p>
    <w:p>
      <w:pPr>
        <w:pStyle w:val="Normal"/>
        <w:ind w:right="-1"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2. Настоящее Решение опубликовать</w:t>
      </w:r>
      <w:r>
        <w:rPr>
          <w:sz w:val="16"/>
          <w:szCs w:val="16"/>
        </w:rPr>
        <w:t xml:space="preserve"> в информационной газете «Огневский вестник» </w:t>
      </w:r>
      <w:r>
        <w:rPr>
          <w:bCs/>
          <w:sz w:val="16"/>
          <w:szCs w:val="16"/>
        </w:rPr>
        <w:t xml:space="preserve">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 xml:space="preserve">Черепановского района Новосибирской области       </w:t>
      </w:r>
      <w:r>
        <w:rPr>
          <w:color w:val="000000"/>
          <w:sz w:val="16"/>
          <w:szCs w:val="16"/>
        </w:rPr>
        <w:t xml:space="preserve">И.А.Бал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А.Г.Адамович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енадцатая сессия)                           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30.05.2016                                                                                              с.Огнева Заимка                                                                                                № 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внесении изменений в Решение 6 сессии Совета депутатов Огнево-Заимковского сельсовета Черепановского района Новосибирской области от 31.12.2015 № 39 «О  бюджете Огнево-Заимковского сельсовета Черепановского района Новосибирской области  на  2016 год и плановый период 2017-2018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ab/>
        <w:t xml:space="preserve">Руководствуясь Бюджетным Кодексом Российской Федерации (Собрание законодательства Российской Федерации, 1998, N 31, ст. 3823),  федеральным законом от 06.10.2003 №131-ФЗ «Об общих принципах местного самоуправления в Российской Федерации»,  законом Новосибирской области «Об областном бюджете Новосибирской области на 2016 год и плановый период 2017 и 2018 годов», 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</w:t>
      </w:r>
      <w:r>
        <w:rPr>
          <w:color w:val="000000"/>
          <w:sz w:val="16"/>
          <w:szCs w:val="16"/>
        </w:rPr>
        <w:t>28.04.2014 № 74</w:t>
      </w:r>
      <w:r>
        <w:rPr>
          <w:sz w:val="16"/>
          <w:szCs w:val="16"/>
        </w:rPr>
        <w:t xml:space="preserve">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нести в Решение 6 сессии Совета депутатов Огнево-Заимковского сельсовета Черепановского района Новосибирской области от 31.12.2015 № 39 «О бюджете Огнево-Заимковского сельсовета Черепановского района Новосибирской области на  2016 год и плановый период 2017-2018 годов» следующие изменения и дополне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1. Пункт 1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6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в сумме 22365814,50 рублей, в том числе общий объем межбюджетных трансфертов, получаемых из других бюджетов бюджетной системы РФ, в сумме </w:t>
      </w:r>
      <w:r>
        <w:rPr>
          <w:color w:val="000000"/>
          <w:sz w:val="16"/>
          <w:szCs w:val="16"/>
        </w:rPr>
        <w:t xml:space="preserve">18627895,50 </w:t>
      </w:r>
      <w:r>
        <w:rPr>
          <w:sz w:val="16"/>
          <w:szCs w:val="16"/>
        </w:rPr>
        <w:t>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в сумме 22407585,93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 xml:space="preserve">дефицит  бюджета в сумме </w:t>
      </w:r>
      <w:r>
        <w:rPr>
          <w:sz w:val="16"/>
          <w:szCs w:val="16"/>
        </w:rPr>
        <w:t>41771,43</w:t>
      </w:r>
      <w:r>
        <w:rPr>
          <w:color w:val="000000"/>
          <w:sz w:val="16"/>
          <w:szCs w:val="16"/>
        </w:rPr>
        <w:t xml:space="preserve"> рубль.</w:t>
      </w:r>
      <w:r>
        <w:rPr>
          <w:sz w:val="16"/>
          <w:szCs w:val="16"/>
        </w:rPr>
        <w:t>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2. В пункте 4 утвердить таблицу №1 приложения № 2 «Источники финансирования дефицита бюджета Огнево-Заимковского сельсовета Черепановского района Новосибирской области на 2016 год» прилагаемой редакции (приложение №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3. В подпункте 1 пункта 10 утвердить таблицу №1 приложения № 6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6 год» прилагаемой редакции (приложение № 2).</w:t>
      </w:r>
    </w:p>
    <w:p>
      <w:pPr>
        <w:pStyle w:val="Normal"/>
        <w:ind w:right="-1" w:hanging="0"/>
        <w:jc w:val="both"/>
        <w:rPr/>
      </w:pPr>
      <w:r>
        <w:rPr>
          <w:color w:val="FF6600"/>
          <w:sz w:val="16"/>
          <w:szCs w:val="16"/>
        </w:rPr>
        <w:t xml:space="preserve">       </w:t>
      </w:r>
      <w:r>
        <w:rPr>
          <w:sz w:val="16"/>
          <w:szCs w:val="16"/>
        </w:rPr>
        <w:t>1.4. В подпункте 1 пункта 11 утвердить таблицу № 1 приложения № 7 «Ведомственная  структура  расходов бюджета Огнево-Заимковского сельсовета   Черепановского района Новосибирской области на 2016 год» прилагаемой редакции (приложение № 3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едатель Совета депутатов </w:t>
      </w:r>
    </w:p>
    <w:p>
      <w:pPr>
        <w:pStyle w:val="Normal"/>
        <w:ind w:right="-1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/>
      </w:pPr>
      <w:r>
        <w:rPr>
          <w:sz w:val="16"/>
          <w:szCs w:val="16"/>
        </w:rPr>
        <w:t>Черепановского района Новосибирской области          И.А.Балд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А.Г.Адамович </w:t>
      </w:r>
    </w:p>
    <w:p>
      <w:pPr>
        <w:pStyle w:val="Normal"/>
        <w:ind w:left="2694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решению 12 сессии Совета депутатов Огнево-Заимковского сельсовета Черепановского района Новосибирской области от 30.05.2016 № 73 «О  бюджете Огнево-Заимковского сельсовета Черепановского района Новосибирской области  на 2016 год и плановый период 2017-2018 годы» </w:t>
      </w:r>
    </w:p>
    <w:p>
      <w:pPr>
        <w:pStyle w:val="Normal"/>
        <w:ind w:left="-1276" w:right="-56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 Огнево-Заимковского сельсовета Черепановского района Новосибирской области 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893"/>
        <w:gridCol w:w="2126"/>
      </w:tblGrid>
      <w:tr>
        <w:trPr>
          <w:trHeight w:val="72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0 00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1,43</w:t>
            </w:r>
          </w:p>
        </w:tc>
      </w:tr>
      <w:tr>
        <w:trPr>
          <w:trHeight w:val="133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1,43</w:t>
            </w:r>
          </w:p>
        </w:tc>
      </w:tr>
      <w:tr>
        <w:trPr>
          <w:trHeight w:val="22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5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2365814,50</w:t>
            </w:r>
          </w:p>
        </w:tc>
      </w:tr>
      <w:tr>
        <w:trPr>
          <w:trHeight w:val="281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2 01 10 0000 5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22365814,50</w:t>
            </w:r>
          </w:p>
        </w:tc>
      </w:tr>
      <w:tr>
        <w:trPr>
          <w:trHeight w:val="257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01 05 00 00 00 0000 6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555 01 05 00 00 00 0000 6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7585,93</w:t>
            </w:r>
          </w:p>
        </w:tc>
      </w:tr>
      <w:tr>
        <w:trPr>
          <w:trHeight w:val="27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555 01 05 02 01 10 0000 6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7585,93</w:t>
            </w:r>
          </w:p>
        </w:tc>
      </w:tr>
      <w:tr>
        <w:trPr>
          <w:trHeight w:val="56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– расходы + ИФДБ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1,43</w:t>
            </w:r>
          </w:p>
        </w:tc>
      </w:tr>
    </w:tbl>
    <w:p>
      <w:pPr>
        <w:pStyle w:val="Normal"/>
        <w:ind w:left="3261"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-12" w:hanging="0"/>
        <w:jc w:val="right"/>
        <w:rPr/>
      </w:pPr>
      <w:r>
        <w:rPr>
          <w:color w:val="FF0000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решению 12 сессии Совета депутатов Огнево-Заимковского сельсовета Черепановского района Новосибирской области от 30.05.2016 № 73 «О  бюджете Огнево-Заимковского сельсовета Черепановского района Новосибирской области  на 2016 год и плановый период 2017-2018 годы» </w:t>
      </w:r>
    </w:p>
    <w:p>
      <w:pPr>
        <w:pStyle w:val="Normal"/>
        <w:ind w:left="3261"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№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бюджета Огнево-Заимковского сельсовета Черепановского района Новосибирской области на 2016 г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567"/>
        <w:gridCol w:w="523"/>
        <w:gridCol w:w="1178"/>
        <w:gridCol w:w="567"/>
        <w:gridCol w:w="1149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гнево-Заимковского 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6778,2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7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5778,2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5778,2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25,6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>
          <w:trHeight w:val="25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СО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5,5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 на территории Огнево-Заимковского сельсовета Черепановского района НСО на 2016-2018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3161,07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5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12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44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</w:tr>
      <w:tr>
        <w:trPr>
          <w:trHeight w:val="44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</w:tr>
      <w:tr>
        <w:trPr>
          <w:trHeight w:val="44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.00</w:t>
            </w:r>
          </w:p>
        </w:tc>
      </w:tr>
      <w:tr>
        <w:trPr>
          <w:trHeight w:val="11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11607,14</w:t>
            </w:r>
          </w:p>
        </w:tc>
      </w:tr>
      <w:tr>
        <w:trPr>
          <w:trHeight w:val="20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300,00</w:t>
            </w:r>
          </w:p>
        </w:tc>
      </w:tr>
      <w:tr>
        <w:trPr>
          <w:trHeight w:val="269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>
          <w:trHeight w:val="17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О.Огнево-Заимковского сельсовета Черепановского района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7,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7,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5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5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5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5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8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2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7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5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176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324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</w:t>
            </w:r>
            <w:r>
              <w:rPr>
                <w:sz w:val="16"/>
                <w:szCs w:val="16"/>
                <w:lang w:val="en-US"/>
              </w:rPr>
              <w:t>0S</w:t>
            </w:r>
            <w:r>
              <w:rPr>
                <w:sz w:val="16"/>
                <w:szCs w:val="16"/>
              </w:rPr>
              <w:t>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Огнево-Заимковского сельсовета Черепановского района Новосиб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7585,93</w:t>
            </w:r>
          </w:p>
        </w:tc>
      </w:tr>
    </w:tbl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</w:t>
      </w:r>
    </w:p>
    <w:p>
      <w:pPr>
        <w:pStyle w:val="Normal"/>
        <w:ind w:left="269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решению 12 сессии Совета депутатов Огнево-Заимковского сельсовета Черепановского района Новосибирской области от 30.05.2016 № 65 «О  бюджете Огнево-Заимковского сельсовета Черепановского района Новосибирской области  на 2016 год и плановый период 2017-2018 годы» </w:t>
      </w:r>
    </w:p>
    <w:p>
      <w:pPr>
        <w:pStyle w:val="Normal"/>
        <w:ind w:right="-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Таблица № 1</w:t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/>
      </w:pPr>
      <w:r>
        <w:rPr>
          <w:sz w:val="16"/>
          <w:szCs w:val="16"/>
        </w:rPr>
        <w:t xml:space="preserve">Огнево-Заимковского сельсовета   Черепановского района   </w:t>
      </w:r>
      <w:r>
        <w:rPr>
          <w:sz w:val="16"/>
          <w:szCs w:val="16"/>
          <w:lang w:bidi="en-US"/>
        </w:rPr>
        <w:t>Новосибирской области</w:t>
      </w:r>
      <w:r>
        <w:rPr>
          <w:b/>
          <w:sz w:val="16"/>
          <w:szCs w:val="16"/>
          <w:lang w:bidi="en-US"/>
        </w:rPr>
        <w:t xml:space="preserve"> </w:t>
      </w:r>
      <w:r>
        <w:rPr>
          <w:sz w:val="16"/>
          <w:szCs w:val="16"/>
        </w:rPr>
        <w:t>на 2016год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67"/>
        <w:gridCol w:w="567"/>
        <w:gridCol w:w="567"/>
        <w:gridCol w:w="1275"/>
        <w:gridCol w:w="567"/>
        <w:gridCol w:w="1041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7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гнево-Заимковского  сельсовета Черепановского район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6778,2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7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контрольных органов поселений в соответствии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5778,2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5778,2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2,5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225,6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25,68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>
          <w:trHeight w:val="17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СО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295,5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5,5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в рамках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2,14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испетчер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600.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6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 на территории Огнево-Заимковского сельсовета Черепановского района НСО на 2016-2018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3161,07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21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59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14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</w:tr>
      <w:tr>
        <w:trPr>
          <w:trHeight w:val="24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</w:tr>
      <w:tr>
        <w:trPr>
          <w:trHeight w:val="29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,00</w:t>
            </w:r>
          </w:p>
        </w:tc>
      </w:tr>
      <w:tr>
        <w:trPr>
          <w:trHeight w:val="20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.00</w:t>
            </w:r>
          </w:p>
        </w:tc>
      </w:tr>
      <w:tr>
        <w:trPr>
          <w:trHeight w:val="136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11607,14</w:t>
            </w:r>
          </w:p>
        </w:tc>
      </w:tr>
      <w:tr>
        <w:trPr>
          <w:trHeight w:val="27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7300,00</w:t>
            </w:r>
          </w:p>
        </w:tc>
      </w:tr>
      <w:tr>
        <w:trPr>
          <w:trHeight w:val="32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>
          <w:trHeight w:val="231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7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дпрограммы «Чистая вода» государственной программы НСО ЖКХ НСО в 2015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876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876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876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02.1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876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по газификации в рамках программы комплексного развития систем коммунальной инфраструктуры МО.Огнево-Заимковского сельсовета Черепановского района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 (муниципальной)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7,1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7,1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892,1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5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5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6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5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5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3,93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7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8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7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2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по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37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95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176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324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16"/>
                <w:szCs w:val="16"/>
              </w:rPr>
              <w:t>95.0.</w:t>
            </w:r>
            <w:r>
              <w:rPr>
                <w:sz w:val="16"/>
                <w:szCs w:val="16"/>
                <w:lang w:val="en-US"/>
              </w:rPr>
              <w:t>0S</w:t>
            </w:r>
            <w:r>
              <w:rPr>
                <w:sz w:val="16"/>
                <w:szCs w:val="16"/>
              </w:rPr>
              <w:t>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S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89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Огнево-Заимковского сельсовета Черепановского района Новосиби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7585,93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10.05.2016 № 107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Положения об организации и ведении гражданской оборон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Приказом МЧС России от 18.11.2015 № 601 «О внесении изменений, вносимые в Положение об организации и ведении гражданской обороны в муниципальных образованиях и организациях, утвержденное приказом МЧС России от 14.11.2008 № 687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б организации и ведении гражданской обороны на территории муниципального образования Огнево-Заимковского сельсовета Черепановского района Новосибирской области согласно приложению</w:t>
      </w:r>
      <w:r>
        <w:rPr>
          <w:bCs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Главы 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>от 23.03.2009</w:t>
        <w:tab/>
        <w:t xml:space="preserve"> года № 34 «Об утверждении Порядка подготовки к ведению и ведения гражданской обороны на территории муниципального образования  Огнево-Заимковского сельсовета Черепановского района Новосибирской области»  считать утратившим силу</w:t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bCs/>
          <w:sz w:val="16"/>
          <w:szCs w:val="16"/>
        </w:rPr>
        <w:t xml:space="preserve">Опубликовать настоящее постановление в информационной газете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А.Г.Адамович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>к постановлению администрации Огнево-Заимковского сельсовета от 10.05.2016 № 10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об организации и ведении гражданской обороны на территории муниципального образования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. Настоящее Положение разработано в соответствии с Федеральным законом </w:t>
      </w:r>
      <w:r>
        <w:rPr>
          <w:color w:val="000000"/>
          <w:sz w:val="16"/>
          <w:szCs w:val="16"/>
        </w:rPr>
        <w:t xml:space="preserve">от 12.02.1998 № 28-ФЗ «О гражданской обороне», Положением о Министерстве Российской Федерации по делам </w:t>
      </w:r>
      <w:r>
        <w:rPr>
          <w:color w:val="000000"/>
          <w:spacing w:val="3"/>
          <w:sz w:val="16"/>
          <w:szCs w:val="16"/>
        </w:rPr>
        <w:t>гражданской обороны, чрезвычайным ситуациям и ликвидации последствий стихий</w:t>
      </w:r>
      <w:r>
        <w:rPr>
          <w:color w:val="000000"/>
          <w:sz w:val="16"/>
          <w:szCs w:val="16"/>
        </w:rPr>
        <w:t>ных бедствий, утвержденным Указом Президента Российской Федерации от 11.07.2004 № 868 «Вопросы Министерства Российской Федерации по делам граждан</w:t>
      </w:r>
      <w:r>
        <w:rPr>
          <w:color w:val="000000"/>
          <w:spacing w:val="3"/>
          <w:sz w:val="16"/>
          <w:szCs w:val="16"/>
        </w:rPr>
        <w:t>ской обороны, чрезвычайным ситуациям и ликвидации последствий стихийных бед</w:t>
      </w:r>
      <w:r>
        <w:rPr>
          <w:color w:val="000000"/>
          <w:sz w:val="16"/>
          <w:szCs w:val="16"/>
        </w:rPr>
        <w:t>ствий» и постановлением Правительства Российской Федерации от 26.11.2007 № 804 «Об утверждении Положения о граждан</w:t>
      </w:r>
      <w:r>
        <w:rPr>
          <w:color w:val="000000"/>
          <w:spacing w:val="7"/>
          <w:sz w:val="16"/>
          <w:szCs w:val="16"/>
        </w:rPr>
        <w:t xml:space="preserve">ской обороне в Российской Федерации» </w:t>
      </w:r>
      <w:r>
        <w:rPr>
          <w:color w:val="000000"/>
          <w:sz w:val="16"/>
          <w:szCs w:val="16"/>
        </w:rPr>
        <w:t xml:space="preserve">и определяет организацию и основные направления </w:t>
      </w:r>
      <w:r>
        <w:rPr>
          <w:color w:val="000000"/>
          <w:spacing w:val="2"/>
          <w:sz w:val="16"/>
          <w:szCs w:val="16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16"/>
          <w:szCs w:val="16"/>
        </w:rPr>
        <w:t xml:space="preserve">тия по гражданской обороне </w:t>
      </w:r>
      <w:r>
        <w:rPr>
          <w:spacing w:val="1"/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color w:val="000000"/>
          <w:spacing w:val="3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Мероприятия по гражданской обороне организуются в органах местного самоуправления</w:t>
      </w:r>
      <w:r>
        <w:rPr>
          <w:color w:val="000000"/>
          <w:spacing w:val="2"/>
          <w:sz w:val="16"/>
          <w:szCs w:val="16"/>
        </w:rPr>
        <w:t xml:space="preserve"> (организациях) в рамках подготовки к ведению и ведения гражданской обороны </w:t>
      </w:r>
      <w:r>
        <w:rPr>
          <w:spacing w:val="1"/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3. Подготовка к ведению гражданской обороны заключается в заблаговремен</w:t>
      </w:r>
      <w:r>
        <w:rPr>
          <w:color w:val="000000"/>
          <w:spacing w:val="5"/>
          <w:sz w:val="16"/>
          <w:szCs w:val="16"/>
        </w:rPr>
        <w:t xml:space="preserve">ном выполнении мероприятий по подготовке к защите населения, материальных и </w:t>
      </w:r>
      <w:r>
        <w:rPr>
          <w:color w:val="000000"/>
          <w:spacing w:val="3"/>
          <w:sz w:val="16"/>
          <w:szCs w:val="16"/>
        </w:rPr>
        <w:t>культурных ценностей от опасностей, возникающих при военных конфликтах или вследствие этих конфликтов</w:t>
      </w:r>
      <w:r>
        <w:rPr>
          <w:color w:val="000000"/>
          <w:spacing w:val="4"/>
          <w:sz w:val="16"/>
          <w:szCs w:val="16"/>
        </w:rPr>
        <w:t xml:space="preserve">. А также при возникновении чрезвычайных ситуаций </w:t>
      </w:r>
      <w:r>
        <w:rPr>
          <w:color w:val="000000"/>
          <w:spacing w:val="2"/>
          <w:sz w:val="16"/>
          <w:szCs w:val="16"/>
        </w:rPr>
        <w:t>природного и техногенного характера и осуществляется на основании годовых и пер</w:t>
      </w:r>
      <w:r>
        <w:rPr>
          <w:color w:val="000000"/>
          <w:spacing w:val="3"/>
          <w:sz w:val="16"/>
          <w:szCs w:val="16"/>
        </w:rPr>
        <w:t>спективных планов, предусматривающих основные мероприятия по вопросам граж</w:t>
      </w:r>
      <w:r>
        <w:rPr>
          <w:color w:val="000000"/>
          <w:sz w:val="16"/>
          <w:szCs w:val="16"/>
        </w:rPr>
        <w:t xml:space="preserve">данской обороны, предупреждения и ликвидации чрезвычайных ситуаций (далее - </w:t>
      </w:r>
      <w:r>
        <w:rPr>
          <w:color w:val="000000"/>
          <w:spacing w:val="2"/>
          <w:sz w:val="16"/>
          <w:szCs w:val="16"/>
        </w:rPr>
        <w:t xml:space="preserve">план основных мероприятий) </w:t>
      </w:r>
      <w:r>
        <w:rPr>
          <w:spacing w:val="1"/>
          <w:sz w:val="16"/>
          <w:szCs w:val="16"/>
        </w:rPr>
        <w:t>на территории муниципального образования Огнево-Заимковского сельсовета Черепановского района Новосибирской области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 xml:space="preserve">4. План основных мероприятий </w:t>
      </w:r>
      <w:r>
        <w:rPr>
          <w:color w:val="000000"/>
          <w:spacing w:val="1"/>
          <w:sz w:val="16"/>
          <w:szCs w:val="16"/>
        </w:rPr>
        <w:t>в органах местного самоуправления</w:t>
      </w:r>
      <w:r>
        <w:rPr>
          <w:color w:val="000000"/>
          <w:spacing w:val="3"/>
          <w:sz w:val="16"/>
          <w:szCs w:val="16"/>
        </w:rPr>
        <w:t xml:space="preserve">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5. Подготовка к ведению гражданской обороны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Ведение гражданской обороны осуществляется на основе планов гражданской обороны и защиты населения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7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 xml:space="preserve">Методическое руководство созданием и обеспечением готовности сил и средств гражданской обороны в </w:t>
      </w:r>
      <w:r>
        <w:rPr>
          <w:color w:val="000000"/>
          <w:spacing w:val="1"/>
          <w:sz w:val="16"/>
          <w:szCs w:val="16"/>
        </w:rPr>
        <w:t xml:space="preserve"> органах местного самоуправления</w:t>
      </w:r>
      <w:r>
        <w:rPr>
          <w:color w:val="000000"/>
          <w:spacing w:val="3"/>
          <w:sz w:val="16"/>
          <w:szCs w:val="16"/>
        </w:rPr>
        <w:t xml:space="preserve"> и организациях, а также контроль в этой области осуществляется  ГУ МЧС по Н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 xml:space="preserve">11. Руководство гражданской обороной на территориях </w:t>
      </w:r>
      <w:r>
        <w:rPr>
          <w:color w:val="000000"/>
          <w:spacing w:val="1"/>
          <w:sz w:val="16"/>
          <w:szCs w:val="16"/>
        </w:rPr>
        <w:t>в органах местного самоуправления</w:t>
      </w:r>
      <w:r>
        <w:rPr>
          <w:color w:val="000000"/>
          <w:spacing w:val="3"/>
          <w:sz w:val="16"/>
          <w:szCs w:val="16"/>
        </w:rPr>
        <w:t xml:space="preserve"> осуществляют руководители органов местного самоуправления, а в организациях их руководител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12. Органами, осуществляющими управление гражданской обороной в</w:t>
      </w:r>
      <w:r>
        <w:rPr>
          <w:color w:val="000000"/>
          <w:spacing w:val="1"/>
          <w:sz w:val="16"/>
          <w:szCs w:val="16"/>
        </w:rPr>
        <w:t xml:space="preserve"> органах местного самоуправления</w:t>
      </w:r>
      <w:r>
        <w:rPr>
          <w:color w:val="000000"/>
          <w:spacing w:val="3"/>
          <w:sz w:val="16"/>
          <w:szCs w:val="16"/>
        </w:rPr>
        <w:t xml:space="preserve">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/>
      </w:pPr>
      <w:r>
        <w:rPr>
          <w:color w:val="000000"/>
          <w:spacing w:val="3"/>
          <w:sz w:val="16"/>
          <w:szCs w:val="16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бор и обмен информацией осуществляются органами местного самоуправле</w:t>
        <w:softHyphen/>
        <w:t>ния, а также организациями, отнесенными в установленном порядке к категориям по гражданской обороне 1 и 2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3 класса опасности, отнесенные в установленном порядке к категориям по гражданской обороне.</w:t>
      </w:r>
    </w:p>
    <w:p>
      <w:pPr>
        <w:pStyle w:val="Normal"/>
        <w:shd w:fill="FFFFFF" w:val="clear"/>
        <w:ind w:right="10" w:firstLine="72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рганы местного самоуправления представляют информацию в органы испол</w:t>
      </w:r>
      <w:r>
        <w:rPr>
          <w:color w:val="000000"/>
          <w:sz w:val="16"/>
          <w:szCs w:val="16"/>
        </w:rPr>
        <w:t xml:space="preserve">нительной власти субъектов Российской Федерации, организации - в орган местного </w:t>
      </w:r>
      <w:r>
        <w:rPr>
          <w:color w:val="000000"/>
          <w:spacing w:val="2"/>
          <w:sz w:val="16"/>
          <w:szCs w:val="16"/>
        </w:rPr>
        <w:t>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4. </w:t>
      </w:r>
      <w:r>
        <w:rPr>
          <w:color w:val="000000"/>
          <w:spacing w:val="3"/>
          <w:sz w:val="16"/>
          <w:szCs w:val="16"/>
        </w:rPr>
        <w:t xml:space="preserve">Мероприятия по гражданской обороне </w:t>
      </w:r>
      <w:r>
        <w:rPr>
          <w:color w:val="000000"/>
          <w:spacing w:val="5"/>
          <w:sz w:val="16"/>
          <w:szCs w:val="16"/>
        </w:rPr>
        <w:t xml:space="preserve">осуществляются в соответствии с Конституцией Российской Федерации, </w:t>
      </w:r>
      <w:r>
        <w:rPr>
          <w:color w:val="000000"/>
          <w:spacing w:val="3"/>
          <w:sz w:val="16"/>
          <w:szCs w:val="16"/>
        </w:rPr>
        <w:t>федеральными конституционными законами, федеральными законами, нормативны</w:t>
      </w:r>
      <w:r>
        <w:rPr>
          <w:color w:val="000000"/>
          <w:spacing w:val="4"/>
          <w:sz w:val="16"/>
          <w:szCs w:val="16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16"/>
          <w:szCs w:val="16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16"/>
          <w:szCs w:val="16"/>
        </w:rPr>
        <w:t>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5. Органы местного самоуправления в целях решения задач в области </w:t>
      </w:r>
      <w:r>
        <w:rPr>
          <w:spacing w:val="8"/>
          <w:sz w:val="16"/>
          <w:szCs w:val="16"/>
        </w:rPr>
        <w:t xml:space="preserve">гражданской обороны планируют и осуществляют следующие основные </w:t>
      </w:r>
      <w:r>
        <w:rPr>
          <w:spacing w:val="2"/>
          <w:sz w:val="16"/>
          <w:szCs w:val="16"/>
        </w:rPr>
        <w:t>мероприятия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15.1. </w:t>
      </w:r>
      <w:r>
        <w:rPr>
          <w:color w:val="000000"/>
          <w:spacing w:val="2"/>
          <w:sz w:val="16"/>
          <w:szCs w:val="16"/>
        </w:rPr>
        <w:t>По подготовке населения в области гражданской обороны:</w:t>
      </w:r>
    </w:p>
    <w:p>
      <w:pPr>
        <w:pStyle w:val="Normal"/>
        <w:shd w:fill="FFFFFF" w:val="clear"/>
        <w:ind w:right="10" w:firstLine="499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ind w:right="10" w:firstLine="509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рганизация и обучение населения муниципальных образований способам за</w:t>
      </w:r>
      <w:r>
        <w:rPr>
          <w:color w:val="000000"/>
          <w:spacing w:val="4"/>
          <w:sz w:val="16"/>
          <w:szCs w:val="16"/>
        </w:rPr>
        <w:t>щиты от опасностей, возникающих при военных конфликтах или вследствие этих конфликтов</w:t>
      </w:r>
      <w:r>
        <w:rPr>
          <w:color w:val="000000"/>
          <w:spacing w:val="3"/>
          <w:sz w:val="16"/>
          <w:szCs w:val="16"/>
        </w:rPr>
        <w:t xml:space="preserve">, а также при возникновении чрезвычайных ситуаций природного и </w:t>
      </w:r>
      <w:r>
        <w:rPr>
          <w:color w:val="000000"/>
          <w:spacing w:val="2"/>
          <w:sz w:val="16"/>
          <w:szCs w:val="16"/>
        </w:rPr>
        <w:t>техногенного характера;</w:t>
      </w:r>
    </w:p>
    <w:p>
      <w:pPr>
        <w:pStyle w:val="Normal"/>
        <w:shd w:fill="FFFFFF" w:val="clear"/>
        <w:spacing w:before="5" w:after="0"/>
        <w:ind w:right="19" w:firstLine="504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ab/>
        <w:t>обучение личного состава формирований и служб муниципальных образова</w:t>
      </w:r>
      <w:r>
        <w:rPr>
          <w:color w:val="000000"/>
          <w:sz w:val="16"/>
          <w:szCs w:val="16"/>
        </w:rPr>
        <w:t>ний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ab/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ind w:right="10" w:firstLine="504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16"/>
          <w:szCs w:val="16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16"/>
          <w:szCs w:val="16"/>
        </w:rPr>
        <w:t>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опаганда знаний в области гражданской обороны.</w:t>
      </w:r>
    </w:p>
    <w:p>
      <w:pPr>
        <w:pStyle w:val="Normal"/>
        <w:shd w:fill="FFFFFF" w:val="clear"/>
        <w:ind w:firstLine="51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15.2. </w:t>
      </w:r>
      <w:r>
        <w:rPr>
          <w:color w:val="000000"/>
          <w:spacing w:val="7"/>
          <w:sz w:val="16"/>
          <w:szCs w:val="16"/>
        </w:rPr>
        <w:t>По оповещению населения об опасностях, возникающих при военных конфликтах или вследствие этих конфликтов</w:t>
      </w:r>
      <w:r>
        <w:rPr>
          <w:color w:val="000000"/>
          <w:spacing w:val="11"/>
          <w:sz w:val="16"/>
          <w:szCs w:val="16"/>
        </w:rPr>
        <w:t xml:space="preserve">, а также при возникновении </w:t>
      </w:r>
      <w:r>
        <w:rPr>
          <w:color w:val="000000"/>
          <w:spacing w:val="2"/>
          <w:sz w:val="16"/>
          <w:szCs w:val="16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504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494"/>
        <w:jc w:val="both"/>
        <w:rPr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ab/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16"/>
          <w:szCs w:val="16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494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организация планирования, подготовки и проведения 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 обеспечивающих выполнение мероприятий по гражданской обороне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15.4. По предоставлению населению  средств индивидуальной защиты и коллективной защиты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 xml:space="preserve">15.5. По световой и другим видам маскировки: 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пределение перечня объектов, подлежащих маскировке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15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создание, оснащение и подготовка необходимых сил и средств гражданской обороны для проведения  аварийно-спасательных и других неотложных работ,  а также планирование их действий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15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едоставление населению коммунально-бытовых услуг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оведение лечебно-эвакуационных мероприятий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казание населению первой помощи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15.8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организация тушения пожаров в районах проведения аварийно-спасательных и других неотложных работ в организация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</w:t>
      </w:r>
      <w:r>
        <w:rPr>
          <w:color w:val="000000"/>
          <w:spacing w:val="2"/>
          <w:sz w:val="16"/>
          <w:szCs w:val="16"/>
        </w:rPr>
        <w:t>заблаговременное создания запасов химических реагентов для тушения пожаров.</w:t>
      </w:r>
    </w:p>
    <w:p>
      <w:pPr>
        <w:pStyle w:val="Normal"/>
        <w:shd w:fill="FFFFFF" w:val="clear"/>
        <w:ind w:firstLine="494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2"/>
          <w:sz w:val="16"/>
          <w:szCs w:val="16"/>
        </w:rPr>
        <w:tab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15.11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о срочному захоронению трупов в военное время: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5.14. По обеспечению устойчивости функционирования организаций.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страхового фонда документации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16. 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1. По подготовке населения в области гражданской обороны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создание и поддержание в состоянии постоянной готовности локальных систем оповещения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72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в организациях эксплуатирующих опасные производственные объекты 1 и 2 классов опасности, </w:t>
      </w:r>
      <w:r>
        <w:rPr>
          <w:color w:val="000000"/>
          <w:spacing w:val="3"/>
          <w:sz w:val="16"/>
          <w:szCs w:val="16"/>
        </w:rPr>
        <w:t>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3 класса опасности, отнесенные в установленном порядке к категориям по гражданской обороне 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свою 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4. 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троительство защитных сооружений  гражданской обороны. для работников 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.11.1999 года № 1309 «О порядке создания убежищ и иных объектов гражданской обороны»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5. По световой и другим видам маскировки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16.6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 xml:space="preserve">создание, оснащение и подготовка нештатных аварийно-спасательных формирований организациями, эксплуатирующими  опасные производственные объекты 1 и 2 классов опасности, </w:t>
      </w:r>
      <w:r>
        <w:rPr>
          <w:color w:val="000000"/>
          <w:spacing w:val="3"/>
          <w:sz w:val="16"/>
          <w:szCs w:val="16"/>
        </w:rPr>
        <w:t>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3 класса опасности, отнесенные в установленном порядке к категориям по гражданской обороне</w:t>
      </w:r>
      <w:r>
        <w:rPr>
          <w:color w:val="000000"/>
          <w:spacing w:val="2"/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ab/>
        <w:t xml:space="preserve">создание, оснащение и подготовка нештатных формирований  по обеспечению выполнения мероприятий по гражданской обороне </w:t>
      </w:r>
      <w:r>
        <w:rPr>
          <w:color w:val="000000"/>
          <w:spacing w:val="3"/>
          <w:sz w:val="16"/>
          <w:szCs w:val="16"/>
        </w:rPr>
        <w:t>организациями,</w:t>
      </w:r>
      <w:r>
        <w:rPr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отнесенными в установленном порядке к категориям по гражданской обороне</w:t>
      </w:r>
      <w:r>
        <w:rPr>
          <w:color w:val="000000"/>
          <w:spacing w:val="2"/>
          <w:sz w:val="16"/>
          <w:szCs w:val="16"/>
        </w:rPr>
        <w:t>, в целях участия в обеспечении выполнения мероприятий по гражданской обороне и проведения несвязанных с угрозой жизни и здоровья людей неотложных аварийно-восстановительных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16"/>
          <w:szCs w:val="16"/>
        </w:rPr>
        <w:t>создание, оснащение и подготовка организациями, отнесенными в 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7. 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 xml:space="preserve">создание организациями, эксплуатирующими  опасные производственные объекты 1 и 2 классов опасности, </w:t>
      </w:r>
      <w:r>
        <w:rPr>
          <w:color w:val="000000"/>
          <w:spacing w:val="3"/>
          <w:sz w:val="16"/>
          <w:szCs w:val="16"/>
        </w:rPr>
        <w:t>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3 класса опасности, отнесенные в установленном порядке к категориям по гражданской обороне</w:t>
      </w:r>
      <w:r>
        <w:rPr>
          <w:color w:val="000000"/>
          <w:spacing w:val="2"/>
          <w:sz w:val="16"/>
          <w:szCs w:val="16"/>
        </w:rPr>
        <w:t>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16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рганизация наблюдения и лабораторного контроля организациями,  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ционарных)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 xml:space="preserve">создание организациями, эксплуатирующими опасные производственные объекты 1 и 2 классов опасности, </w:t>
      </w:r>
      <w:r>
        <w:rPr>
          <w:color w:val="000000"/>
          <w:spacing w:val="3"/>
          <w:sz w:val="16"/>
          <w:szCs w:val="16"/>
        </w:rPr>
        <w:t>особо радиационно-опасные и ядерно-опасные производства и объекты, гидротехнические сооружения чрезвычайно высокой опасности, а также организациями обеспечивающими выполнение мероприятий по гражданской обороне</w:t>
      </w:r>
      <w:r>
        <w:rPr>
          <w:color w:val="000000"/>
          <w:spacing w:val="2"/>
          <w:sz w:val="16"/>
          <w:szCs w:val="16"/>
        </w:rPr>
        <w:t>, постов радиационного и химического наблюдения подвижных (стационарных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16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16.10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в очагах поражени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12. По срочному захоронению трупов в военное время: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13. По обеспечению устойчивого функционирования организаций, необходимых для выживания населения при военных конфликтах 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страхового фонда документации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2"/>
          <w:sz w:val="16"/>
          <w:szCs w:val="1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16.14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оведение занятий по месту работы с личным составом  аварийно-спасательных формирований, нештатных формирований по обеспечению выполнения мероприятий по гражданской обороне 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26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НЕОБХОДИМО ЗНАТЬ</w:t>
            </w:r>
          </w:p>
        </w:tc>
      </w:tr>
    </w:tbl>
    <w:p>
      <w:pPr>
        <w:pStyle w:val="Normal"/>
        <w:ind w:left="-142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1"/>
        <w:shd w:fill="D9D9D9" w:val="clea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Безопасность детей в период каникул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ытовой травматизм 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 Оставляя ребенка одного дома, нужно учить его самостоятельно определять степень опасности. Расскажите детям, что спичками и утюгом можно обжечься, ножом — порезаться, а кипятком — ошпариться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з всевозможных травм улично-транспортная одна из самых опасных. Ребенок должен знать и соблюдать правила дорожного движения. Во избежание несчастных случаев детей нужно учить ходить по тротуарам лицом к автомобильному движению. Старших детей необходимо научить присматривать за младшими. 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заботьтесь о том, чтобы ребёнок был заметен на дороге в тёмное время суток. Чтобы сделать ребёнка заметным на дороге, необходимо использовать светоотражающие элементы на одежде. Для этих целей подходят светоотражающие элементы: стикеры, фликеры-подсветки, фликеры-браслеты. Наиболее заметными являются фликеры белого или лимонно-жёлтого сета. Чтобы ребёнок был заметен даже издалека, рекомендуется размещать светоотражающие элементы на верхней одежде со всех сторон, в том числе на рукавах. 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ети могут получить серьезные повреждения, воткнув пальцы или какие-либо предметы в электрические розетки.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ебенок должен знать и основные правила пожарной безопасности. О том, что нельзя играть со спичками и зажигалками, нельзя оставлять без присмотра электроприборы и т.д. 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льзя забывать и о безопасности на воде. Уважаемые родители, не отпускайте детей к водоёмам без сопровождения взрослых. 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акже очень важно для взрослых самим правильно вести себя во всех ситуациях, демонстрируя детям безопасный образ жизни. </w:t>
      </w:r>
    </w:p>
    <w:p>
      <w:pPr>
        <w:pStyle w:val="Style20"/>
        <w:spacing w:before="0" w:after="0"/>
        <w:jc w:val="both"/>
        <w:rPr/>
      </w:pPr>
      <w:r>
        <w:rPr>
          <w:sz w:val="16"/>
          <w:szCs w:val="16"/>
        </w:rPr>
        <w:t xml:space="preserve">Обязательно расскажите ребенку о телефонах экстренных служб, позвонив по которым ребенок, попавший в сложную ситуацию, будет сориентирован специалистом службы спасения о дальнейших правильных действиях. Такой список телефонов должен лежать в доме на видном месте. А еще лучше выучить наизусть телефоны – </w:t>
      </w:r>
      <w:r>
        <w:rPr>
          <w:rStyle w:val="StrongEmphasis"/>
          <w:sz w:val="16"/>
          <w:szCs w:val="16"/>
        </w:rPr>
        <w:t>служба спасения - «01» «101</w:t>
      </w:r>
      <w:r>
        <w:rPr>
          <w:sz w:val="16"/>
          <w:szCs w:val="16"/>
        </w:rPr>
        <w:t xml:space="preserve">», а с сотового телефона существует единый для всех абонентов сотовой связи номер - </w:t>
      </w:r>
      <w:r>
        <w:rPr>
          <w:rStyle w:val="StrongEmphasis"/>
          <w:sz w:val="16"/>
          <w:szCs w:val="16"/>
        </w:rPr>
        <w:t>«112»</w:t>
      </w:r>
      <w:r>
        <w:rPr>
          <w:sz w:val="16"/>
          <w:szCs w:val="16"/>
        </w:rPr>
        <w:t>.</w:t>
      </w:r>
    </w:p>
    <w:p>
      <w:pPr>
        <w:pStyle w:val="Style2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спектор ОНДиПР по Черепановскому и</w:t>
      </w:r>
    </w:p>
    <w:p>
      <w:pPr>
        <w:pStyle w:val="Style2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аслянинскому районам Новосибирской области</w:t>
      </w:r>
    </w:p>
    <w:p>
      <w:pPr>
        <w:pStyle w:val="Style20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удаспаев Д.А.</w:t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-14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000000"/>
          <w:kern w:val="2"/>
          <w:sz w:val="16"/>
          <w:szCs w:val="16"/>
          <w:highlight w:val="lightGray"/>
        </w:rPr>
      </w:pPr>
      <w:r>
        <w:rPr>
          <w:color w:val="000000"/>
          <w:kern w:val="2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6224B3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ЛИЦЕНЗИРОВАНИЕ УПРАВЛЯЮЩИХ КОМПАНИЙ В СФЕРЕ ЖКХ </w:t>
      </w:r>
    </w:p>
    <w:p>
      <w:pPr>
        <w:pStyle w:val="Normal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863215" cy="1717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С 1 мая 2015 года лицензирование управляющих компаний в сфере ЖКХ стало обязательным. В этой статье вы узнаете, какие требования предъявляются к управляющим компаниям, какие документы нужно представить для получения лицензии, за что управляющую компанию могут лишить лицензии и сколько это стоит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color w:val="6224B3"/>
          <w:sz w:val="16"/>
          <w:szCs w:val="16"/>
        </w:rPr>
      </w:pPr>
      <w:r>
        <w:rPr>
          <w:color w:val="000000"/>
          <w:sz w:val="16"/>
          <w:szCs w:val="16"/>
        </w:rPr>
        <w:t>Закон о лицензировании управляющих компаний в сфере ЖКХ</w:t>
      </w:r>
    </w:p>
    <w:p>
      <w:pPr>
        <w:pStyle w:val="Normal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Лицензирование управляющих компаний в сфере ЖКХ введено Федеральным законом от 21.07.2014 г. № 255-ФЗ. Согласно Закону деятельность по управлению многоквартирными домами осуществляется на основании лицензии, за исключением случая ее осуществления ТСЖ, жилищным кооперативом или иным специализированным потребительским кооперативом.</w:t>
      </w:r>
    </w:p>
    <w:p>
      <w:pPr>
        <w:pStyle w:val="Normal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К лицу, претендующему на получение лицензии, установлены следующие требования: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Организация или ИП должны быть зарегистрированы на территории РФ.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У должностного лица организации или ИП должен быть квалификационный аттестат.</w:t>
      </w:r>
    </w:p>
    <w:p>
      <w:pPr>
        <w:pStyle w:val="Normal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Квалификационный аттестат выдается сроком на 5 лет по результатам экзамена, которое сдает должностное лицо соответствующей лицензионной комиссии, созданной субъектом РФ. Для сдачи экзамена нужно ответить на 100 вопросов за 2 часа. Как минимум 86 ответов должны быть правильными. Потренироваться в прохождении экзамена можно на бесплатном онлайн тренажере</w:t>
      </w:r>
      <w:r>
        <w:rPr>
          <w:color w:val="000000"/>
          <w:sz w:val="16"/>
          <w:szCs w:val="16"/>
        </w:rPr>
        <w:t> </w:t>
      </w:r>
      <w:hyperlink r:id="rId3" w:tgtFrame="_blank">
        <w:r>
          <w:rPr>
            <w:rStyle w:val="InternetLink"/>
            <w:color w:val="0000FF"/>
            <w:sz w:val="16"/>
            <w:szCs w:val="16"/>
          </w:rPr>
          <w:t>здесь</w:t>
        </w:r>
      </w:hyperlink>
      <w:r>
        <w:rPr>
          <w:color w:val="000000"/>
          <w:sz w:val="16"/>
          <w:szCs w:val="16"/>
        </w:rPr>
        <w:t>. С порядком прохождения экзамена, а также экзаменационными вопросами вы можете ознакомиться ниже. 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У должностного лица организации или ИП не должно быть неснятой или непогашенной судимости за перступления в сфере экономики, преступления средней тяжести, тяжкие или особо тяжкие.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Отсутствие сведений о должностном лице организации или ИП в реестре дисквалифицированных лиц, лицензия которых аннулирована или в отношении которых применено административное наказание в виде дисквалификации.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Отсутствие сведений об аннулировании ранее выданной организации или ИП лицензии в сводном федеральном реестре лицензий на осуществление деятельности по управлению многоквартирными домами.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Соблюдение организацией или ИП требований по раскрытию информации, предусмотренных ч. 10 ст. 161 ЖК РФ. В заявление на предоставление лицензии должны быть указаны сайты или печатные издания, в которых соискатель лицензии раскрывает информацию о своей деятельности в случае осуществления деятельности по управлению многоквартирными домами на момент обращения.</w:t>
      </w:r>
    </w:p>
    <w:p>
      <w:pPr>
        <w:pStyle w:val="Normal"/>
        <w:jc w:val="both"/>
        <w:textAlignment w:val="baseline"/>
        <w:rPr>
          <w:color w:val="403949"/>
          <w:sz w:val="16"/>
          <w:szCs w:val="16"/>
        </w:rPr>
      </w:pPr>
      <w:r>
        <w:rPr>
          <w:color w:val="000000"/>
          <w:sz w:val="16"/>
          <w:szCs w:val="16"/>
        </w:rPr>
        <w:t>О лицензировании деятельности по управлению многоквартирными домами вы можете ознакомиться прочитав 255-ФЗ РФ от 04.07.2014 г.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color w:val="403949"/>
          <w:sz w:val="16"/>
          <w:szCs w:val="16"/>
        </w:rPr>
      </w:pPr>
      <w:r>
        <w:rPr>
          <w:color w:val="403949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right="-12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kvartal.ru/licens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7:00Z</dcterms:created>
  <dc:creator>User</dc:creator>
  <dc:description/>
  <cp:keywords/>
  <dc:language>en-US</dc:language>
  <cp:lastModifiedBy>admin</cp:lastModifiedBy>
  <cp:lastPrinted>2016-08-09T16:39:00Z</cp:lastPrinted>
  <dcterms:modified xsi:type="dcterms:W3CDTF">2016-08-09T10:40:00Z</dcterms:modified>
  <cp:revision>28</cp:revision>
  <dc:subject/>
  <dc:title>Информационная газета</dc:title>
</cp:coreProperties>
</file>