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сударственный пожарный надзор информирует!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два месяца текущего 2019 года на территории Черепановского района произошел 21 пожар, что больше чем за аналогичный период прошлого года (далее АППГ) на 7 пожаров. То есть произошел рост количества пожаров на 33%, далее АППГ-5, в результате которых погиб 1 человек, что меньше чем за АППГ прошлого года на 6 случаев или на 86%, на пожарах травмирован 1 человек, как и за АППГ прошлого года. Основными причинами пожаров явились: нарушение правил устройства печей и дымоходов - 7 пожаров, нарушение правил пожарной безопасности при устройстве электрических сетей и эксплуатации бытовых электроприборов - 6 пожаров. Все пожары произошли в жилом секторе.</w:t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ричин пожаров показывает на то, что большинство граждан пренебрегает требованиями пожарной безопасности при устройстве печей, дымоходов и электропроводки. А так же граждане не обращают внимание на сильный износ электрических сетей и разрушение печей в процессе эксплуатации. </w:t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ожарной безопасности ответственность за содержание жилья в пожаробезопасном состоянии ложится на собственников и ответственных квартиросъемщиков данного жилья. Требуется каждый год, в теплое время года, до наступления отопительного сезона, проводить ремонт и обслуживание отопительных печей и других отопительных приборов (газовый отопительный котёл, электрический отопительный котёл и т.д.). Требуется постоянно следить за состоянием электрооборудования в жилье. При любой неисправности приглашать квалифицированного электрика и выполнять ремонт электрооборудования. Так же при износе электропроводки, требуется её полная замена.</w:t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мощи малоимущим гражданам в ремонте печей и электропроводки ГКУ Новосибирской области центр социальной поддержки населения Черепановского района оказывает материальную помощь на данные цели. Для получения данной помощи малоимущим гражданам необходимо обратиться в данный центр, расположенный по адресу: Новосибирская область, г. Черепаново, ул. Кирова 1-б. </w:t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 а граждане, не являющиеся малообеспеченными должны сами позаботиться  о собственной безопасности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жарный надзор предупреждает! Соблюдение правил пожарной безопасности убережёт вашу жизнь, здоровье и имущество от пожар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НДиПР по Черепановскому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нинскому район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спаев Д.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28:00Z</dcterms:created>
  <dc:creator>gpntrans2</dc:creator>
  <dc:description/>
  <cp:keywords/>
  <dc:language>en-US</dc:language>
  <cp:lastModifiedBy>Admin</cp:lastModifiedBy>
  <cp:lastPrinted>2011-01-11T15:51:00Z</cp:lastPrinted>
  <dcterms:modified xsi:type="dcterms:W3CDTF">2019-02-26T04:43:00Z</dcterms:modified>
  <cp:revision>24</cp:revision>
  <dc:subject/>
  <dc:title>Заместителю начальника УНД </dc:title>
</cp:coreProperties>
</file>