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равила пожарной безопасно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а автомобильном транспор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туплением холодов в Новосибирской области резко увеличилось количество пожаров на автомобильном транспорте. Чтобы снизить до минимума возможность возникновения пожара в автомобиле, необходимо содержать индивидуальный автомобиль в технически исправном состоянии, эксплуатировать и обслуживать в соответствии с требованиями заводской инструкции, а также строго соблюдать правила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1592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544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в легковых автомобилях свидетельствуют о том, что водители недостаточно подготовлены не только к их противопожарной защите, но и к действиям по ликвидации пожаров.</w:t>
        <w:br/>
        <w:t>Очень важно своевременно обнаружить загорание и сразу принять меры к его ликвидации. Существуют факторы, которые предшествуют пожару. Это может быть запах бензина, горелой изоляции, дым из-под капота.</w:t>
        <w:br/>
        <w:t>Пожары очень часто возникают из-за неисправностей в системе электропроводки. Поэтому необходимо обращать внимание на состояние изоляции и качество контактов. Все изменения или добавления в электрической системе должны быть качественно проверены, причем желательно квалифицированным специалистом.</w:t>
        <w:br/>
        <w:t xml:space="preserve">При эксплуатации автомобиля со временем изнашиваются или рвутся топливные шланги, появляются неисправности в соединениях. Пары бензина быстро воспламеняются при наличии искры или просто при контакте с горячими поверхностями двигателя, выхлопного коллек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особенно актуально утепление моторного отсека различными «утеплителями», в число которых, по мнению некоторых автовладельцев, входят и предметы одежды (куртки, шубы и т.д.). Что является грубейшей ошибкой. Для утепления моторного отсека допускаются только утеплители, прошедшие испытания и имеющие соответствующие сертификаты. Покупать «автоодеяло» нужно в специализированных магазинах, при покупке требуйте сертификат, в котором указано, что утеплитель негорючий, если сертификат на продукцию отсутствует, то скорее всего «автоодеяло» горюч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много пожаров происходит в зимний период при отогреве замерзших автомобилей,  Категорически запрещается отогревать автомобиль открытым огнем, а так же очень опасно отогревать автомобиль бытовыми электроприборами. Не предназначенные к работе при отрицательных температурах данные электроприборы выходят из строя и становятся причинами пожаров. Особенно часто автомобили загораются при отогреве их бытовыми тепловентиляторами, так как у них на морозе заклинивает вентилятор и они воспламеняются, а от них воспламеняется автомоб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отделка автомобиля в основном состоит из полимеров, пластиков и других синтетических материалов, причем практически все они горючие. Газы, выделяющиеся при горении таких материалов, высокотоксичные. </w:t>
        <w:br/>
        <w:t xml:space="preserve">Если ваш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томоб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орелся во время движения, соблюдайте следующие правила поведения в автомобиле при пожаре:</w:t>
        <w:br/>
        <w:t>1.    Остановите автомобиль.</w:t>
        <w:br/>
        <w:t>2.    Выключите двигатель.</w:t>
        <w:br/>
        <w:t>3.    Освободите замок капота, но не открывайте капот.</w:t>
        <w:br/>
        <w:t>4.    Выведите всех пассажиров.</w:t>
        <w:br/>
        <w:t xml:space="preserve">5.    Вызовите пожарных по телефону «101». </w:t>
        <w:br/>
        <w:t>6.    Если это не опасно, попытайтесь воспользоваться имеющимся в машине огнетушителем.</w:t>
        <w:br/>
        <w:t xml:space="preserve">7.    Не применяйте воду при тушении пожара в двигательном отсеке, так как это может вызвать короткое замыкание электропроводки или распространение горящего бензина и увеличение площади гор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8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спектор отдела надзорной деятельности и профилактической работы  по Черепановскому и Маслянинскому районам Кудаспаев Д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i.utinet.ru/cars_railroads/taf_toys/avtomobil/123009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8:00Z</dcterms:created>
  <dc:creator>Home</dc:creator>
  <dc:description/>
  <cp:keywords/>
  <dc:language>en-US</dc:language>
  <cp:lastModifiedBy>Admin</cp:lastModifiedBy>
  <dcterms:modified xsi:type="dcterms:W3CDTF">2018-11-12T03:48:00Z</dcterms:modified>
  <cp:revision>7</cp:revision>
  <dc:subject/>
  <dc:title/>
</cp:coreProperties>
</file>