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1 (25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5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8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83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</w:t>
      </w:r>
      <w:r>
        <w:rPr>
          <w:sz w:val="16"/>
          <w:szCs w:val="16"/>
        </w:rPr>
        <w:t xml:space="preserve">Признание граждан малоимущими в целях постановки на учет в качестве нуждающихся в жилых помещениях </w:t>
      </w:r>
      <w:r>
        <w:rPr>
          <w:bCs/>
          <w:sz w:val="16"/>
          <w:szCs w:val="16"/>
        </w:rPr>
        <w:t xml:space="preserve">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09, от 30.05.2014 № 107, от 28.01.2015 № 36, от 26.02.2016 № 6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 w:val="16"/>
          <w:szCs w:val="16"/>
        </w:rPr>
        <w:t xml:space="preserve">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16.04.2012 № 83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Признание граждан малоимущими в целях постановки на учет в качестве нуждающихся в жилых помещениях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: </w:t>
      </w:r>
    </w:p>
    <w:p>
      <w:pPr>
        <w:pStyle w:val="Normal"/>
        <w:ind w:firstLine="56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 Пункт  2.15 раздела 2 «Стандарт предоставления муниципальной услуги» дополнить подпунктом 2.15.5.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15.5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8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«О внесении изменений в постановление администрации Огнево-Заимковского сельсовета Черепановского района Новосибирской области от 29.06.2012 № 136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 xml:space="preserve">Выдача справок о наличии подсобного хозяйства»  (с изменениями, внесенными постановлением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02.04.2013 № 58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29.06.2012 № 136 </w:t>
      </w:r>
      <w:r>
        <w:rPr>
          <w:sz w:val="16"/>
          <w:szCs w:val="16"/>
        </w:rPr>
        <w:t>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Выдача справок о наличии подсобного хозяйства»:</w:t>
      </w:r>
    </w:p>
    <w:p>
      <w:pPr>
        <w:pStyle w:val="Normal"/>
        <w:ind w:firstLine="56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 Раздел 2 «Требования к порядку предоставления муниципальной услуги» дополнить подпунктом 2.1.7.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1.7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8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71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</w:t>
      </w:r>
      <w:r>
        <w:rPr>
          <w:sz w:val="16"/>
          <w:szCs w:val="16"/>
        </w:rPr>
        <w:t>Заключение договора социального найма  гражданами, проживающими в муниципальном жилищном фонде социального использования</w:t>
      </w:r>
      <w:r>
        <w:rPr>
          <w:bCs/>
          <w:sz w:val="16"/>
          <w:szCs w:val="16"/>
        </w:rPr>
        <w:t xml:space="preserve">» (с изменениями, внесенными постановлением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08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16"/>
          <w:szCs w:val="16"/>
        </w:rPr>
        <w:t xml:space="preserve">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16.04.2012 № 71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Заключение договора социального найма  гражданами, проживающими в муниципальном жилищном фонде социального использования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: </w:t>
      </w:r>
    </w:p>
    <w:p>
      <w:pPr>
        <w:pStyle w:val="Normal"/>
        <w:ind w:firstLine="141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 Пункт 2.15. раздела 2 «Стандарт предоставления муниципальной услуги» дополнить подпунктом 2.15.5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15.5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8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75 «Об утверждении </w:t>
      </w:r>
      <w:r>
        <w:rPr>
          <w:bCs/>
          <w:sz w:val="16"/>
          <w:szCs w:val="16"/>
        </w:rPr>
        <w:t>Административного   регламен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П</w:t>
      </w:r>
      <w:r>
        <w:rPr>
          <w:rStyle w:val="Applestylespan"/>
          <w:sz w:val="16"/>
          <w:szCs w:val="16"/>
        </w:rPr>
        <w:t>редоставление справки об использовании (неиспользовании) права на приватизацию жилого помещения</w:t>
      </w:r>
      <w:r>
        <w:rPr>
          <w:bCs/>
          <w:sz w:val="16"/>
          <w:szCs w:val="16"/>
        </w:rPr>
        <w:t xml:space="preserve">»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17.08.2012 № 178, от 14.02.2014 № 41)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 xml:space="preserve">16.04.2012 № 75 «Об утверждении </w:t>
      </w:r>
      <w:r>
        <w:rPr>
          <w:bCs/>
          <w:sz w:val="16"/>
          <w:szCs w:val="16"/>
        </w:rPr>
        <w:t>Административного   регламен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П</w:t>
      </w:r>
      <w:r>
        <w:rPr>
          <w:rStyle w:val="Applestylespan"/>
          <w:sz w:val="16"/>
          <w:szCs w:val="16"/>
        </w:rPr>
        <w:t>редоставление справки об использовании (неиспользовании) права на приватизацию жилого помещения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(с изменениями, внесенными постановлениями</w:t>
      </w:r>
      <w:r>
        <w:rPr>
          <w:sz w:val="16"/>
          <w:szCs w:val="16"/>
        </w:rPr>
        <w:t xml:space="preserve"> администрации Огнево-Заимковского сельсовета Черепановского района Новосибирской области от 17.08.2012 № 178, от 14.02.2014 № 41):</w:t>
      </w:r>
    </w:p>
    <w:p>
      <w:pPr>
        <w:pStyle w:val="Normal"/>
        <w:ind w:firstLine="141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Пункт 2.14. раздела 2 «Стандарт предоставления муниципальной услуги» дополнить подпунктом 2.14.5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14.5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8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«О внесении изменений в постановление администрации Огнево-Заимковского сельсовета Черепановского района Новосибирской области от 16.04.2012 № 84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</w:t>
      </w:r>
      <w:r>
        <w:rPr>
          <w:sz w:val="16"/>
          <w:szCs w:val="1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16"/>
          <w:szCs w:val="16"/>
        </w:rPr>
        <w:t xml:space="preserve">» 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0, от 30.05.2014 № 106, от 28.01.2015 № 3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16"/>
          <w:szCs w:val="16"/>
        </w:rPr>
        <w:t xml:space="preserve">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16.04.2012 № 84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16"/>
          <w:szCs w:val="16"/>
        </w:rPr>
        <w:t xml:space="preserve">» (с изменениями, внесенными постановлениями администрации Огнево-Заимковского </w:t>
      </w:r>
      <w:r>
        <w:rPr>
          <w:color w:val="000000"/>
          <w:sz w:val="16"/>
          <w:szCs w:val="16"/>
        </w:rPr>
        <w:t>сельсовета Черепановского района Новосибирской области от 22.10.2012 № 210, от 30.05.2014 № 106, от 28.01.2015 № 37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: </w:t>
      </w:r>
    </w:p>
    <w:p>
      <w:pPr>
        <w:pStyle w:val="Normal"/>
        <w:ind w:firstLine="56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 Пункт 2.14. раздела 2 «Стандарт предоставления муниципальной услуги» дополнить подпунктом 2.14.5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14.5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25.10.2016 № 18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«О внесении изменений в постановление администрации Огнево-Заимковского сельсовета Черепановского района Новосибирской области от 16.04.2012 № 86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</w:t>
      </w:r>
      <w:r>
        <w:rPr>
          <w:sz w:val="16"/>
          <w:szCs w:val="16"/>
        </w:rPr>
        <w:t>Предоставление жилых помещений по договорам социального найма</w:t>
      </w:r>
      <w:r>
        <w:rPr>
          <w:bCs/>
          <w:sz w:val="16"/>
          <w:szCs w:val="16"/>
        </w:rPr>
        <w:t xml:space="preserve">» (с изменениями, внесенными постановлением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2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16.04.2012 № 86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Предоставление жилых помещений по договорам социального найма</w:t>
      </w:r>
      <w:r>
        <w:rPr>
          <w:bCs/>
          <w:sz w:val="16"/>
          <w:szCs w:val="16"/>
        </w:rPr>
        <w:t xml:space="preserve">» (с изменениями, внесенными постановлением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2):</w:t>
      </w:r>
    </w:p>
    <w:p>
      <w:pPr>
        <w:pStyle w:val="Normal"/>
        <w:ind w:firstLine="56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 Пункт 2.14. раздела 2 «Стандарт предоставления муниципальной услуги» дополнить подпунктом 2.14.5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14.5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jc w:val="center"/>
        <w:rPr/>
      </w:pPr>
      <w:r>
        <w:rPr>
          <w:sz w:val="16"/>
          <w:szCs w:val="16"/>
          <w:highlight w:val="lightGray"/>
        </w:rPr>
        <w:t>от 25.10.2016 № 18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90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ватизация жилых помещений муниципального жилищного фонда»» (с изменениями, внесенными </w:t>
      </w:r>
      <w:r>
        <w:rPr>
          <w:sz w:val="16"/>
          <w:szCs w:val="16"/>
        </w:rPr>
        <w:t>постановлениями администрации Огнево-Заимковского сельсовета Черепановского района Новосибирской области от 22.10.2012 № 215,  от 30.05.2014 № 104, от 02.10.2014 № 182)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ab/>
        <w:t xml:space="preserve">  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 xml:space="preserve">16.04.2012 № 90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ватизация жилых помещений муниципального жилищного фонда»» (с изменениями, внесенными постановлением </w:t>
      </w:r>
      <w:r>
        <w:rPr>
          <w:sz w:val="16"/>
          <w:szCs w:val="16"/>
        </w:rPr>
        <w:t>постановление администрации Огнево-Заимковского сельсовета Черепановского района Новосибирской области от 22.10.2012 № 215, от 30.05.2014 № 104, от 02.10.2014 № 182):</w:t>
      </w:r>
    </w:p>
    <w:p>
      <w:pPr>
        <w:pStyle w:val="Normal"/>
        <w:ind w:firstLine="56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 Пункт 2.18. раздела 2 «Стандарт предоставления муниципальной услуги» дополнить подпунктом 2.18.6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18.6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25.10.2016 № 189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«О внесении изменений в постановление администрации Огнево-Заимковского сельсовета Черепановского района Новосибирской области от 16.04.2012 № 91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</w:t>
      </w:r>
      <w:r>
        <w:rPr>
          <w:sz w:val="16"/>
          <w:szCs w:val="16"/>
        </w:rPr>
        <w:t>Прием заявлений, документов, а также постановка на учет в качестве нуждающихся в жилых помещениях</w:t>
      </w:r>
      <w:r>
        <w:rPr>
          <w:bCs/>
          <w:sz w:val="16"/>
          <w:szCs w:val="16"/>
        </w:rPr>
        <w:t xml:space="preserve">» 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6, от 02.10.2014 № 183, от 30.05.2014 № 103, от 02.02.2015 № 41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ab/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ab/>
        <w:t xml:space="preserve">   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16.04.2012 № 91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Прием заявлений, документов, а также постановка на учет в качестве нуждающихся в жилых помещениях</w:t>
      </w:r>
      <w:r>
        <w:rPr>
          <w:bCs/>
          <w:sz w:val="16"/>
          <w:szCs w:val="16"/>
        </w:rPr>
        <w:t xml:space="preserve">» (с изменениями, внесенными постановлениями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6, от 02.10.2014 № 183, от 30.05.2014 № 103, от 02.02.2015 № 41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1. Пункт 2.16. раздела 2 «Стандарт предоставления муниципальной услуги» дополнить подпунктом 2.16.5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16.5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jc w:val="center"/>
        <w:rPr/>
      </w:pPr>
      <w:r>
        <w:rPr>
          <w:sz w:val="16"/>
          <w:szCs w:val="16"/>
          <w:highlight w:val="lightGray"/>
        </w:rPr>
        <w:t>от 25.10.2016 № 1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94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своение, изменение и аннулирование адресов объектов недвижимости» (с изменениями, внесенными постановлениями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2.10.2012  № 219, от 14.08.2013 № 132, от 01.02.2016 № 36</w:t>
      </w:r>
      <w:r>
        <w:rPr>
          <w:b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16.04.2012 № 94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 xml:space="preserve">«Присвоение, изменение и аннулирование адресов объектов недвижимости» (с изменениями, внесенными постановлениями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2.10.2012  № 219, от 14.08.2013 № 132 от 01.02.2016 № 36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: </w:t>
      </w:r>
    </w:p>
    <w:p>
      <w:pPr>
        <w:pStyle w:val="Normal"/>
        <w:ind w:firstLine="568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1.1. </w:t>
      </w:r>
      <w:r>
        <w:rPr>
          <w:sz w:val="16"/>
          <w:szCs w:val="16"/>
        </w:rPr>
        <w:t>Пункт 2.15. раздела 2 «Стандарт предоставления муниципальной услуги» дополнить подпунктом 2.15.5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15.5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9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94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своение, изменение и аннулирование адресов объектов недвижимости» (с изменениями, внесенными постановлениями администрации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от 22.10.2012  № 219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4.08.2013 № 132, от 01.02.2016 № 36</w:t>
      </w:r>
      <w:r>
        <w:rPr>
          <w:b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16.04.2012 № 94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 xml:space="preserve">«Присвоение, изменение и аннулирование адресов объектов недвижимости» (с изменениями, внесенными постановлениями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2.10.2012  № 219, от 14.08.2013 № 132 от 01.02.2016 № 36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: </w:t>
      </w:r>
    </w:p>
    <w:p>
      <w:pPr>
        <w:pStyle w:val="Normal"/>
        <w:ind w:firstLine="568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1.1. </w:t>
      </w:r>
      <w:r>
        <w:rPr>
          <w:sz w:val="16"/>
          <w:szCs w:val="16"/>
        </w:rPr>
        <w:t>Пункт 2.15. раздела 2 «Стандарт предоставления муниципальной услуги» дополнить подпунктом 2.15.5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15.5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9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9.06.2012 № 150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 xml:space="preserve">Выдача разрешения на проведение земляных работ»» (с изменениями, внесенными 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02.04.2013  № 61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29.06.2012 № 150 </w:t>
      </w:r>
      <w:r>
        <w:rPr>
          <w:sz w:val="16"/>
          <w:szCs w:val="16"/>
        </w:rPr>
        <w:t>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 xml:space="preserve">Выдача разрешения на проведение земляных работ» (с изменениями, внесенными 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02.04.2013  № 61)</w:t>
      </w:r>
      <w:r>
        <w:rPr>
          <w:bCs/>
          <w:sz w:val="16"/>
          <w:szCs w:val="16"/>
        </w:rPr>
        <w:t>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1.1. </w:t>
      </w:r>
      <w:r>
        <w:rPr>
          <w:sz w:val="16"/>
          <w:szCs w:val="16"/>
        </w:rPr>
        <w:t>Пункт 2.12. раздела 2 «Стандарт предоставления муниципальной услуги» дополнить подпунктом 2.12.8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2.12.8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93</w:t>
      </w:r>
    </w:p>
    <w:p>
      <w:pPr>
        <w:pStyle w:val="Normal"/>
        <w:jc w:val="center"/>
        <w:rPr/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9.06.2012 № 153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 «Оказание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16"/>
          <w:szCs w:val="16"/>
        </w:rPr>
        <w:t xml:space="preserve">»» (с изменениями, внесенными 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02.04.2013  № 62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ind w:firstLine="141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1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29.06.2012 № 153 </w:t>
      </w:r>
      <w:r>
        <w:rPr>
          <w:sz w:val="16"/>
          <w:szCs w:val="16"/>
        </w:rPr>
        <w:t>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 «Оказание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16"/>
          <w:szCs w:val="16"/>
        </w:rPr>
        <w:t xml:space="preserve">»» (с изменениями, внесенными 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02.04.2013  № 62)</w:t>
      </w:r>
      <w:r>
        <w:rPr>
          <w:bCs/>
          <w:sz w:val="16"/>
          <w:szCs w:val="16"/>
        </w:rPr>
        <w:t>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.1. </w:t>
      </w:r>
      <w:r>
        <w:rPr>
          <w:sz w:val="16"/>
          <w:szCs w:val="16"/>
        </w:rPr>
        <w:t>Пункт 2.12. раздела 2 «Стандарт предоставления муниципальной услуги» дополнить подпунктом 2.12.8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2.12.8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9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9.06.2012 № 150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 xml:space="preserve">Выдача разрешения на проведение земляных работ»» (с изменениями, внесенными 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02.04.2013  № 61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29.06.2012 № 150 </w:t>
      </w:r>
      <w:r>
        <w:rPr>
          <w:sz w:val="16"/>
          <w:szCs w:val="16"/>
        </w:rPr>
        <w:t>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 xml:space="preserve">Выдача разрешения на проведение земляных работ» (с изменениями, внесенными 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02.04.2013  № 61)</w:t>
      </w:r>
      <w:r>
        <w:rPr>
          <w:bCs/>
          <w:sz w:val="16"/>
          <w:szCs w:val="16"/>
        </w:rPr>
        <w:t>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1.1. </w:t>
      </w:r>
      <w:r>
        <w:rPr>
          <w:sz w:val="16"/>
          <w:szCs w:val="16"/>
        </w:rPr>
        <w:t>Пункт 2.12. раздела 2 «Стандарт предоставления муниципальной услуги» дополнить подпунктом 2.12.8.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2.12.8. 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10.2016 № 19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9.06.2012 № 144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Предоставление в аренду имущества муниципальной казны без проведения торгов (конкурсов, аукционов)</w:t>
      </w:r>
      <w:r>
        <w:rPr>
          <w:b/>
          <w:bCs/>
          <w:sz w:val="16"/>
          <w:szCs w:val="16"/>
        </w:rPr>
        <w:t>»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й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ind w:firstLine="141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29.06.2012 № </w:t>
      </w:r>
      <w:r>
        <w:rPr>
          <w:sz w:val="16"/>
          <w:szCs w:val="16"/>
        </w:rPr>
        <w:t>144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«</w:t>
      </w:r>
      <w:r>
        <w:rPr>
          <w:bCs/>
          <w:sz w:val="16"/>
          <w:szCs w:val="16"/>
        </w:rPr>
        <w:t>Предоставление в аренду имущества муниципальной казны без проведения торгов (конкурсов, аукционов)</w:t>
      </w:r>
      <w:r>
        <w:rPr>
          <w:b/>
          <w:bCs/>
          <w:sz w:val="16"/>
          <w:szCs w:val="16"/>
        </w:rPr>
        <w:t>»</w:t>
      </w:r>
      <w:r>
        <w:rPr>
          <w:bCs/>
          <w:sz w:val="16"/>
          <w:szCs w:val="16"/>
        </w:rPr>
        <w:t>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1.1. П</w:t>
      </w:r>
      <w:r>
        <w:rPr>
          <w:sz w:val="16"/>
          <w:szCs w:val="16"/>
        </w:rPr>
        <w:t>ункт 2.14. раздела 2 «Стандарт предоставления муниципальной услуги» дополнить подпунктом 2.14.5.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2.14.5.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с учетом обеспечения доступности для инвалидов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Оказание работниками учреждения, помощи инвалидам в посадке в транспортное средство и высадки из него перед входом в учреждение, в том числе с использованием кресла-коляс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Беспрепятственный вход инвалидов в учреждение и выход из нег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зможность самостоятельного передвижения инвалидов по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провождение инвалидов, имеющих стойкие расстройства функций зрения и самостоятельного передвижения, и оказания им помощи на территор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урдопереводчика и тифлосурдопереводчи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уск в учреждение собаки-поводыря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Style2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6-11-23T16:44:00Z</cp:lastPrinted>
  <dcterms:modified xsi:type="dcterms:W3CDTF">2016-11-23T09:44:00Z</dcterms:modified>
  <cp:revision>39</cp:revision>
  <dc:subject/>
  <dc:title>Информационная газета</dc:title>
</cp:coreProperties>
</file>