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;Times New Roman"/>
        </w:rPr>
        <w:t xml:space="preserve"> </w:t>
      </w:r>
      <w:r>
        <w:rPr>
          <w:rFonts w:eastAsia="MS Mincho;ＭＳ 明朝"/>
        </w:rPr>
        <w:t>37 (257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5 дека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6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spacing w:lineRule="exact" w:line="192" w:before="10" w:after="0"/>
        <w:ind w:left="19" w:right="-172" w:hanging="19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ИТОГИ  ПУБЛИЧНЫХ     СЛУШАНИЙ,</w:t>
      </w:r>
    </w:p>
    <w:p>
      <w:pPr>
        <w:pStyle w:val="Normal"/>
        <w:jc w:val="center"/>
        <w:rPr>
          <w:sz w:val="16"/>
          <w:szCs w:val="16"/>
          <w:shd w:fill="C0C0C0" w:val="clear"/>
        </w:rPr>
      </w:pPr>
      <w:r>
        <w:rPr>
          <w:sz w:val="16"/>
          <w:szCs w:val="16"/>
          <w:highlight w:val="lightGray"/>
        </w:rPr>
        <w:t>состоявшихся  15.12.2016 по теме</w:t>
      </w:r>
      <w:r>
        <w:rPr>
          <w:sz w:val="16"/>
          <w:szCs w:val="16"/>
          <w:highlight w:val="lightGray"/>
          <w:shd w:fill="C0C0C0" w:val="clear"/>
        </w:rPr>
        <w:t>:</w:t>
      </w:r>
    </w:p>
    <w:p>
      <w:pPr>
        <w:pStyle w:val="Normal"/>
        <w:ind w:right="-172" w:hanging="0"/>
        <w:jc w:val="both"/>
        <w:rPr>
          <w:sz w:val="16"/>
          <w:szCs w:val="16"/>
          <w:shd w:fill="C0C0C0" w:val="clear"/>
        </w:rPr>
      </w:pPr>
      <w:r>
        <w:rPr>
          <w:sz w:val="16"/>
          <w:szCs w:val="16"/>
          <w:shd w:fill="C0C0C0" w:val="clea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Рассмотрение  проекта бюджета  Огнево-Заимковского сельсовета Черепановского района Новосибирской области на  2017 год и плановый период 2018-2019 годов.</w:t>
      </w:r>
    </w:p>
    <w:p>
      <w:pPr>
        <w:pStyle w:val="Normal"/>
        <w:ind w:right="-1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both"/>
        <w:rPr>
          <w:sz w:val="16"/>
          <w:szCs w:val="16"/>
        </w:rPr>
      </w:pPr>
      <w:r>
        <w:rPr>
          <w:sz w:val="16"/>
          <w:szCs w:val="16"/>
        </w:rPr>
        <w:t>Комиссия в составе: Балде И.А., председатель комиссии, члены комиссии Адамович А.Г., Майер Т.А.</w:t>
      </w:r>
    </w:p>
    <w:p>
      <w:pPr>
        <w:pStyle w:val="Normal"/>
        <w:ind w:right="-17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ИЛИ: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16"/>
          <w:szCs w:val="16"/>
        </w:rPr>
        <w:t xml:space="preserve">Руководствуясь Положением «О порядке организации и проведения публичных слушаний в Огнево-Заимковском сельсовете Черепановского района </w:t>
      </w:r>
      <w:r>
        <w:rPr>
          <w:sz w:val="16"/>
          <w:szCs w:val="16"/>
        </w:rPr>
        <w:t>Новосибирской области», принятого решением 37 сессии Совета депутатов от 11.02.2013   №   4,   участники   публичных   слушаний   рекомендуют   Совету депутат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34"/>
        <w:jc w:val="both"/>
        <w:rPr>
          <w:sz w:val="16"/>
          <w:szCs w:val="16"/>
        </w:rPr>
      </w:pPr>
      <w:r>
        <w:rPr>
          <w:spacing w:val="-29"/>
          <w:sz w:val="16"/>
          <w:szCs w:val="16"/>
        </w:rPr>
        <w:t>1..</w:t>
      </w:r>
      <w:r>
        <w:rPr>
          <w:sz w:val="16"/>
          <w:szCs w:val="16"/>
        </w:rPr>
        <w:tab/>
      </w:r>
      <w:r>
        <w:rPr>
          <w:spacing w:val="2"/>
          <w:sz w:val="16"/>
          <w:szCs w:val="16"/>
        </w:rPr>
        <w:t xml:space="preserve">Рекомендовать Совету депутатов Огнево-Заимковского сельсовета Черепановского района Новосибирской области  принять </w:t>
      </w:r>
      <w:r>
        <w:rPr>
          <w:spacing w:val="5"/>
          <w:sz w:val="16"/>
          <w:szCs w:val="16"/>
        </w:rPr>
        <w:t>муниципальный правовой акт</w:t>
      </w:r>
      <w:r>
        <w:rPr>
          <w:sz w:val="16"/>
          <w:szCs w:val="16"/>
        </w:rPr>
        <w:t xml:space="preserve"> о проекте бюджета  Огнево-Заимковского сельсовета Черепановского района Новосибирской области на  2017 год и плановый период 2018-2019 год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34"/>
        <w:jc w:val="both"/>
        <w:rPr/>
      </w:pPr>
      <w:r>
        <w:rPr>
          <w:sz w:val="16"/>
          <w:szCs w:val="16"/>
        </w:rPr>
        <w:t>2. Включить вопрос о рассмотрении проекта бюджета  Огнево-Заимковского сельсовета Черепановского района Новосибирской области на  2017 год и плановый период 2018-2019 годов в повестку 19 сессии Совета депутатов для рассмотрения и утвержд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696"/>
        <w:jc w:val="both"/>
        <w:rPr/>
      </w:pPr>
      <w:r>
        <w:rPr>
          <w:spacing w:val="-15"/>
          <w:sz w:val="16"/>
          <w:szCs w:val="16"/>
        </w:rPr>
        <w:t>3.</w:t>
      </w:r>
      <w:r>
        <w:rPr>
          <w:sz w:val="16"/>
          <w:szCs w:val="16"/>
        </w:rPr>
        <w:tab/>
        <w:t>Опубликовать итоги публичных слушаний в информационной газете «Огневский вестник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  № 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ведения публичных слушаний в администрации Огнево-Заимковского сельсовета Черепановского района Новосибирской области</w:t>
      </w:r>
    </w:p>
    <w:p>
      <w:pPr>
        <w:pStyle w:val="Normal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убличные слушания назначены Решением Совета депутатов Огнево-Заимковского сельсовета Черепановского района Новосибирской области от 30.11.2016 № 93 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Дата проведения публичных слушаний: 15.12.2016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Время проведения: с 14-00 часов до 16-00 часов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Место проведения: администрация Огнево-Заимковского сельсовета Черепановского района Новосибирской области.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right="-3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публичных слушаний: Балде Ирина Андреевна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Секретарь публичных слушаний: Майер Татьяна Андреевн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рисутствовали: жители Огнево-Заимковского сельсовета Черепановского района Новосибирской области в количестве 16 человек.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Рассмотрение  проекта бюджета  Огнево-Заимковского сельсовета Черепановского района Новосибирской области на  2017 год и плановый период 2018-2019 год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адчик  Юстус Н.О., главный бухгалте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 СЛУШАЛИ: </w:t>
      </w:r>
      <w:r>
        <w:rPr>
          <w:sz w:val="16"/>
          <w:szCs w:val="16"/>
        </w:rPr>
        <w:t>Юстус Н.О., главного бухгалтера, которая зачитала проект бюджета  Огнево-Заимковского сельсовета Черепановского района Новосибирской области на  2017 год и плановый период 2018-2019 год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ВЫСТУПИЛА:</w:t>
      </w:r>
      <w:r>
        <w:rPr>
          <w:sz w:val="16"/>
          <w:szCs w:val="16"/>
        </w:rPr>
        <w:t xml:space="preserve"> Балде И.А., председатель комиссии, внимательно заслушав информацию о проекте бюджета  Огнево-Заимковского сельсовета Черепановского района Новосибирской области на  2017 год и плановый период 2018-2019 годов предлагаю рекомендовать Совету депутатов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Утвердить основные характеристики бюджета Огнево-Заимковского сельсовета Черепановского района Новосибирской области (далее – бюджет Огнево-Заимковского сельсовета) на 2017 год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1) прогнозируемый общий объем доходов бюджета в сумме </w:t>
      </w:r>
      <w:r>
        <w:rPr>
          <w:color w:val="000000"/>
          <w:sz w:val="16"/>
          <w:szCs w:val="16"/>
        </w:rPr>
        <w:t>29301271,00</w:t>
      </w:r>
      <w:r>
        <w:rPr>
          <w:sz w:val="16"/>
          <w:szCs w:val="16"/>
        </w:rPr>
        <w:t xml:space="preserve"> рублей, в том числе общий объем межбюджетных трансфертов, получаемых из других бюджетов бюджетной системы РФ, в сумме </w:t>
      </w:r>
      <w:r>
        <w:rPr>
          <w:color w:val="000000"/>
          <w:sz w:val="16"/>
          <w:szCs w:val="16"/>
        </w:rPr>
        <w:t xml:space="preserve">26275600,00 </w:t>
      </w:r>
      <w:r>
        <w:rPr>
          <w:sz w:val="16"/>
          <w:szCs w:val="16"/>
        </w:rPr>
        <w:t>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) общий объем расходов бюджета в сумме 29301271,00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6"/>
          <w:szCs w:val="16"/>
        </w:rPr>
        <w:t xml:space="preserve">3) </w:t>
      </w:r>
      <w:r>
        <w:rPr>
          <w:color w:val="000000"/>
          <w:sz w:val="16"/>
          <w:szCs w:val="16"/>
        </w:rPr>
        <w:t>дефицит  бюджета в сумме 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. Утвердить основные характеристики бюджета Огнево-Заимковского сельсовета  на 2018 год и на 2019 год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прогнозируемый общий объем доходов бюджета на 2018 год в сумме 9245471,00 рублей, в том числе общий объем межбюджетных трансфертов, получаемых из других бюджетов бюджетной системы РФ, в сумме 6206400,00 рублей; и на 2019 год в сумме 9276471,00 рублей, в том числе общий объем межбюджетных трансфертов, получаемых из других бюджетов бюджетной системы РФ, в сумме 6326600,00 рублей;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) общий объем расходов бюджета на 2018 год в сумме 9245471,00  рублей и на 2019 год в сумме 9276471,00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6"/>
          <w:szCs w:val="16"/>
        </w:rPr>
        <w:t xml:space="preserve">3) </w:t>
      </w:r>
      <w:r>
        <w:rPr>
          <w:color w:val="000000"/>
          <w:sz w:val="16"/>
          <w:szCs w:val="16"/>
        </w:rPr>
        <w:t>дефицит бюджета на 2018 год в сумме 0 рублей и на 2019  год в сумме 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3.Утвердить перечень главных администраторов доходов бюджета  Огнево-Заимковского сельсовета  на 2017 год и плановый период 2018 и 2019 годов согласно приложению №1, в том числ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) перечень главных администраторов налоговых и неналоговых доходов бюджета Огнево-Заимковского сельсовета, согласно таблице 1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перечень главных администраторов безвозмездных поступлений бюджета согласно таблице 2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Утвердить перечень главных администраторов источников финансирования дефицита бюджета Огнево-Заимковского сельсовета  на 2017 год и плановый период 2018 и 2019 годов согласно таблице 1приложения №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5. Установить, что доходы бюджета Огнево-Заимковского сельсовета на 2017 год и плановый период 2018 и 2019 годов формируются за счет доходов от предусмотренных законодательством РФ о налогах и сборах местных налогов, неналоговых доходов, а также за счет безвозмездных поступл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6. Установить, что доходы бюджета Огнево-Заимковского сельсовета на 2017 год  и плановый период 2018 и 2019 годов формируется за счёт доходов от предусмотренных законодательством РФ о налогах и сборах местных налогов, неналоговых доходов, а так же за счёт безвозмездных поступлений (приложение №3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7. 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17 год и плановый период 2018 и 2019 годов  согласно таблице 1 приложения №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8.  Утвердить объем межбюджетных трансфертов и цели предоставления, передаваемых бюджету Черепановского района из бюджета Огнево-Заимковского сельсовета на 2017 год и плановый период 2018 и 2019 годов согласно таблице 1 приложения № 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9.Утвердить доходы бюджета Огнево-Заимковского сельсовета по кодам бюджетной классификации доходов РФ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) на 2017 год согласно таблице 1 приложения №5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) на 2018-2019 годы согласно таблице 2 приложения №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0.Установить в пределах общего объема расходов распределение бюджетных ассигнований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)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а) на 2017 год согласно таблице 1 приложения №6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б) на 2018-2019 годы согласно таблице 2 приложения №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1. Утвердить ведомственную структуру расходов бюджета Огнево-Заимковского сельсовет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) на 2017 год согласно таблице 1  приложения №7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) на 2018-2019 годы согласно таблице 2 приложения №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12. Субсидии юридическим лицам, индивидуальным предпринимателям и физическим лицам - производителям товаров (работ, услуг) предоставляются в случаях и порядке, предусмотренных решением Совета депутатов Огнево - Заимковского сельсовета Черепановского района Новосибирской области о местном бюджете и принимаемыми в соответствии с ним муниципальными правовыми актами администрации Огнево - Заимковского сельсовета Черепановского района Новосибирс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3. Установить, что в 2017 - 2019 годах за счет средств бюджета оказываются муниципальные услуги (выполняются работы) в соответствии с ведомственными перечнями муниципальных услуг (работ), утвержденными Администрацией Огнево-Заимковского сельсовета Черепановского района Новосибирской области, осуществляющей функции и полномочия главного распорядителя средств  бюджета, принявшей решение о формировании муниципального задания в отношении подведомственных казенных учреждений, сформированному в соответствии с базовыми (отраслевыми) перечнями 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и нормативных затрат на оказание муниципальных услуг (выполнение работ), утвержденными Администрацией Огнево-Заимковского сельсовета Черепановского района Новосибирской области. Оказание муниципальных услуг (выполнение работ) осуществляется в соответствии с муниципальным заданием, сформированным в порядке, установленном Администрацией Огнево-Заимковского сельсовета Черепановского района Новосибирской област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4</w:t>
      </w:r>
      <w:r>
        <w:rPr>
          <w:color w:val="FF66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Установить, что заключение и оплата договоров муниципальными казенными учреждениями Огнево-Заимковского сельсовета Черепановского района Новосибирской области, органами государственной власти Огнево-Заимковского сельсовета Черепановского района Новосибирской области, исполнение которых осуществляется за счет средств бюджета, производится за счет средств бюджета, производится в пределах доведенных из лимитов бюджетных обязательств в соответствии с классификацией расходов бюджетов и с учетом принятых и неисполненных обязательств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5. Установить, что муниципальные казенные учрежд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 в размере 100 процентов суммы договора (муниципального контракта) - по договорам (муниципальным контрактам):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) о предоставлении услуг связи, услуг проживания в гостиницах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) 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) об обучении на курсах повышения квалифик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) страх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) 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 в размере 3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16.  В случае если органы местного самоуправления Огнево-Заимковского сельсовета Черепановского района Новосибирской области наделяются отдельными государственными полномочиями в соответствии с федеральными законами и законами субъекта Российской Федерации, реализация таких полномочий осуществляется в пределах переданных материальных и финансовых средств.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7.Утвердить перечень главных распорядителей, распорядителей, получателей бюджета Огнево-Заимковского сельсовета  на 2017 год и плановый период 2018 и 2019 годов согласно приложению № 8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8.Утвердить верхний предел муниципального долга Огнево-Заимковского сельсовета Черепановского района  Новосибирской области на 1 января 2018 года в сумме 00,00 рублей, в том числе верхний предел долга по муниципальным гарантиям Огнево-Заимковского сельсовета Черепановского района Новосибирской области в сумме  00,00 рублей, на 1 января 2019 года в сумме 00,00 рублей, в том числе верхний предел долга по муниципальным гарантиям Огнево-Заимковского  сельсовета Черепановского района Новосибирской области в сумме 00,00 рублей, и на 1 января 2020 года в сумме 00,00 рублей, в том числе верхний предел долга  по муниципальным гарантиям Огнево-Заимковского сельсовета Черепановского района Новосибирской области в сумме 00,00 рублей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9. Утвердить предельный объем муниципального долга  Огнево-Заимковского сельсовета Черепановского  района Новосибирской области на 2017 год в сумме 00,00 рублей, на 2018 год в сумме 00,00 рублей и на 2019 год в сумме 00,00 рублей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20. Утвердить объем расходов на обслуживание муниципального долга  Огнево-Заимковского сельсовета Черепановского  района Новосибирской области на 2017 год в сумме 00,00 рублей, на 2018 год в сумме 00,00 рублей и на 2019 год в сумме 00,00 рублей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1.Утвердить программу муниципальных гарантий на 2017 год и плановый период 2018 и 2019 годов согласно приложению № 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22.Утвердить программу муниципальных заимствований на  2017 год и плановый период 2018 и 2019 годов согласно приложению №10.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ЛОСОВАЛ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За»- 16 че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Против»- н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Воздержались»- н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РЕШИЛИ: </w:t>
      </w:r>
      <w:r>
        <w:rPr>
          <w:sz w:val="16"/>
          <w:szCs w:val="16"/>
        </w:rPr>
        <w:t>Руководствуясь Положением «О порядке организации и проведения публичных слушаний в Огнево-Заимковском сельсовете Черепановского района Новосибирской области», принятого решением Совета депутатов от 11.02.2013 года, участники публичных слушаний рекомендуют Совету депутатов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Утвердить основные характеристики бюджета Огнево-Заимковского сельсовета Черепановского района Новосибирской области (далее – бюджет Огнево-Заимковского сельсовета) на 2017 год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1) прогнозируемый общий объем доходов бюджета в сумме </w:t>
      </w:r>
      <w:r>
        <w:rPr>
          <w:color w:val="000000"/>
          <w:sz w:val="16"/>
          <w:szCs w:val="16"/>
        </w:rPr>
        <w:t>29301271,00</w:t>
      </w:r>
      <w:r>
        <w:rPr>
          <w:sz w:val="16"/>
          <w:szCs w:val="16"/>
        </w:rPr>
        <w:t xml:space="preserve"> рублей, в том числе общий объем межбюджетных трансфертов, получаемых из других бюджетов бюджетной системы РФ, в сумме </w:t>
      </w:r>
      <w:r>
        <w:rPr>
          <w:color w:val="000000"/>
          <w:sz w:val="16"/>
          <w:szCs w:val="16"/>
        </w:rPr>
        <w:t xml:space="preserve">26275600,00 </w:t>
      </w:r>
      <w:r>
        <w:rPr>
          <w:sz w:val="16"/>
          <w:szCs w:val="16"/>
        </w:rPr>
        <w:t>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) общий объем расходов бюджета в сумме 29301271,00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6"/>
          <w:szCs w:val="16"/>
        </w:rPr>
        <w:t xml:space="preserve">3) </w:t>
      </w:r>
      <w:r>
        <w:rPr>
          <w:color w:val="000000"/>
          <w:sz w:val="16"/>
          <w:szCs w:val="16"/>
        </w:rPr>
        <w:t>дефицит  бюджета в сумме 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. Утвердить основные характеристики бюджета Огнево-Заимковского сельсовета  на 2018 год и на 2019 год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1) прогнозируемый общий объем доходов бюджета на 2018 год в сумме 9245471,00 рублей, в том числе общий объем межбюджетных трансфертов, получаемых из других бюджетов бюджетной системы РФ, в сумме 6206400,00 рублей; и на 2019 год в сумме 9276471,00 рублей, в том числе общий объем межбюджетных трансфертов, получаемых из других бюджетов бюджетной системы РФ, в сумме 6326600,00 рублей;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) общий объем расходов бюджета на 2018 год в сумме 9245471,00  рублей и на 2019 год в сумме 9276471,00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6"/>
          <w:szCs w:val="16"/>
        </w:rPr>
        <w:t xml:space="preserve">3) </w:t>
      </w:r>
      <w:r>
        <w:rPr>
          <w:color w:val="000000"/>
          <w:sz w:val="16"/>
          <w:szCs w:val="16"/>
        </w:rPr>
        <w:t>дефицит бюджета на 2018 год в сумме 0 рублей и на 2019  год в сумме 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3.Утвердить перечень главных администраторов доходов бюджета  Огнево-Заимковского сельсовета  на 2017 год и плановый период 2018 и 2019 годов согласно приложению №1, в том числ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) перечень главных администраторов налоговых и неналоговых доходов бюджета Огнево-Заимковского сельсовета, согласно таблице 1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перечень главных администраторов безвозмездных поступлений бюджета согласно таблице 2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Утвердить перечень главных администраторов источников финансирования дефицита бюджета Огнево-Заимковского сельсовета  на 2017 год и плановый период 2018 и 2019 годов согласно таблице 1приложения №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5. Установить, что доходы бюджета Огнево-Заимковского сельсовета на 2017 год и плановый период 2018 и 2019 годов формируются за счет доходов от предусмотренных законодательством РФ о налогах и сборах местных налогов, неналоговых доходов, а также за счет безвозмездных поступл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6. Установить, что доходы бюджета Огнево-Заимковского сельсовета на 2017 год  и плановый период 2018 и 2019 годов формируется за счёт доходов от предусмотренных законодательством РФ о налогах и сборах местных налогов, неналоговых доходов, а так же за счёт безвозмездных поступлений (приложение №3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7. 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17 год и плановый период 2018 и 2019 годов  согласно таблице 1 приложения №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8.  Утвердить объем межбюджетных трансфертов и цели предоставления, передаваемых бюджету Черепановского района из бюджета Огнево-Заимковского сельсовета на 2017 год и плановый период 2018 и 2019 годов согласно таблице 1 приложения № 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9.Утвердить доходы бюджета Огнево-Заимковского сельсовета по кодам бюджетной классификации доходов РФ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) на 2017 год согласно таблице 1 приложения №5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) на 2018-2019 годы согласно таблице 2 приложения №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0.Установить в пределах общего объема расходов распределение бюджетных ассигнований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)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а) на 2017 год согласно таблице 1 приложения №6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б) на 2018-2019 годы согласно таблице 2 приложения №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1. Утвердить ведомственную структуру расходов бюджета Огнево-Заимковского сельсовет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) на 2017 год согласно таблице 1  приложения №7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) на 2018-2019 годы согласно таблице 2 приложения №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12. Субсидии юридическим лицам, индивидуальным предпринимателям и физическим лицам - производителям товаров (работ, услуг) предоставляются в случаях и порядке, предусмотренных решением Совета депутатов Огнево - Заимковского сельсовета Черепановского района Новосибирской области о местном бюджете и принимаемыми в соответствии с ним муниципальными правовыми актами администрации Огнево - Заимковского сельсовета Черепановского района Новосибирс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3. Установить, что в 2017 - 2019 годах за счет средств бюджета оказываются муниципальные услуги (выполняются работы) в соответствии с ведомственными перечнями муниципальных услуг (работ), утвержденными Администрацией Огнево-Заимковского сельсовета Черепановского района Новосибирской области, осуществляющей функции и полномочия главного распорядителя средств  бюджета, принявшей решение о формировании муниципального задания в отношении подведомственных казенных учреждений, сформированному в соответствии с базовыми (отраслевыми) перечнями 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и нормативных затрат на оказание муниципальных услуг (выполнение работ), утвержденными Администрацией Огнево-Заимковского сельсовета Черепановского района Новосибирской области. Оказание муниципальных услуг (выполнение работ) осуществляется в соответствии с муниципальным заданием, сформированным в порядке, установленном Администрацией Огнево-Заимковского сельсовета Черепановского района Новосибирской област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4</w:t>
      </w:r>
      <w:r>
        <w:rPr>
          <w:color w:val="FF66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Установить, что заключение и оплата договоров муниципальными казенными учреждениями Огнево-Заимковского сельсовета Черепановского района Новосибирской области, органами государственной власти Огнево-Заимковского сельсовета Черепановского района Новосибирской области, исполнение которых осуществляется за счет средств бюджета, производится за счет средств бюджета, производится в пределах доведенных из лимитов бюджетных обязательств в соответствии с классификацией расходов бюджетов и с учетом принятых и неисполненных обязательств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5. Установить, что муниципальные казенные учрежд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 в размере 100 процентов суммы договора (муниципального контракта) - по договорам (муниципальным контрактам):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) о предоставлении услуг связи, услуг проживания в гостиницах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) 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) об обучении на курсах повышения квалифик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) страх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) 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 в размере 3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16.  В случае если органы местного самоуправления Огнево-Заимковского сельсовета Черепановского района Новосибирской области наделяются отдельными государственными полномочиями в соответствии с федеральными законами и законами субъекта Российской Федерации, реализация таких полномочий осуществляется в пределах переданных материальных и финансовых средств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7.Утвердить перечень главных распорядителей, распорядителей, получателей бюджета Огнево-Заимковского сельсовета  на 2017 год и плановый период 2018 и 2019 годов согласно приложению № 8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8.Утвердить верхний предел муниципального долга Огнево-Заимковского сельсовета Черепановского района  Новосибирской области на 1 января 2018 года в сумме 00,00 рублей, в том числе верхний предел долга по муниципальным гарантиям Огнево-Заимковского сельсовета Черепановского района Новосибирской области в сумме  00,00 рублей, на 1 января 2019 года в сумме 00,00 рублей, в том числе верхний предел долга по муниципальным гарантиям Огнево-Заимковского  сельсовета Черепановского района Новосибирской области в сумме 00,00 рублей, и на 1 января 2020 года в сумме 00,00 рублей, в том числе верхний предел долга  по муниципальным гарантиям Огнево-Заимковского сельсовета Черепановского района Новосибирской области в сумме 00,00 рублей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9. Утвердить предельный объем муниципального долга  Огнево-Заимковского сельсовета Черепановского  района Новосибирской области на 2017 год в сумме 00,00 рублей, на 2018 год в сумме 00,00 рублей и на 2019 год в сумме 00,00 рублей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20. Утвердить объем расходов на обслуживание муниципального долга  Огнево-Заимковского сельсовета Черепановского  района Новосибирской области на 2017 год в сумме 00,00 рублей, на 2018 год в сумме 00,00 рублей и на 2019 год в сумме 00,00 рублей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1.Утвердить программу муниципальных гарантий на 2017 год и плановый период 2018 и 2019 годов согласно приложению № 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22.Утвердить программу муниципальных заимствований на  2017 год и плановый период 2018 и 2019 годов согласно приложению №10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3.Опубликовать не позднее 10 дней после подписания Главой Огнево-Заимковского сельсовета Черепановского района Новосибирской области бюджет Огнево-Заимковского сельсовета  на 2017 год и плановый период 2018 и 2019 годов в информационной газете «Огнев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4. Настоящее решение вступает в силу 01.01.2017 год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5. Провести публичные слушания по проекту бюджета  Огнево-Заимковского сельсовета Черепановского района на 2017 год и плановый период 2018-2019  годов 15 декабря  2016 года по адресу с.Огнева Заимка ул.Советская 28 Черепановского района Новосибирской области в 14-00 ча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комиссии                          И.А.Бал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семнадцатая сессия)                                             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>31.10.2016                                                                                              с.Огнева Заимка                                                                                                № 8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16"/>
          <w:szCs w:val="16"/>
        </w:rPr>
        <w:t>О внесении изменений и дополнений в Устав Огнево-Заимков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0260" w:leader="none"/>
        </w:tabs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6.03.2003 № 131-ФЗ «Об общих принципах организации местного самоуправления в Российской Федерации», Федеральным законом от 29.06.2015 № 187-ФЗ «О внесении изменений в Федеральный закон  «Об общих принципах организации местного самоуправления в Российской Федерации» и в целях приведения устава Огнево-Заимковского сельсовета Черепановского района Новосибирской области в соответствие с действующим законодательством, Совет депутатов Огнево-Заимковского сельсовета Черепановского района Новосибирской области  </w:t>
      </w:r>
    </w:p>
    <w:p>
      <w:pPr>
        <w:pStyle w:val="Heading2"/>
        <w:shd w:fill="FFFFFF" w:val="clear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16"/>
          <w:szCs w:val="16"/>
        </w:rPr>
        <w:t>РЕШИЛ:</w:t>
      </w:r>
    </w:p>
    <w:p>
      <w:pPr>
        <w:pStyle w:val="Normal"/>
        <w:tabs>
          <w:tab w:val="clear" w:pos="708"/>
          <w:tab w:val="left" w:pos="102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нять муниципальный правовой акт о внесении изменений и дополнений в Устав Огнево-Заимковского сельсовета Черепановского района Новосибирской области согласно приложению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color w:val="000000"/>
          <w:spacing w:val="-9"/>
          <w:sz w:val="16"/>
          <w:szCs w:val="16"/>
        </w:rPr>
        <w:t xml:space="preserve">      </w:t>
      </w:r>
      <w:r>
        <w:rPr>
          <w:color w:val="000000"/>
          <w:spacing w:val="-9"/>
          <w:sz w:val="16"/>
          <w:szCs w:val="16"/>
        </w:rPr>
        <w:t>2.</w:t>
      </w:r>
      <w:r>
        <w:rPr>
          <w:color w:val="000000"/>
          <w:sz w:val="16"/>
          <w:szCs w:val="16"/>
        </w:rPr>
        <w:t xml:space="preserve"> В порядке, установленном Федеральным законом от 21.07.2005 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16"/>
          <w:szCs w:val="16"/>
        </w:rPr>
        <w:t xml:space="preserve">редоставить муниципальный правовой акт о внесении изменении в Устав </w:t>
      </w:r>
      <w:r>
        <w:rPr>
          <w:sz w:val="16"/>
          <w:szCs w:val="16"/>
        </w:rPr>
        <w:t xml:space="preserve">Огнево-Заимковского сельсовета Черепановского района Новосибирской области </w:t>
      </w:r>
      <w:r>
        <w:rPr>
          <w:color w:val="000000"/>
          <w:spacing w:val="3"/>
          <w:sz w:val="16"/>
          <w:szCs w:val="16"/>
        </w:rPr>
        <w:t>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/>
      </w:pPr>
      <w:r>
        <w:rPr>
          <w:color w:val="000000"/>
          <w:spacing w:val="3"/>
          <w:sz w:val="16"/>
          <w:szCs w:val="16"/>
        </w:rPr>
        <w:t xml:space="preserve">      </w:t>
      </w:r>
      <w:r>
        <w:rPr>
          <w:color w:val="000000"/>
          <w:spacing w:val="3"/>
          <w:sz w:val="16"/>
          <w:szCs w:val="16"/>
        </w:rPr>
        <w:t xml:space="preserve">3. Главе </w:t>
      </w:r>
      <w:r>
        <w:rPr>
          <w:sz w:val="16"/>
          <w:szCs w:val="16"/>
        </w:rPr>
        <w:t xml:space="preserve">Огнево-Заимковского сельсовета Черепановского района Новосибирской области </w:t>
      </w:r>
      <w:r>
        <w:rPr>
          <w:color w:val="000000"/>
          <w:spacing w:val="1"/>
          <w:sz w:val="16"/>
          <w:szCs w:val="16"/>
        </w:rPr>
        <w:t xml:space="preserve">опубликовать муниципальный правовой акт Огнево-Заимковского сельсовета Черепановского района Новосибирской области </w:t>
      </w:r>
      <w:r>
        <w:rPr>
          <w:color w:val="000000"/>
          <w:spacing w:val="-6"/>
          <w:sz w:val="16"/>
          <w:szCs w:val="16"/>
        </w:rPr>
        <w:t>после</w:t>
      </w:r>
      <w:r>
        <w:rPr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 xml:space="preserve">государственной регистрации в течение 7 дней </w:t>
      </w:r>
      <w:r>
        <w:rPr>
          <w:sz w:val="16"/>
          <w:szCs w:val="16"/>
        </w:rPr>
        <w:t xml:space="preserve"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</w:t>
      </w:r>
      <w:r>
        <w:rPr>
          <w:color w:val="000000"/>
          <w:spacing w:val="1"/>
          <w:sz w:val="16"/>
          <w:szCs w:val="16"/>
        </w:rPr>
        <w:t xml:space="preserve">Огнево-Заимковского сельсовета Черепановского района Новосибирской области </w:t>
      </w:r>
      <w:r>
        <w:rPr>
          <w:sz w:val="16"/>
          <w:szCs w:val="16"/>
        </w:rPr>
        <w:t>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4. Настоящее решение вступает в силу после его государственной регистрации и опубликования в информационной газете «Огневский  вестник».</w:t>
      </w:r>
    </w:p>
    <w:p>
      <w:pPr>
        <w:pStyle w:val="Normal"/>
        <w:tabs>
          <w:tab w:val="clear" w:pos="708"/>
          <w:tab w:val="left" w:pos="102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</w:t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И.А.Бал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А.Г.Адамович</w:t>
      </w:r>
    </w:p>
    <w:p>
      <w:pPr>
        <w:pStyle w:val="Normal"/>
        <w:tabs>
          <w:tab w:val="clear" w:pos="708"/>
          <w:tab w:val="left" w:pos="10260" w:leader="none"/>
        </w:tabs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5245" w:hanging="0"/>
        <w:jc w:val="both"/>
        <w:rPr>
          <w:sz w:val="16"/>
          <w:szCs w:val="16"/>
        </w:rPr>
      </w:pPr>
      <w:r>
        <w:rPr>
          <w:sz w:val="16"/>
          <w:szCs w:val="16"/>
        </w:rPr>
        <w:t>к решению 17 сессии Совета депутатов Огнево-Заимковского сельсовета Черепановского района Новосибирской области пятого созыва от   31.10.2016  № 85</w:t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Изменения в устав Огнево-Заимков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026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. В пункте 4 статьи 36 «Местный бюджет» слова «затрат на их денежное содержание» заменить словами «</w:t>
      </w:r>
      <w:r>
        <w:rPr>
          <w:rFonts w:cs="Times New Roman;Times New Roman" w:ascii="Times New Roman;Times New Roman" w:hAnsi="Times New Roman;Times New Roman"/>
          <w:sz w:val="16"/>
          <w:szCs w:val="16"/>
          <w:shd w:fill="FFFFFF" w:val="clear"/>
        </w:rPr>
        <w:t>расходов на оплату их труда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».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tbl>
      <w:tblPr>
        <w:tblW w:w="2810" w:type="dxa"/>
        <w:jc w:val="left"/>
        <w:tblInd w:w="4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</w:tblGrid>
      <w:tr>
        <w:trPr>
          <w:trHeight w:val="44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СООБЩЕНИ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униципальный правовой акт о внесении изменений и дополнений в Устав   Огнево-Заимковского сельсовета Черепановского района Новосибирской области зарегистрирован в Главном управлении Министерства юстиции Российской Федерации по Новосибирской области 08 декабря 2016 года регистрационный № 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545283082016002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ул.Советская, 28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ТИРАЖ 12</w:t>
      </w:r>
    </w:p>
    <w:sectPr>
      <w:footerReference w:type="default" r:id="rId2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;Times New Roman"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;Times New Roman" w:cs="Arial"/>
      <w:color w:val="000000"/>
      <w:sz w:val="28"/>
      <w:szCs w:val="20"/>
      <w:lang w:val="ru-RU" w:bidi="ar-SA" w:eastAsia="zh-CN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16-12-20T17:20:00Z</cp:lastPrinted>
  <dcterms:modified xsi:type="dcterms:W3CDTF">2016-12-20T10:20:00Z</dcterms:modified>
  <cp:revision>46</cp:revision>
  <dc:subject/>
  <dc:title>Информационная газета</dc:title>
</cp:coreProperties>
</file>