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являюсь лицом из числа детей-сирот и детей, оставшихся без попечения родителей. Могу ли я получить деньги на ремонт жилья, и в каком размере? Куда следует обратитьс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. Иванова, г.Череп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вопрос отвечает прокурор Черепановского района советник юстиции В. Ю. Пасы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тановлением Правительства Новосибирской области от 28.12.2011 №599-п утверждён Порядок предоставления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 данного постановления материальная помощь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ети-сироты и дети, оставшиеся без попечения родителей, а также лица из числа детей-сирот и детей, оставшихся без попечения родителей, являющиеся собственниками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ети-сироты и дети, оставшиеся без попечения родителей, а также лица из числа детей-сирот и детей, оставшихся без попечения родителей, за которыми сохранено право пользования жилым помещением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лица из числа детей-сирот и детей, оставшихся без попечения родителей, являющиеся нанимателями жилых помещений, предоставленных им 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1.12.1996 N 159-ФЗ "О дополнительных гарантиях по социальной поддержке детей-сирот и детей, оставшихся без попечения родителей", по истечении двух лет с момента заключения договора найма специализирова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ункту 2 Порядка средства на предоставление материальной помощи носят целевой характер, не могут быть использованы на другие цели и предоставляются в объеме сметы расходов на проведение ремонтных работ жилого помещения заявителя, но не более чем в сумме 65000 рубл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атериальной помощи на ремонт жилого помещения заявителем или его представителем необходимо обращаться в орган местного самоуправления по месту нахождения жилого пом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ая помощь на ремонт жилого помещения предоставляется заявителю однократно в валюте Российской Федерации (в рубл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спользования материальной помощи не по целевому назначению, она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879F91AAFFB55ECB08CBC507EDD94EBC58301865E1A709FB4497B37B36198F4726266D0x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3:00Z</dcterms:created>
  <dc:creator>Администратор</dc:creator>
  <dc:description/>
  <cp:keywords/>
  <dc:language>en-US</dc:language>
  <cp:lastModifiedBy>Admin</cp:lastModifiedBy>
  <cp:lastPrinted>2014-08-27T12:24:00Z</cp:lastPrinted>
  <dcterms:modified xsi:type="dcterms:W3CDTF">2016-09-18T10:00:00Z</dcterms:modified>
  <cp:revision>8</cp:revision>
  <dc:subject/>
  <dc:title/>
</cp:coreProperties>
</file>