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КЛАД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уществлении муниципального жилищного контроля 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муниципального образования</w:t>
        </w:r>
      </w:hyperlink>
      <w:r>
        <w:rPr>
          <w:bCs/>
          <w:sz w:val="28"/>
          <w:szCs w:val="28"/>
        </w:rPr>
        <w:t xml:space="preserve"> в 2016 году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РФ от 01.01.2001 N 215 «Об утверждении Правил подготовки докладов об осуществлении </w:t>
      </w:r>
      <w:hyperlink r:id="rId3">
        <w:r>
          <w:rPr>
            <w:rStyle w:val="InternetLink"/>
            <w:color w:val="0000FF"/>
            <w:sz w:val="28"/>
            <w:szCs w:val="28"/>
          </w:rPr>
          <w:t>государственного контроля</w:t>
        </w:r>
      </w:hyperlink>
      <w:r>
        <w:rPr>
          <w:sz w:val="28"/>
          <w:szCs w:val="28"/>
        </w:rPr>
        <w:t xml:space="preserve"> (надзора), муниципального контроля в соответствующих сферах деятельности и об эффективности такого контроля (надзора)» администрация Огнево-Заимковского сельсовета Черепановского района Новосибирской области представляет доклад об осуществлении муниципального жилищного контроля в муницип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образования</w:t>
        </w:r>
      </w:hyperlink>
      <w:r>
        <w:rPr>
          <w:sz w:val="28"/>
          <w:szCs w:val="28"/>
        </w:rPr>
        <w:t xml:space="preserve"> в 2016 го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клад включены сведения об организации и проведении муниципального контроля за отчетный год и его эффективности, по следующим раздел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Осуществление муниципального жилищного контроля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Огнево-Заимковского сельсовета Черепановского района Новосибирской области проводится на </w:t>
      </w:r>
      <w:r>
        <w:rPr>
          <w:sz w:val="28"/>
          <w:szCs w:val="28"/>
        </w:rPr>
        <w:t>основании постановлений Администрации Огнево-Заимковского сельсовета Черепановского района,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30.05.2014 № 111 «Об утверждении административного регламента исполнения администрацией Огнево-Заимковского сельсовета Черепановского района Новосибирской области муниципальной  функции «Муниципальный жилищный контрол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31.07.2014 № 1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.05.2014 № 112 «Об утверждении административного регламента исполнения администрацией Огнево-Заимковского сельсовета Черепановского района Новосибирской области муниципальной  функции «Муниципальный жилищный контроль в отношении граждан» (с изменениями от 02.02.2015  № 42, от 30.06.2016 № 135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ок исполнения административного регламент, утвержденного постановлением администрации </w:t>
      </w:r>
      <w:r>
        <w:rPr>
          <w:sz w:val="28"/>
        </w:rPr>
        <w:t xml:space="preserve">Огнево-Заимковского сельсовета Черепановского района Новосибирской области от </w:t>
      </w:r>
      <w:r>
        <w:rPr>
          <w:sz w:val="28"/>
          <w:szCs w:val="28"/>
        </w:rPr>
        <w:t xml:space="preserve">30.05.2014 № 111 с изменениями от 31.07.2014 № 137), регулирует качество и эффективность проверок, проводимых муниципальными инспекторами по соблюдению обязательных требований, установленных в отношении муниципального жилищного фонда Федеральными законами и законами Новосибирской области, а также муниципальными правовыми актами в области жилищных отношений и определяет сроки и последовательность действий (административных процедур) при осуществлении полномочий по муниципальному жилищному контролю, а также определяет права и обязанности специалиста  администрации Огнево-Заимковского сельсовета Черепановского района Новосибирской области, осуществляющего муниципальный  жилищный контро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должностное лицо, либо муниципальный служащий и (или) специалист администрации Огнево-Заимковского сельсовета Черепановского района Новосибирской области, обладающие полномочиями исполнять муниципальную функцию по Административному регламенту, утверждается распоряжением администрации Огнево-Заимковского сельсовета  Черепановского района Новосибирской области, (далее - администрации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Отдельные функции муниципального жилищного </w:t>
      </w:r>
      <w:r>
        <w:rPr>
          <w:color w:val="000000"/>
          <w:spacing w:val="4"/>
          <w:sz w:val="28"/>
          <w:szCs w:val="28"/>
        </w:rPr>
        <w:t>контро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гут передаваться по решению главы Огнево-Заимковского сельсовета и другим муниципальным служащим Огнево-Заим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дачами муниципального жилищного контроля является </w:t>
      </w:r>
      <w:r>
        <w:rPr>
          <w:sz w:val="28"/>
          <w:szCs w:val="28"/>
        </w:rPr>
        <w:t xml:space="preserve">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жилищного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жилищный контроль   осуществляется</w:t>
      </w:r>
      <w:r>
        <w:rPr>
          <w:sz w:val="28"/>
          <w:szCs w:val="28"/>
        </w:rPr>
        <w:t xml:space="preserve"> в форме проверок выполнения юридическими лицами и индивидуальными предпринимателями обязательных требований, установленных Федеральными законами, законами Новосибирской области и принимаемыми в соответствии с ними муниципаль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функция «Муниципальный жилищный контроль»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Новосибирской области  от 10.12.2012 №280 - ОЗ «О порядке  осуществления  муниципального  жилищного  контроля  на территории  Новосибирской области  и порядке  взаимодействия  органов муниципального жилищного контроля  с областным  исполнительным  органом  государственной власти Новосибирской обла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.01.2002 N 7-ФЗ "Об охране окружающей среды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6.1998 N 89-ФЗ "Об отходах производства и потреблени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03.1999 N 52-ФЗ "О санитарно-эпидемиологическом благополучии населени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2007 N 185-ФЗ "О Фонде содействия реформированию жилищно-коммунального хозяйств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.05.2006 N 307 "О порядке предоставления коммунальных услуг гражданам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.05.2006 N 306 "Об утверждении Правил установления и определения нормативов потребления коммун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.02.1999 N 167 "Об утверждении Правил пользования системами коммунального водоснабжения и канализации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гнево-Заимковского сельсовета Черепанов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 административным регламентом исполнения </w:t>
      </w:r>
      <w:r>
        <w:rPr>
          <w:sz w:val="28"/>
          <w:szCs w:val="28"/>
        </w:rPr>
        <w:t xml:space="preserve">муниципальной функции по осуществлению муниципального жилищного контроля орган муниципального жилищного контроля  </w:t>
      </w:r>
      <w:r>
        <w:rPr>
          <w:color w:val="000000"/>
          <w:spacing w:val="2"/>
          <w:sz w:val="28"/>
          <w:szCs w:val="28"/>
        </w:rPr>
        <w:t xml:space="preserve">взаимодействует </w:t>
      </w:r>
      <w:r>
        <w:rPr>
          <w:sz w:val="28"/>
          <w:szCs w:val="28"/>
        </w:rPr>
        <w:t xml:space="preserve">с областным  исполнительным  органом  государственной власти Новосибир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оведения проверки является составление акта проверки, а также принимаются иные предусмотренные законодательством меры по привлечению виновных лиц к ответ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tabs>
          <w:tab w:val="clear" w:pos="708"/>
          <w:tab w:val="left" w:pos="8784" w:leader="underscore"/>
        </w:tabs>
        <w:ind w:firstLine="5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4" w:leader="underscore"/>
        </w:tabs>
        <w:ind w:firstLine="5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8778240</wp:posOffset>
                </wp:positionV>
                <wp:extent cx="25234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91.2pt" to="199.15pt,69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На обеспечение исполнения функций по осуществлению муниципального жилищного контроля на территории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Огнево-Заимковского </w:t>
      </w:r>
      <w:r>
        <w:rPr>
          <w:color w:val="000000"/>
          <w:sz w:val="28"/>
          <w:szCs w:val="28"/>
        </w:rPr>
        <w:t>сельсовета</w:t>
      </w:r>
      <w:r>
        <w:rPr>
          <w:color w:val="000000"/>
          <w:spacing w:val="1"/>
          <w:sz w:val="28"/>
          <w:szCs w:val="28"/>
        </w:rPr>
        <w:t xml:space="preserve"> Черепановского района Новосибирской области в 2016 году выделение бюджетных средств не предусматривалось. Финансирование на содержание муниципального инспектора отдельной статьей не выделено.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ind w:firstLine="298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 штатном расписании администрации Огнево-Заимковского сельсов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Черепановского района Новосибирской области </w:t>
      </w:r>
      <w:r>
        <w:rPr>
          <w:color w:val="000000"/>
          <w:spacing w:val="-3"/>
          <w:sz w:val="28"/>
          <w:szCs w:val="28"/>
        </w:rPr>
        <w:t>специалис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ющий функции по муниципальному жилищному контролю, не </w:t>
      </w:r>
      <w:r>
        <w:rPr>
          <w:color w:val="000000"/>
          <w:spacing w:val="-2"/>
          <w:sz w:val="28"/>
          <w:szCs w:val="28"/>
        </w:rPr>
        <w:t>предусмотрен.   Обязанности по осуществлению функций п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ому жилищному контролю дополнительно к осно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бязанностям возложены на</w:t>
      </w:r>
      <w:r>
        <w:rPr>
          <w:color w:val="000000"/>
          <w:spacing w:val="7"/>
          <w:sz w:val="28"/>
          <w:szCs w:val="28"/>
        </w:rPr>
        <w:t xml:space="preserve"> специалиста администрации Огнево-Заимковского сельсовета Григорьеву Александру Геннадьевну. С</w:t>
      </w:r>
      <w:r>
        <w:rPr>
          <w:color w:val="000000"/>
          <w:sz w:val="28"/>
          <w:szCs w:val="28"/>
        </w:rPr>
        <w:t xml:space="preserve">пециалист, исполняющий указанные обязанности, имеет среднее начальное </w:t>
      </w:r>
      <w:r>
        <w:rPr>
          <w:color w:val="000000"/>
          <w:spacing w:val="1"/>
          <w:sz w:val="28"/>
          <w:szCs w:val="28"/>
        </w:rPr>
        <w:t>образование, повышение квалификации в 2016 году не проходил.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ind w:firstLine="298"/>
        <w:jc w:val="both"/>
        <w:rPr/>
      </w:pPr>
      <w:r>
        <w:rPr>
          <w:color w:val="000000"/>
          <w:sz w:val="28"/>
          <w:szCs w:val="28"/>
        </w:rPr>
        <w:t>Средняя нагрузка на 1 муниципального инспектора по фактически выполненному им в отчетный период объему функций составила: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jc w:val="both"/>
        <w:rPr/>
      </w:pPr>
      <w:r>
        <w:rPr>
          <w:color w:val="000000"/>
          <w:sz w:val="28"/>
          <w:szCs w:val="28"/>
        </w:rPr>
        <w:t xml:space="preserve">а) по проведенным проверкам –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б) по выявленным нарушениям – 0;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ind w:first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По причине отсутствия</w:t>
      </w:r>
      <w:r>
        <w:rPr>
          <w:color w:val="000000"/>
          <w:sz w:val="28"/>
          <w:szCs w:val="28"/>
        </w:rPr>
        <w:t xml:space="preserve"> мероприятий по муниципальному жилищному </w:t>
      </w:r>
      <w:r>
        <w:rPr>
          <w:color w:val="000000"/>
          <w:spacing w:val="1"/>
          <w:sz w:val="28"/>
          <w:szCs w:val="28"/>
        </w:rPr>
        <w:t>контрол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ксперты и представители экспертных организаций за отчетный период не привлекались.</w:t>
      </w:r>
    </w:p>
    <w:p>
      <w:pPr>
        <w:pStyle w:val="Normal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 году </w:t>
      </w:r>
      <w:r>
        <w:rPr>
          <w:color w:val="000000"/>
          <w:sz w:val="28"/>
          <w:szCs w:val="28"/>
        </w:rPr>
        <w:t xml:space="preserve">проверки </w:t>
      </w:r>
      <w:r>
        <w:rPr>
          <w:sz w:val="28"/>
          <w:szCs w:val="28"/>
        </w:rPr>
        <w:t>по осуществлению муниципального жилищного контроля муниципального образования Огнево-Заимковского сельсовета Черепановского района Новосибирской области не проводилис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щений и заявлений  о нарушении законодательства в области муниципального жилищного контроля в администрацию Огнево-Заимковского сельсовета не поступало, в связи с чем, внеплановые проверки не провод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ind w:firstLine="74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администрацией Огнево-Заимковского сельсовета Черепановского района Новосибирской области проверки по осуществлению муниципального жилищного контроля не проводились, поэтому и факты о нарушениях выявлены не б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Показатели деятельности муниципального жилищного контроля за 2016 год: 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дельный</w:t>
        <w:tab/>
        <w:t xml:space="preserve"> вес выполнения плана проведения плановых проверок в отношении индивидуальных предпринимателей – 0%.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оля юридических лиц, индивидуальных предпринимателей, в отношении которых была проведена проверка -  0  %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чет эффективности   осуществления проверок по муниципальному жилищному контролю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2016 </w:t>
      </w:r>
      <w:r>
        <w:rPr>
          <w:color w:val="000000"/>
          <w:spacing w:val="7"/>
          <w:sz w:val="28"/>
          <w:szCs w:val="28"/>
        </w:rPr>
        <w:t>году не производился по причине их отсутств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К проблемным вопросам по функции осуществления муниципального жилищного контроля необходимо отнести большую загруженность специалиста администрации Огнево-Заимковского сельсовета при исполнении всех функциональных обязанностей, а также отсутствие базы.</w:t>
      </w:r>
    </w:p>
    <w:p>
      <w:pPr>
        <w:pStyle w:val="Normal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hd w:fill="FFFFFF" w:val="clear"/>
        <w:ind w:first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ов и предложений по результатам муниципального жилищного контроля нет, так как муниципальный контроль за соблюдением юридическими лицами требований муниципального жилищного контроля муниципального образования Огнево-Заимковского сельсовета Черепановского района Новосибирской области не проводился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hyperlink" Target="http://pandia.ru/text/category/gosudarstvennij_kontrolmz/" TargetMode="External"/><Relationship Id="rId4" Type="http://schemas.openxmlformats.org/officeDocument/2006/relationships/hyperlink" Target="http://pandia.ru/text/categ/wiki/001/84.php" TargetMode="External"/><Relationship Id="rId5" Type="http://schemas.openxmlformats.org/officeDocument/2006/relationships/hyperlink" Target="consultantplus://offline/main?base=LAW;n=112800;fld=134;dst=100023" TargetMode="External"/><Relationship Id="rId6" Type="http://schemas.openxmlformats.org/officeDocument/2006/relationships/hyperlink" Target="consultantplus://offline/main?base=RLAW154;n=14632;fld=134;dst=10004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3:00Z</dcterms:created>
  <dc:creator/>
  <dc:description/>
  <cp:keywords/>
  <dc:language>en-US</dc:language>
  <cp:lastModifiedBy/>
  <dcterms:modified xsi:type="dcterms:W3CDTF">2017-01-18T16:04:00Z</dcterms:modified>
  <cp:revision>1</cp:revision>
  <dc:subject/>
  <dc:title/>
</cp:coreProperties>
</file>