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раткая характеристика терроризма и некоторые аспекты обеспечения безопасности на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оризм представляет собой одно из самых опасных и сложных явлений современности, приобретающее все более угрожающие масштабы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енциал терроризма возрастает из года в год. Целые регионы мира стали очагами террористической деятельности, которая в ряде из них тяготеет к превращению из конфликтов «малой интенсивности» в полномасштабные военные конфликты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оризм выступает в качестве способа ослабления противника путем и физического изменения какого-то объекта, и психического воздействия на противоборствующую сторону. При этом физическое воздействие иногда может практически отсутствовать, например, при небольшом взрыве, не причинившем никакого вреда, или нанесении минимального ущерба, хотя он и совершен ради достижения сугубо материальной цели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жно выделить следующие признаки терроризм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терроризм заключается в использовании крайних форм насилия или в угрозе таким насилием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цели террористического акта выходят за пределы причиняемого им разрушения, причинения телесных повреждений, смерти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цели террористического акта достигаются путем психологического воздействия на лиц, не являющихся непосредственными жертвами насилия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жертвы терроризма избираются больше по их символическому, нежели действительному значен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аким образом, отличительной характеристикой терроризма является применение физического либо психического насилия или угрозы его применения в отношении невинных жертв ради принуждения других субъектов к совершению определенных деяний. Терроризм представляет собой повышенную опасность потому, что часто влечет за собой массовые человеческие жертвы, наносит многим людям непоправимые телесные повреждения и психические травмы, приводит к разрушению материальных и духовных ценностей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ористами часто уничтожаются люди, не имеющие к их проблемам никакого отношения. Ими могут быть, например, пассажиры самолета, зрители на стадионе или просто люди, идущие по улице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дотвращения возможного террористического акта или уменьшения его последствий необходимо соблюдать следующие меры предосторож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рогайте в вагоне поезда (электрички, трамвая, троллейбуса, автобуса) подъезде дома или на улице (рынке, в общественных местах и т.д.) бесхозные пакеты (сумки, коробки и т.д.) и не подпускайте к ним других. Сообщите о находке сотруднику поли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сутствии террористов не выражайте свое неудовольствие, воздержитесь от резких движений криков, ст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грозе применения террористами оружия ложитесь на живот, защищая голову руками, дальше от окон, застекленных дверей, проходов, лестни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ранения двигайтесь как можно меньше - это уменьшит кровопотер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ьте внимательны, используйте любую возможность для спас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роизошел взрыв - примите меры к недопущению пожара и паники, окажите первую медицинскую помощь пострадавш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4:00Z</dcterms:created>
  <dc:creator>Администрация</dc:creator>
  <dc:description/>
  <cp:keywords/>
  <dc:language>en-US</dc:language>
  <cp:lastModifiedBy>User</cp:lastModifiedBy>
  <dcterms:modified xsi:type="dcterms:W3CDTF">2018-11-20T01:30:00Z</dcterms:modified>
  <cp:revision>4</cp:revision>
  <dc:subject/>
  <dc:title/>
</cp:coreProperties>
</file>