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7 (26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0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0.03.2017 № 48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29.04.2011 № 53 «Об утверждении «Положения о размещении и организации доступа к информации о деятельности органов местного самоуправления </w:t>
      </w:r>
      <w:r>
        <w:rPr>
          <w:color w:val="000000"/>
          <w:spacing w:val="-1"/>
          <w:sz w:val="16"/>
          <w:szCs w:val="16"/>
        </w:rPr>
        <w:t xml:space="preserve">Огнево-Заимковского сельсовета   </w:t>
      </w:r>
      <w:r>
        <w:rPr>
          <w:sz w:val="16"/>
          <w:szCs w:val="16"/>
        </w:rPr>
        <w:t>Черепановского  района Новосибирской области на  официальном сайте администрации Черепановского  района Новосибирской области» (с изменениями, внесенными постановлением администрации от 01.03.2017 № 45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соответствии </w:t>
      </w:r>
      <w:r>
        <w:rPr>
          <w:sz w:val="16"/>
          <w:szCs w:val="16"/>
        </w:rPr>
        <w:t>с   Федеральным законом № 8-ФЗ от 09.02.2009 года «Об обеспечении доступа к информации о деятельности государственных органов и органов местного самоуправления», в целях обеспечения доступа граждан и организаций к информации о деятельности органов местного самоуправления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6"/>
          <w:szCs w:val="16"/>
        </w:rPr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от 29.04.2011 № 53 «Об утверждении «Положения о размещении и организации доступа к информации о деятельности органов местного самоуправления </w:t>
      </w:r>
      <w:r>
        <w:rPr>
          <w:color w:val="000000"/>
          <w:spacing w:val="-1"/>
          <w:sz w:val="16"/>
          <w:szCs w:val="16"/>
        </w:rPr>
        <w:t xml:space="preserve">Огнево-Заимковского сельсовета   </w:t>
      </w:r>
      <w:r>
        <w:rPr>
          <w:sz w:val="16"/>
          <w:szCs w:val="16"/>
        </w:rPr>
        <w:t xml:space="preserve">Черепановского  района Новосибирской области на  официальном сайте администрации Черепановского  района Новосибирской области» (с изменениями, внесенными постановлением администрации от 01.03.2017 № 45)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 Приложение к Порядку размещения   на  официальном сайте администрации Черепановского  района Новосибирской области  и  организация </w:t>
      </w:r>
      <w:r>
        <w:rPr>
          <w:bCs/>
          <w:color w:val="000000"/>
          <w:spacing w:val="-11"/>
          <w:sz w:val="16"/>
          <w:szCs w:val="16"/>
        </w:rPr>
        <w:t xml:space="preserve"> информационного наполнения   сайта  Огнево-Заимковского сельсовета Черепановского района Новосибирской области  в </w:t>
      </w:r>
      <w:r>
        <w:rPr>
          <w:bCs/>
          <w:color w:val="000000"/>
          <w:spacing w:val="-13"/>
          <w:sz w:val="16"/>
          <w:szCs w:val="16"/>
        </w:rPr>
        <w:t>сети Интернет</w:t>
      </w:r>
      <w:r>
        <w:rPr>
          <w:sz w:val="16"/>
          <w:szCs w:val="16"/>
        </w:rPr>
        <w:t>, утвержденному постановлением администрации от 29.04.2011 № 53,  изложить в редакции согласно приложению к настоящему постановлению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right="2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right="2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к постановлению администрации Огнево-Заимковского сельсовета от 20.03.2017  № 48 </w:t>
      </w:r>
    </w:p>
    <w:p>
      <w:pPr>
        <w:pStyle w:val="Normal"/>
        <w:ind w:left="3969" w:right="2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Приложение 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рядку размещения   на  официальном сайте администрации Черепановского  района Новосибирской области  и  организация </w:t>
      </w:r>
      <w:r>
        <w:rPr>
          <w:bCs/>
          <w:color w:val="000000"/>
          <w:spacing w:val="-11"/>
          <w:sz w:val="16"/>
          <w:szCs w:val="16"/>
        </w:rPr>
        <w:t xml:space="preserve"> информационного наполнения   сайта  Огнево-Заимковского сельсовета Черепановского района Новосибирской области  в </w:t>
      </w:r>
      <w:r>
        <w:rPr>
          <w:bCs/>
          <w:color w:val="000000"/>
          <w:spacing w:val="-13"/>
          <w:sz w:val="16"/>
          <w:szCs w:val="16"/>
        </w:rPr>
        <w:t>сети Интерне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еречень и периодичность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16"/>
          <w:szCs w:val="16"/>
        </w:rPr>
        <w:t xml:space="preserve">информации о деятельности органов местного самоуправления Огнево-Заимковского сельсовета  Черепановского района Новосибирской области </w:t>
      </w:r>
      <w:r>
        <w:rPr/>
        <w:t>размещаемой на официальном сайте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3505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информ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размещения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 Общая информация об органах местного самоуправлени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Наименование и структура органа местного самоуправления, почтовый адрес, адрес электронной почты, номера справочных телефонов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2. Сведения о полномочиях, задачах и функциях органа местного самоуправления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4. С</w:t>
            </w:r>
            <w:r>
              <w:rPr>
                <w:rStyle w:val="Blk"/>
                <w:sz w:val="16"/>
                <w:szCs w:val="16"/>
              </w:rPr>
              <w:t>ведения о руководителях органа местного самоуправления и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5. </w:t>
            </w:r>
            <w:r>
              <w:rPr>
                <w:rStyle w:val="Blk"/>
                <w:sz w:val="16"/>
                <w:szCs w:val="16"/>
              </w:rPr>
              <w:t xml:space="preserve">Сведения о средствах массовой информации, учрежденных органом местного самоуправления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дания информационного вестника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Style w:val="Blk"/>
                <w:sz w:val="16"/>
                <w:szCs w:val="16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1.</w:t>
            </w:r>
            <w:r>
              <w:rPr>
                <w:rStyle w:val="Blk"/>
                <w:sz w:val="16"/>
                <w:szCs w:val="16"/>
              </w:rPr>
              <w:t xml:space="preserve">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течение недели с момента издания, внесения изменени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2. </w:t>
            </w:r>
            <w:r>
              <w:rPr>
                <w:rStyle w:val="Blk"/>
                <w:sz w:val="16"/>
                <w:szCs w:val="16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течение недели со дня внесения на рассмотрение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3. Информация о закупках товаров, </w:t>
            </w:r>
            <w:r>
              <w:rPr>
                <w:rStyle w:val="Blk"/>
                <w:sz w:val="16"/>
                <w:szCs w:val="16"/>
              </w:rPr>
              <w:t>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соответствии с требованиями ФЗ-44 от 05.04.201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4. </w:t>
            </w:r>
            <w:r>
              <w:rPr>
                <w:rStyle w:val="Blk"/>
                <w:sz w:val="16"/>
                <w:szCs w:val="16"/>
              </w:rPr>
              <w:t>Административные регламенты  предоставления муниципальных услу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течение недели с момента издания, внесения изменени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5. </w:t>
            </w:r>
            <w:r>
              <w:rPr>
                <w:rStyle w:val="Blk"/>
                <w:sz w:val="16"/>
                <w:szCs w:val="16"/>
              </w:rPr>
              <w:t>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6. </w:t>
            </w:r>
            <w:r>
              <w:rPr>
                <w:rStyle w:val="Blk"/>
                <w:sz w:val="16"/>
                <w:szCs w:val="16"/>
              </w:rPr>
              <w:t>Порядок обжалования муниципальных правовых акт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III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. И</w:t>
            </w:r>
            <w:r>
              <w:rPr>
                <w:rStyle w:val="Blk"/>
                <w:sz w:val="16"/>
                <w:szCs w:val="16"/>
              </w:rPr>
              <w:t>нформация об участии органа местного самоуправления в целевых и иных программа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  <w:lang w:val="en-US"/>
              </w:rPr>
              <w:t>IV</w:t>
            </w:r>
            <w:r>
              <w:rPr>
                <w:rStyle w:val="Blk"/>
                <w:sz w:val="16"/>
                <w:szCs w:val="16"/>
              </w:rPr>
              <w:t>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V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. И</w:t>
            </w:r>
            <w:r>
              <w:rPr>
                <w:rStyle w:val="Blk"/>
                <w:sz w:val="16"/>
                <w:szCs w:val="16"/>
              </w:rPr>
              <w:t>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VI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Style w:val="Blk"/>
                <w:sz w:val="16"/>
                <w:szCs w:val="16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VII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.Статистическая информация </w:t>
            </w:r>
            <w:r>
              <w:rPr>
                <w:rStyle w:val="Blk"/>
                <w:sz w:val="16"/>
                <w:szCs w:val="16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1. С</w:t>
            </w:r>
            <w:r>
              <w:rPr>
                <w:rStyle w:val="Blk"/>
                <w:sz w:val="16"/>
                <w:szCs w:val="16"/>
              </w:rPr>
              <w:t>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месячно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. С</w:t>
            </w:r>
            <w:r>
              <w:rPr>
                <w:rStyle w:val="Blk"/>
                <w:sz w:val="16"/>
                <w:szCs w:val="16"/>
              </w:rPr>
              <w:t>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3. </w:t>
            </w:r>
            <w:r>
              <w:rPr>
                <w:rStyle w:val="Blk"/>
                <w:sz w:val="16"/>
                <w:szCs w:val="1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VIII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. И</w:t>
            </w:r>
            <w:r>
              <w:rPr>
                <w:rStyle w:val="Blk"/>
                <w:sz w:val="16"/>
                <w:szCs w:val="16"/>
              </w:rPr>
              <w:t>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1. </w:t>
            </w:r>
            <w:r>
              <w:rPr>
                <w:rStyle w:val="Blk"/>
                <w:sz w:val="16"/>
                <w:szCs w:val="16"/>
              </w:rPr>
              <w:t>Порядок поступления граждан на муниципальную служб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2. </w:t>
            </w:r>
            <w:r>
              <w:rPr>
                <w:rStyle w:val="Blk"/>
                <w:sz w:val="16"/>
                <w:szCs w:val="16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3. </w:t>
            </w:r>
            <w:r>
              <w:rPr>
                <w:rStyle w:val="Blk"/>
                <w:sz w:val="16"/>
                <w:szCs w:val="1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4. </w:t>
            </w:r>
            <w:r>
              <w:rPr>
                <w:rStyle w:val="Blk"/>
                <w:sz w:val="16"/>
                <w:szCs w:val="1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5. </w:t>
            </w:r>
            <w:r>
              <w:rPr>
                <w:rStyle w:val="Blk"/>
                <w:sz w:val="16"/>
                <w:szCs w:val="16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IX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. И</w:t>
            </w:r>
            <w:r>
              <w:rPr>
                <w:rStyle w:val="Blk"/>
                <w:sz w:val="16"/>
                <w:szCs w:val="16"/>
              </w:rPr>
              <w:t>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1. П</w:t>
            </w:r>
            <w:r>
              <w:rPr>
                <w:rStyle w:val="Blk"/>
                <w:sz w:val="16"/>
                <w:szCs w:val="16"/>
              </w:rPr>
              <w:t>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2. </w:t>
            </w:r>
            <w:r>
              <w:rPr>
                <w:rStyle w:val="Blk"/>
                <w:sz w:val="16"/>
                <w:szCs w:val="16"/>
              </w:rPr>
              <w:t>Фамилия, имя и отчество руководител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. О</w:t>
            </w:r>
            <w:r>
              <w:rPr>
                <w:rStyle w:val="Blk"/>
                <w:sz w:val="16"/>
                <w:szCs w:val="16"/>
              </w:rPr>
              <w:t>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ежеквартально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1082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.8pt;mso-wrap-distance-left:9pt;mso-wrap-distance-right:9pt;mso-wrap-distance-top:0pt;mso-wrap-distance-bottom:0pt;margin-top:3.45pt;mso-position-vertical-relative:text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зопасные каникулы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же со следующей недели у школьников начинаются весенние каникулы – время, когда нет уроков и не нужно идти в школу, а можно сколько угодно гулять и развлекаться в компании друзей. В этот период дети зачастую находятся без присмотра родителей или взрослых людей, и могут отправиться на прогулку куда угодно. При этом детей и подростков сопровождает масса различных опасностей, угрожающих их жизни и здоровью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гры детей на водоемах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амая главная весенняя опасность – это нахождение ребенка вблизи водоема. Дети любопытны по своей природе, а весенняя стихия еще больше притягивает их внимание. Не стоит приближаться к береговым зонам водоемов независимо от состояния ледового покрова и ходить по тонкому льду, а тем более пытаться прокатится на льдине – это может быть смертельно опасно. Не менее опасно измерять глубины водоёмов и проверять состояние ледового покрытия. Необходимо объяснить детям опасность нахождения у водоемов без сопровождения взрослых, и обязательно научить ребенка действиям, если он вдруг оказался в воде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детей одних дома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 же в период каникул велика опасность возникновения пожаров по причине детской шалости с огнем. Не оставляйте малышей одних без присмотра. Объясните, чем опасен огонь и расскажите основные правила пожарной безопасности! Не разрешайте детям играть со спичками, разводить костры, самостоятельно пользоваться газовыми и электрическими приборами, растапливать печи. Храните спички, зажигалки, легковоспламеняющиеся и горючие жидкости, а также лекарства и бытовую химию в недоступных для детей местах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 расскажите, что нужно делать в случае возникновения пожара, напомните тревожный номер - 101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разрешайте детям гулять в опасных местах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кажите своим малыша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 Категорически запрещается играть вблизи железной дороги или проезжей части, а также ходить на пустыри, заброшенные здания, свалки. 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важаемые родители, безопасность детей в Ваших руках, чем чаще вы напоминаете ребёнку самые элементарные меры безопасности и правила поведения в экстренных ситуациях, тем больше вероятность, что он их запомнит и будет применять.</w:t>
      </w:r>
    </w:p>
    <w:p>
      <w:pPr>
        <w:pStyle w:val="Style25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>Желаем всем родителям и детям безопасно и радостно провести весенние каникулы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   ТИРАЖ 12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03-27T11:11:00Z</cp:lastPrinted>
  <dcterms:modified xsi:type="dcterms:W3CDTF">2017-03-27T04:11:00Z</dcterms:modified>
  <cp:revision>67</cp:revision>
  <dc:subject/>
  <dc:title>Информационная газета</dc:title>
</cp:coreProperties>
</file>