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ПАМЯТКА ДЛЯ ГРАЖДАН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ение взятки нередко сопряжено с вымогательством, одним из наиболее общественно опасных и распространенных видов правонарушения, так как при этом должностное лицо конкретизирует угрозу, обращая ее к определенному лицу. Должностное лицо требует дать взятку под угрозой совершения действий, которые могут причинить ущерб законным интересам граждан, либо создания для гражданина таких условий, когда он вынужден дать взятку с целью предотвращения вредных для него последствий. При этом не может рассматриваться как вымогательство угроза со стороны взяткополучателя совершить в отношении взяткодателя законные действия, хотя и ущемляющие его интерес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>Необходимо знать, что законодатель предусмотрел в Уголовном кодексе Российской Федерации ответственность за заведомо ложный донос, в том числе и о вымогательстве взятки; такое преступление наказывается лишением свободы на срок до шести лет (ст. 306 УК РФ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аши действия в случае вымогательства или провокации взятки (подкупа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как готовность дать взятку либо совершить подкуп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внимательно выслушать и точно запомнить поставленные вам условия (размеры сумм, наименование товара и характер услуг, сроки и способы передачи взятки, форма коммерческого подкупа, последовательность решения вопросов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поинтересоваться у собеседника о гарантиях решения вопроса в случае дачи взятки или совершения подкуп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не брать инициативу в разговоре на себя, больше «работать на прием», а именно позволять потенциальному взяткополучателю «выговориться», сообщить вам как можно больше информац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следует вам предпринять сразу после свершившегося факта вымогательства? </w:t>
      </w:r>
    </w:p>
    <w:p>
      <w:pPr>
        <w:pStyle w:val="Normal"/>
        <w:jc w:val="both"/>
        <w:rPr/>
      </w:pPr>
      <w:r>
        <w:rPr>
          <w:sz w:val="27"/>
          <w:szCs w:val="27"/>
        </w:rPr>
        <w:t>Следует принять решение ОТКАЗАТЬ В ДАЧЕ ВЗЯТКЕ, прекратить всяческие контакты с вымогателем; подготовить обращение в письменной форме и передать его в канцелярию того органа, в который вы обращаетесь.</w:t>
      </w:r>
    </w:p>
    <w:p>
      <w:pPr>
        <w:pStyle w:val="Normal"/>
        <w:jc w:val="both"/>
        <w:rPr/>
      </w:pPr>
      <w:r>
        <w:rPr>
          <w:sz w:val="27"/>
          <w:szCs w:val="27"/>
        </w:rPr>
        <w:t>Необходимо оказать противодействие взяточнику и вымогательству, исходя из честного понимания, что только всем миром можно одолеть это зло, что человек должен в любых ситуациях сохранять свое достоинство и не становиться пособником преступления — а именно незамедлительно обратиться с устным или письменным с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ением о готовящемся преступлен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в один их правоохранительных органов по месту вашего жительства или вышестоящие органы, в органы внутренних дел — в районные (городские) отделения (отделы) полиции, правления (отделы) по борьбе с экономическими преступлениями, правления (отделы) по борьбе с организованной преступност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 xml:space="preserve">в министерство внутренних дел республик, краевые (областные) управления внутренних дел вплоть до Министерства внутренних дел Российской Федерации, в органы безопасности — в районные (городские) отделения (отделы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>в областные отделения ФСБ России вплоть до Федеральной службы безопасности Российской Федер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 xml:space="preserve">в органы прокуратуры — районному (городскому) прокурору, прокурору республики (края, области) вплоть до Генеральной прокуратуры Российской Федер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7"/>
          <w:szCs w:val="27"/>
        </w:rPr>
        <w:t xml:space="preserve">в таможенные органы — региональные таможенные управления вплоть до Федеральной таможенной службы. </w:t>
      </w:r>
    </w:p>
    <w:p>
      <w:pPr>
        <w:pStyle w:val="Normal"/>
        <w:jc w:val="both"/>
        <w:rPr/>
      </w:pPr>
      <w:r>
        <w:rPr>
          <w:sz w:val="27"/>
          <w:szCs w:val="27"/>
        </w:rPr>
        <w:t>В других случаях вымогательства взятки со стороны сотрудников органов внутренних дел, безопасности, других правоохранительных органов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сотрудникам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Обращаем ваше внимание, что если вы выполните требования вымогателя и не заявите о факте дачи взятки в компетентные органы, то будете привлечены к уголовной ответственности при выявлении правоохранительными органами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факта взятки.</w:t>
      </w:r>
    </w:p>
    <w:sectPr>
      <w:type w:val="nextPage"/>
      <w:pgSz w:w="11906" w:h="16838"/>
      <w:pgMar w:left="99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hd w:fill="FFFFFF" w:val="clear"/>
    </w:rPr>
  </w:style>
  <w:style w:type="character" w:styleId="2">
    <w:name w:val="Основной текст (2)_"/>
    <w:qFormat/>
    <w:rPr>
      <w:spacing w:val="1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pacing w:val="1"/>
      <w:sz w:val="22"/>
      <w:szCs w:val="22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c21contactpostdecortext">
    <w:name w:val="lc21-contact-post__decor-text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pacing w:val="1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pacing w:val="4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3" w:before="180" w:after="240"/>
      <w:ind w:hanging="360"/>
      <w:jc w:val="both"/>
    </w:pPr>
    <w:rPr>
      <w:spacing w:val="1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4:00Z</dcterms:created>
  <dc:creator>User</dc:creator>
  <dc:description/>
  <cp:keywords/>
  <dc:language>en-US</dc:language>
  <cp:lastModifiedBy>User</cp:lastModifiedBy>
  <cp:lastPrinted>2018-05-29T15:18:00Z</cp:lastPrinted>
  <dcterms:modified xsi:type="dcterms:W3CDTF">2018-06-06T02:12:00Z</dcterms:modified>
  <cp:revision>13</cp:revision>
  <dc:subject/>
  <dc:title>Администрация</dc:title>
</cp:coreProperties>
</file>