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атья в газ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деральным Законом от 17 апреля 2017 года № 71 – ФЗ «О внесении изменений в статью 303 Уголовного Кодекса Российской Федерации» внесены изменения, которые вводят уголовное наказание за фальсификацию материалов дел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оправки в Уголовный кодекс РФ предусматривают, что под уголовную ответственность будут попадать должностные лица, фальсифицирующие протоколы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Изменения внесены в статью 303 Уголовного кодекса РФ «Фальсификация доказательств и результатов оперативно-розыскной деятельности». До сих пор под нее попадали исключительно те, кто фальсифицирует доказательства по гражданским или уголовным делам, а также результаты оперативно-розыскной деятельности.</w:t>
      </w:r>
    </w:p>
    <w:p>
      <w:pPr>
        <w:pStyle w:val="Normal"/>
        <w:ind w:firstLine="708"/>
        <w:jc w:val="both"/>
        <w:rPr/>
      </w:pPr>
      <w:r>
        <w:rPr/>
        <w:t>Указанным Федеральным законом статья расширена. Преступлением считается изготовление подложных доказательств по административным делам и делам по административным правонарушениям.</w:t>
      </w:r>
    </w:p>
    <w:p>
      <w:pPr>
        <w:pStyle w:val="Normal"/>
        <w:ind w:firstLine="708"/>
        <w:jc w:val="both"/>
        <w:rPr/>
      </w:pPr>
      <w:r>
        <w:rPr/>
        <w:t>За подложные доказательства по таким делам теперь грозит штраф от ста до трехсот тысяч рублей или обязательные работы до четырехсот восьм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ab/>
        <w:tab/>
        <w:tab/>
        <w:t xml:space="preserve">        В.Ю. Пасынков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43:00Z</dcterms:created>
  <dc:creator>олечка</dc:creator>
  <dc:description/>
  <cp:keywords/>
  <dc:language>en-US</dc:language>
  <cp:lastModifiedBy>User</cp:lastModifiedBy>
  <cp:lastPrinted>2017-04-24T09:57:00Z</cp:lastPrinted>
  <dcterms:modified xsi:type="dcterms:W3CDTF">2017-04-24T02:57:00Z</dcterms:modified>
  <cp:revision>11</cp:revision>
  <dc:subject/>
  <dc:title/>
</cp:coreProperties>
</file>