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8 (27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 ию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начале формирования муниципальной </w:t>
      </w:r>
      <w:r>
        <w:rPr>
          <w:b/>
          <w:bCs/>
          <w:sz w:val="16"/>
          <w:szCs w:val="16"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 и сроке приема предложений по кандидатурам в состав муниципальной избирательной комиссии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color w:val="000000"/>
          <w:sz w:val="16"/>
          <w:szCs w:val="16"/>
        </w:rPr>
        <w:t>«Об избирательных комиссиях, комиссиях референдума в Новосибирской области»</w:t>
      </w:r>
      <w:r>
        <w:rPr>
          <w:sz w:val="16"/>
          <w:szCs w:val="16"/>
        </w:rPr>
        <w:t xml:space="preserve"> Совет депутатов Огнево-Заимковского сельсовета Черепановского района Новосибирской области объявляет о начале формирования муниципальной </w:t>
      </w:r>
      <w:r>
        <w:rPr>
          <w:bCs/>
          <w:sz w:val="16"/>
          <w:szCs w:val="16"/>
        </w:rPr>
        <w:t xml:space="preserve">избирательной комисс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 в составе 8 членов избирательной комиссии 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ем документов осуществляется после опубликования настоящего сообщения в период с 01 июля 2017 года по 30 июля 2017 года в рабочие дни с 9-00 до 17-00 часов (обеденный перерыв с 13-00 до 14-00 часов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вет депутатов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45, телефон для справок 8(383) 45 68 240, представляются предло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других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ерриториальную избирательную комиссию Черепановского района  Новосибирской области по адресу: НСО, г.Черепаново, ул.Партизанская,12, телефон для справок 8(383) 45 24 139, представляются предложе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 общественных объединений (</w:t>
      </w:r>
      <w:r>
        <w:rPr>
          <w:b/>
          <w:sz w:val="16"/>
          <w:szCs w:val="16"/>
        </w:rPr>
        <w:t>за исключением</w:t>
      </w:r>
      <w:r>
        <w:rPr>
          <w:sz w:val="16"/>
          <w:szCs w:val="16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 муниципальной избирательной комисс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едыдущего соста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01» июля 2017 год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7-19T16:38:00Z</cp:lastPrinted>
  <dcterms:modified xsi:type="dcterms:W3CDTF">2017-07-19T09:39:00Z</dcterms:modified>
  <cp:revision>92</cp:revision>
  <dc:subject/>
  <dc:title>Информационная газета</dc:title>
</cp:coreProperties>
</file>