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 (28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1 июля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2017 года</w:t>
      </w:r>
    </w:p>
    <w:p>
      <w:pPr>
        <w:pStyle w:val="Normal"/>
        <w:rPr>
          <w:rFonts w:eastAsia="MS Mincho;ＭＳ 明朝"/>
          <w:sz w:val="16"/>
          <w:szCs w:val="16"/>
          <w:highlight w:val="lightGray"/>
        </w:rPr>
      </w:pPr>
      <w:r>
        <w:rPr>
          <w:rFonts w:eastAsia="MS Mincho;ＭＳ 明朝"/>
          <w:sz w:val="16"/>
          <w:szCs w:val="16"/>
          <w:highlight w:val="lightGray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адцать седьм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1.08.2017                                                                                              с.Огнева Заимка                                                                                                № 131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 Новосибирской области    на  2017 год и плановый период 2018 и 2019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Новосибирской области на  2017 год и плановый период 2018-2019 годов»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7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41933113,43</w:t>
      </w:r>
      <w:r>
        <w:rPr>
          <w:rFonts w:cs="Cambria" w:ascii="Cambria" w:hAnsi="Cambria"/>
          <w:color w:val="C0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ублей, в том числе общий объем межбюджетных трансфертов, получаемых из</w:t>
      </w:r>
      <w:r>
        <w:rPr>
          <w:sz w:val="16"/>
          <w:szCs w:val="16"/>
        </w:rPr>
        <w:t xml:space="preserve"> других бюджетов бюджетной системы РФ, в сумме 37849510,00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42138898,61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дефицит  бюджета в сумме 205785,18 рублей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7 год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одпункте 1 пункта 9 утвердить таблицу №1 приложения № 6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7 год» прилагаемой редакции (приложение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17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Черепановского района Новосибирской области</w:t>
        <w:tab/>
        <w:tab/>
        <w:t xml:space="preserve">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27 сессии Совета депутатов Огнево-Заимковского сельсовета Черепановского района Новосибирской области от 31.07.2017 № 131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7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09"/>
        <w:gridCol w:w="2034"/>
      </w:tblGrid>
      <w:tr>
        <w:trPr>
          <w:trHeight w:val="55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50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  <w:tr>
        <w:trPr>
          <w:trHeight w:val="87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41933113,43</w:t>
            </w:r>
          </w:p>
        </w:tc>
      </w:tr>
      <w:tr>
        <w:trPr>
          <w:trHeight w:val="50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1933113,43</w:t>
            </w:r>
          </w:p>
        </w:tc>
      </w:tr>
      <w:tr>
        <w:trPr>
          <w:trHeight w:val="50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8898,61</w:t>
            </w:r>
          </w:p>
        </w:tc>
      </w:tr>
      <w:tr>
        <w:trPr>
          <w:trHeight w:val="50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8898,61</w:t>
            </w:r>
          </w:p>
        </w:tc>
      </w:tr>
      <w:tr>
        <w:trPr>
          <w:trHeight w:val="50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85,18</w:t>
            </w:r>
          </w:p>
        </w:tc>
      </w:tr>
    </w:tbl>
    <w:p>
      <w:pPr>
        <w:pStyle w:val="Normal"/>
        <w:ind w:left="2694"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27 сессии Совета депутатов Огнево-Заимковского сельсовета Черепановского района Новосибирской области от 31.07.2017 № 131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а Огнево-Заимковского сельсовета Черепановского района Новосибирской области на 2017 г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425"/>
        <w:gridCol w:w="425"/>
        <w:gridCol w:w="1276"/>
        <w:gridCol w:w="567"/>
        <w:gridCol w:w="992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4391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2848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48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48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747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747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31,3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912,15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03,9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3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3.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9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9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110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29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главы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95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16"/>
                <w:szCs w:val="16"/>
              </w:rPr>
              <w:t>95.0.00.</w:t>
            </w:r>
            <w:r>
              <w:rPr>
                <w:color w:val="000000"/>
                <w:sz w:val="16"/>
                <w:szCs w:val="16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 на территории Огнево-Заимковского сельсовета Черепановского района НСО на 2016-2018 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07717,31</w:t>
            </w:r>
          </w:p>
        </w:tc>
      </w:tr>
      <w:tr>
        <w:trPr>
          <w:trHeight w:val="5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514,93</w:t>
            </w:r>
          </w:p>
        </w:tc>
      </w:tr>
      <w:tr>
        <w:trPr>
          <w:trHeight w:val="22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14,93</w:t>
            </w:r>
          </w:p>
        </w:tc>
      </w:tr>
      <w:tr>
        <w:trPr>
          <w:trHeight w:val="26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14,93</w:t>
            </w:r>
          </w:p>
        </w:tc>
      </w:tr>
      <w:tr>
        <w:trPr>
          <w:trHeight w:val="16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14,93</w:t>
            </w:r>
          </w:p>
        </w:tc>
      </w:tr>
      <w:tr>
        <w:trPr>
          <w:trHeight w:val="12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1814,93</w:t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14,93</w:t>
            </w:r>
          </w:p>
        </w:tc>
      </w:tr>
      <w:tr>
        <w:trPr>
          <w:trHeight w:val="16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,00</w:t>
            </w:r>
          </w:p>
        </w:tc>
      </w:tr>
      <w:tr>
        <w:trPr>
          <w:trHeight w:val="209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,00</w:t>
            </w:r>
          </w:p>
        </w:tc>
      </w:tr>
      <w:tr>
        <w:trPr>
          <w:trHeight w:val="5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4522,3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7348,8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2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«Чистая в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48,8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48,8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48,8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48,8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45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45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45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45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673,5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2,5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2,5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2,5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72,5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Энергосбережения и повышения энергетической эффективности Новосиби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4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4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4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4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40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1853,3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853,3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321,3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90,3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90,3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90,3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090,9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72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720,93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6,95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963,9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70,05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0,05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3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3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3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2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оской области на 2016-2020 годы в рамках программы проекта «Местный Дом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5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Огнево-Заимковского сельсовета Черепановского района Новосибир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38898,61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27 сессии Совета депутатов Огнево-Заимковского сельсовета Черепановского района Новосибирской области от 31.07.2017 № 131 «О  бюджете Огнево-Заимковского сельсовета Черепановского района Новосибирской области  на 2017 год и плановый период 2018-2019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/>
      </w:pPr>
      <w:r>
        <w:rPr>
          <w:sz w:val="16"/>
          <w:szCs w:val="16"/>
        </w:rPr>
        <w:t xml:space="preserve">Огнево-Заимковского сельсовета   Черепановского района   </w:t>
      </w:r>
      <w:r>
        <w:rPr>
          <w:sz w:val="16"/>
          <w:szCs w:val="16"/>
          <w:lang w:bidi="en-US"/>
        </w:rPr>
        <w:t>Новосибирской области</w:t>
      </w:r>
      <w:r>
        <w:rPr>
          <w:b/>
          <w:sz w:val="16"/>
          <w:szCs w:val="16"/>
          <w:lang w:bidi="en-US"/>
        </w:rPr>
        <w:t xml:space="preserve">  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2017 год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426"/>
        <w:gridCol w:w="425"/>
        <w:gridCol w:w="425"/>
        <w:gridCol w:w="1276"/>
        <w:gridCol w:w="425"/>
        <w:gridCol w:w="992"/>
      </w:tblGrid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4391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3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х исполнительных органов государственной власти субъектов Р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48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48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48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747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747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31,3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12,15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3,9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3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3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10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9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2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Главы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9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52,64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7,36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на территории Огнево-Заимковского сельсовета Черепановского района НСО на 2016-2018 г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07717,31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14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4522,3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7348,8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«Чистая вода» государственной программы НСО ЖКХ в 2015-2020 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27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«Чистая в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8,8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8,8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8,8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48,88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5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673,5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72,5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72,5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72,5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72,57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СО «Энергосбережения и повышения энергетической эффективности Новосиби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00,93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8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.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1853,3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853,3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853,3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90,32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90,32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00,0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90,32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090,30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0,25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0,25</w:t>
            </w:r>
          </w:p>
        </w:tc>
      </w:tr>
      <w:tr>
        <w:trPr>
          <w:trHeight w:val="2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6,95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963,3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0,05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0,05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00,00</w:t>
            </w:r>
          </w:p>
        </w:tc>
      </w:tr>
      <w:tr>
        <w:trPr>
          <w:trHeight w:val="14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32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Культура НСО на 2015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S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СО «Культура Новосибироской области на 2016-2020 годы в рамках программы проекта «Местный Дом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.5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27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18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</w:tr>
      <w:tr>
        <w:trPr>
          <w:trHeight w:val="7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5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 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86,3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гнево-Заимковского сельсовета Черепан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38898,61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right="-12" w:hanging="0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5:00Z</dcterms:created>
  <dc:creator>User</dc:creator>
  <dc:description/>
  <dc:language>en-US</dc:language>
  <cp:lastModifiedBy>User</cp:lastModifiedBy>
  <cp:lastPrinted>2017-07-31T15:18:00Z</cp:lastPrinted>
  <dcterms:modified xsi:type="dcterms:W3CDTF">2017-08-01T09:05:00Z</dcterms:modified>
  <cp:revision>2</cp:revision>
  <dc:subject/>
  <dc:title>Информационная газета</dc:title>
</cp:coreProperties>
</file>