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5 (28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1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7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вадцать седьм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11.09.2017                                                                                              с.Огнева Заимка                                                                                                № 1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19 сессии Совета депутатов Огнево-Заимковского сельсовета Черепановского района Новосибирской области от 30.12.2016 № 94 «О бюджете Огнево-Заимковского сельсовета Черепановского района  Новосибирской области    на  2017 год и плановый период 2018 и 2019 год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7 год и плановый период 2018 и 2019 годов», Положением «О бюджетном процессе на территории Огнево-Заимковского сельсовета Черепановского района Новосибирской области»,  утвержденным   Решением 49 сессии Совета депутатов Огнево-Заимковского сельсовета Черепановского района Новосибирской области от 28.04.2014 № 74 (с изменениями от 02.11.2015 № 15),  Совет депутатов Огнево-Заимковского сельсовета Черепанов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в Решение 19 сессии Совета депутатов Огнево-Заимковского сельсовета Черепановского района Новосибирской области от 30.12.2016 № 94 «О бюджете Огнево-Заимковского сельсовета Черепановского района Новосибирской области на  2017 год и плановый период 2018-2019 годов» следующие изменения и допол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 Пункт 2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1.Утвердить основные характеристики бюджета Огнево-Заимковского сельсовета Черепановского района Новосибирской области (далее – бюджет Огнево-Заимковского сельсовета) на 2018 год и 2019 год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) прогнозируемый общий объем доходов бюджета на 2018 год в сумме 9858120,00 </w:t>
      </w:r>
      <w:r>
        <w:rPr>
          <w:rFonts w:cs="Cambria" w:ascii="Cambria" w:hAnsi="Cambria"/>
          <w:sz w:val="16"/>
          <w:szCs w:val="16"/>
        </w:rPr>
        <w:t>рублей, в том числе общий объем межбюджетных трансфертов, получаемых из</w:t>
      </w:r>
      <w:r>
        <w:rPr>
          <w:sz w:val="16"/>
          <w:szCs w:val="16"/>
        </w:rPr>
        <w:t xml:space="preserve"> других бюджетов бюджетной системы РФ, в сумме 6066400,00 рублей; и на 2019 год в сумме 9136471,00 рублей,</w:t>
      </w:r>
      <w:r>
        <w:rPr>
          <w:rFonts w:cs="Cambria" w:ascii="Cambria" w:hAnsi="Cambria"/>
          <w:sz w:val="16"/>
          <w:szCs w:val="16"/>
        </w:rPr>
        <w:t xml:space="preserve"> в том числе общий объем межбюджетных трансфертов, получаемых из</w:t>
      </w:r>
      <w:r>
        <w:rPr>
          <w:sz w:val="16"/>
          <w:szCs w:val="16"/>
        </w:rPr>
        <w:t xml:space="preserve"> других бюджетов бюджетной системы РФ, в сумме 6186600,00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общий объем расходов бюджета на 2018 год в сумме 9858120,00  рублей и на 2019 год в сумме 9136471,0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дефицит бюджета на 2018 год в сумме 0 рублей и на 2019  год в сумме 0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В подпункте 1 пункта 9 утвердить таблицу №2 приложения № 6 «Распределение бюджетных ассигнований по разделам, подразделам, целевым статьям и видам расходов Огнево-Заимковского сельсовета Черепановского района Новосибирской области на 2018-2019 годы» прилагаемой редакции (приложение № 1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3. В подпункте 1 пункта 10 утвердить таблицу № 2 приложения № 7 «Ведомственная  структура  расходов бюджета Огнево-Заимковского сельсовета   Черепановского района Новосибирской области на 2018-2019 годы» прилагаемой редакции (приложение № 2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2. Направить настоящее Решение Главе Огнево-Заимковского сельсовета </w:t>
      </w:r>
      <w:r>
        <w:rPr>
          <w:sz w:val="16"/>
          <w:szCs w:val="16"/>
        </w:rPr>
        <w:t xml:space="preserve">Черепановского района Новосибирской области </w:t>
      </w:r>
      <w:r>
        <w:rPr>
          <w:color w:val="000000"/>
          <w:sz w:val="16"/>
          <w:szCs w:val="16"/>
        </w:rPr>
        <w:t>для подписания и опубликования (обнародования)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3. Настоящее Решение вступает в силу </w:t>
      </w:r>
      <w:r>
        <w:rPr>
          <w:sz w:val="16"/>
          <w:szCs w:val="16"/>
        </w:rPr>
        <w:t>после его официального опубликования (обнародования) в информационной газете «Огн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>Черепановского района Новосибирской области</w:t>
        <w:tab/>
        <w:tab/>
        <w:t xml:space="preserve"> И.А.Бал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А.Г.Адамович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№</w:t>
      </w:r>
      <w:r>
        <w:rPr>
          <w:color w:val="000000"/>
          <w:sz w:val="16"/>
          <w:szCs w:val="16"/>
        </w:rPr>
        <w:t xml:space="preserve"> 1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29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11.09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7 год и плановый период 2018-2019 годы» № 13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 по разделам, подразделам, целевым статьям, группам и подгруппам видов расходов классификации расходов бюджета Огнево-Заимковского сельсовета Черепановского района Новосибирской области на  2018-2019 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6"/>
        <w:gridCol w:w="425"/>
        <w:gridCol w:w="1134"/>
        <w:gridCol w:w="567"/>
        <w:gridCol w:w="992"/>
        <w:gridCol w:w="100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3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5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786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9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01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рожное хозяйство (дорожные фонды)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1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1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1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2058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100,00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100,00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-го (муниципального)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100,00</w:t>
            </w:r>
          </w:p>
        </w:tc>
      </w:tr>
      <w:tr>
        <w:trPr>
          <w:trHeight w:val="1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</w:tr>
      <w:tr>
        <w:trPr>
          <w:trHeight w:val="4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0,00</w:t>
            </w:r>
          </w:p>
        </w:tc>
      </w:tr>
      <w:tr>
        <w:trPr>
          <w:trHeight w:val="1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60000,0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0,00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186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0,00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3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я субъектов малого и среднего предпринимательства  на территории Огнево-Заимковского сельсовета Черепановского района НСО на 2016-2018 гг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64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,00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sz w:val="16"/>
                <w:szCs w:val="16"/>
              </w:rPr>
              <w:t>48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00,00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0,00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капитальный ремонт  государственного  жилищного фонда субъектов РФ и муниципального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4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64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4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4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4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77264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1656" w:leader="none"/>
              </w:tabs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4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1656" w:leader="none"/>
              </w:tabs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31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712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542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12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42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261712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42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12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205742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12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42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2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2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17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17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10317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581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6471,00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</w:t>
      </w:r>
      <w:r>
        <w:rPr>
          <w:color w:val="000000"/>
          <w:sz w:val="16"/>
          <w:szCs w:val="16"/>
        </w:rPr>
        <w:t xml:space="preserve"> 2</w:t>
      </w:r>
    </w:p>
    <w:p>
      <w:pPr>
        <w:pStyle w:val="Normal"/>
        <w:ind w:left="2694" w:right="-1" w:hanging="0"/>
        <w:jc w:val="both"/>
        <w:rPr/>
      </w:pPr>
      <w:r>
        <w:rPr>
          <w:sz w:val="16"/>
          <w:szCs w:val="16"/>
        </w:rPr>
        <w:t>к решению 29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>сессии Совета депутатов Огнево-Заимковского сельсовета Черепановского района Новосибирской области от 11.09.2017</w:t>
      </w:r>
      <w:r>
        <w:rPr>
          <w:color w:val="993300"/>
          <w:sz w:val="16"/>
          <w:szCs w:val="16"/>
        </w:rPr>
        <w:t xml:space="preserve">  </w:t>
      </w:r>
      <w:r>
        <w:rPr>
          <w:sz w:val="16"/>
          <w:szCs w:val="16"/>
        </w:rPr>
        <w:t>«О  бюджете Огнево-Заимковского сельсовета Черепановского района Новосибирской области  на 2017 год и плановый период 2018-2019 годы» № 13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ind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 структура  расходов бюджета</w:t>
      </w:r>
    </w:p>
    <w:p>
      <w:pPr>
        <w:pStyle w:val="Normal"/>
        <w:ind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гнево-Заимковского сельсовета Черепановского района Новосибирской области  на 2018-2019 годы</w:t>
      </w:r>
    </w:p>
    <w:p>
      <w:pPr>
        <w:pStyle w:val="Normal"/>
        <w:ind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567"/>
        <w:gridCol w:w="425"/>
        <w:gridCol w:w="426"/>
        <w:gridCol w:w="1134"/>
        <w:gridCol w:w="425"/>
        <w:gridCol w:w="992"/>
        <w:gridCol w:w="992"/>
      </w:tblGrid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гнево-Заимковского сельсовета Черепанов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16"/>
                <w:szCs w:val="16"/>
              </w:rPr>
              <w:t>2085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 высшего должностного лица субъекта РФ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16"/>
                <w:szCs w:val="16"/>
              </w:rPr>
              <w:t>4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0.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0.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</w:t>
            </w:r>
          </w:p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0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рожное хозяйство (дорожные фон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 в части поступления от акцизов на нефт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1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7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я субъектов малого и среднего предпринимательства на территории Огнево-Заимковского сельсовета Черепановского района НСО на 2016-2018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1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6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капитальный ремонт  государственного 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6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</w:t>
            </w:r>
          </w:p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6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2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7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2629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429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429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429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429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8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ия на оплату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29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г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закупки товаров, работ и услуг для государственных (муниципальных) нужд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4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</w:tr>
      <w:tr>
        <w:trPr>
          <w:trHeight w:val="339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00,00</w:t>
            </w:r>
          </w:p>
        </w:tc>
      </w:tr>
      <w:tr>
        <w:trPr>
          <w:trHeight w:val="28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ые направления расходов  бюджета Огнево-Заимковского сельсовета Черепа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>
          <w:trHeight w:val="14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1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,00</w:t>
            </w:r>
          </w:p>
        </w:tc>
      </w:tr>
      <w:tr>
        <w:trPr>
          <w:trHeight w:val="5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1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171,00</w:t>
            </w:r>
          </w:p>
        </w:tc>
      </w:tr>
      <w:tr>
        <w:trPr>
          <w:trHeight w:val="5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</w:tr>
      <w:tr>
        <w:trPr>
          <w:trHeight w:val="31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направления расходов  бюджета Огнево-Заимковского сельсовета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</w:tr>
      <w:tr>
        <w:trPr>
          <w:trHeight w:val="329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по решению вопросов организаци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</w:tr>
      <w:tr>
        <w:trPr>
          <w:trHeight w:val="5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</w:tr>
      <w:tr>
        <w:trPr>
          <w:trHeight w:val="111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.00.8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,00</w:t>
            </w:r>
          </w:p>
        </w:tc>
      </w:tr>
      <w:tr>
        <w:trPr>
          <w:trHeight w:val="199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58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6471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left="3540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с.Огнева Заимка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.09.2017                                                                                                                                                                                                                             с.Огнева Заимк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исутствовало 5 челове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Председательствующий: Адамович А.Г., глава Огнево-Заимков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екретарь собрания: Нестерова А.В., делопроизвод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собрании присутствовали жители МКД № 5 по ул.Пролетарская: Лабузова Н.С., Григорьева Н.В., Слабодчикова Н.Н., Усова С.Г., Сушкова Е.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О переносе срока капитального ремонта крыши МК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ДОКЛАДЧИК:</w:t>
      </w:r>
      <w:r>
        <w:rPr>
          <w:sz w:val="16"/>
          <w:szCs w:val="16"/>
        </w:rPr>
        <w:t xml:space="preserve">  Адамович А.Г., глава Огнево-Заимковского сельсовета, который довел до жителей МКД информацию о том, что жительница их дома Неподкосова Т.Д. направила письмо губернатору Новосибирской области о ремонте крыши, о желании жильцов перенести срок ремонта крыши на более ранний срок. Также Адамович А.Г. озвучил стоимость заключения специализированной организации – 15-20 тыс.рублей. После сбора пакета документов существует возможность переноса сроков капитального ремонта крыш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ТУПИ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ПРОС: Усова С.Г,, жительница дома № 5, - я не понимаю за что нужно платить? Я потратила 16 тыс.рублей на ремонт крыши, что нужно делать дальш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: Адамович А.Г., глава Огнево-Заимковского сельсовета – в доме имеются муниципальные квартиры, за экспертизу которых будет платить администрация Огнево-Заимковского сельсовета, а за экспертизу квартир, находящихся в частной собственности, платит собственник. Адамович А.Г. озвучил существующие долги за капитальный ремонт и за найм муниципального жилья. Внеочередной капитальный ремонт проводится при отсутствии задолженности. Я согласен, что за ремонт муниципальной квартиры должен оплачивать сельсовет, предлагаю прийти Вам ко мне на прием. Также всем нужно оплатить существующие дол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абузова Н.С,, Григорьева Н.В., жительницы дома № 5, - согласны с тем, что нужно оплатить долги. Слабодчикова Н.Н., жительница дома № 5, предложила уплатить долг по част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шкова Е.Р., жительница дома № 5, - нам проще сложиться с соседями на ремонт крыши, чем платить взнос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ПРОС: Лабузова Н.С., жительница дома № 5, - как можно выйти из фонда модернизаци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: Адамович А.Г., глава Огнево-Заимковского сельсовета – кроме как перекрыть крышу, необходимо еще провести ряд работ (стропила и т.д.). Если вы платите взносы за кап.ремонт, то крышу вам перекрывают бесплатно. По квартире № 3 сделаем запрос, чтобы выяснить кто владелец. Приходите в администрацию, будем решать вопрос, как по частям заплатить долги.</w:t>
      </w:r>
    </w:p>
    <w:p>
      <w:pPr>
        <w:pStyle w:val="Normal"/>
        <w:rPr/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платить существующие долги.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10820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БХОДИМ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8.8pt;mso-wrap-distance-left:9pt;mso-wrap-distance-right:9pt;mso-wrap-distance-top:0pt;mso-wrap-distance-bottom:0pt;margin-top:3.45pt;mso-position-vertical-relative:text;margin-left:1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НЕОБХОДИМ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жарная безопасность при ремонте отопительных печ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жегодно в летний период многие жители частных домов производят ремонт отопительных печей.  Но, далеко не все, осознают серьезность данных работ и не соблюдают обязательные противопожарные требования при устройстве печей. Ежегодно с началом отопительного сезона происходит резкое увеличение количества пожаров, причины которых связаны с неправильным устройством отопительных печей и дымоходов. В целях недопущения пожаров по этим причинам,  следует обратить внимание на выполнение требований пожарной безопасности при устройстве печей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ждая печь должна иметь самостоятельный фундамент. Если настил под основанием печи деревянный, то  нижнюю часть зольника выполняют не менее чем из 2-х рядов кирпичей. На деревянном полу перед топкой необходимо прибить металлический лист, размером 500х700 милиметров, металлический лист следует укладывать на асбестовый картон толщиной  8 мм. Дымовая труба печи при прокладке через деревянные чердачные или межэтажные перекрытия должны иметь утолщения кирпичной кладки (горизонтальная разделка) не менее 500 мм. до сгораемых конструкций здания. Утолщение в кирпичной кладке (вертикальная разделка) должно быть и у стенок печи, если печь примыкает или находится близко  сгораемым элементам здания (стенам, перегородкам). Печь не должна примыкать всей плоскостью одной из стенок к деревянным стенам или перегородкам. Между ними оставляют воздушный промежуток (отступку) на всю высоту размером 500 мм. Сгораемые стены и перегородки в отступах  защищают кирпичной  кладкой на глиняном растворе толщиной в одну четверть кирпича. В задвижке дымового канала печи (так называемой «вьюшке») должно быть отверстие не менее 15х15 м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чердаках дымовые трубы должны быть оштукатурены и побелены. Деревянная обрешетка вокруг кирпичной трубы должна быть удалена на 13 см. Для розжига печей категорически запрещается использовать легковоспламеняющиеся жидкости, а также доверять розжиг печи малолетним детям. У печей, на перекрытиях печей, предтопочном листе нельзя сушить дрова, хранить другие горючие материалы. Перед отопительным сезоном  каждый хозяин должен проверить исправность печи и дымохода, при необходимости произвести ремонт, заделать трещины глиняно-песочным раст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аждому необходимо помнить, что выполнение Правил пожарной безопасности поможет уберечь Ваше жилище от пожа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нспектор отдела надзорной деятель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Черепановскому и Маслянинскому район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Новосибирской области Кудаспаев Д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633532, Новосибирская область, Черепановский район, с.Огнева Заимка, ул.Октябрьская, 45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ТИРАЖ 12</w:t>
      </w:r>
    </w:p>
    <w:sectPr>
      <w:footerReference w:type="default" r:id="rId2"/>
      <w:type w:val="nextPage"/>
      <w:pgSz w:w="11906" w:h="16838"/>
      <w:pgMar w:left="720" w:right="42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8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Style19">
    <w:name w:val="Название Знак"/>
    <w:basedOn w:val="Style6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basedOn w:val="Style6"/>
    <w:qFormat/>
    <w:rPr>
      <w:sz w:val="21"/>
      <w:szCs w:val="21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basedOn w:val="Style6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sonormal">
    <w:name w:val="msonormal"/>
    <w:basedOn w:val="Style6"/>
    <w:qFormat/>
    <w:rPr/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5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7-09-13T10:31:00Z</cp:lastPrinted>
  <dcterms:modified xsi:type="dcterms:W3CDTF">2017-09-13T03:31:00Z</dcterms:modified>
  <cp:revision>111</cp:revision>
  <dc:subject/>
  <dc:title>Информационная газета</dc:title>
</cp:coreProperties>
</file>