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7 (28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5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17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09.2017 № 158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75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П</w:t>
      </w:r>
      <w:r>
        <w:rPr>
          <w:rStyle w:val="Applestylespan"/>
          <w:sz w:val="16"/>
          <w:szCs w:val="16"/>
        </w:rPr>
        <w:t>редоставление справки об использовании (неиспользовании) права на приватизацию жилого помещения</w:t>
      </w:r>
      <w:r>
        <w:rPr>
          <w:bCs/>
          <w:sz w:val="16"/>
          <w:szCs w:val="16"/>
        </w:rPr>
        <w:t>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с изменениями, внесенными постановлениями администрации Огнево-Заимковского сельсовета Черепановского района Новосибирской области от 17.08.2012 № 178, от 14.02.2014 № 41, от 25.10.2016  № 185, от 20.04.2017 № 69, от 30.08.2017 № 146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На основании экспертного заключения Управления законопроектных работ и ведения регистра Министерства юстиции Новосибирской области от 06.09.2017 № 5370-4-04/9 на постановление администрации Огнево-Заимковского сельсовета Черепановского района Новосибирской области </w:t>
      </w:r>
      <w:r>
        <w:rPr>
          <w:sz w:val="16"/>
          <w:szCs w:val="16"/>
        </w:rPr>
        <w:t xml:space="preserve">от 16.04.2012 № 75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П</w:t>
      </w:r>
      <w:r>
        <w:rPr>
          <w:rStyle w:val="Applestylespan"/>
          <w:sz w:val="16"/>
          <w:szCs w:val="16"/>
        </w:rPr>
        <w:t>редоставление справки об использовании (неиспользовании) права на приватизацию жилого помещения</w:t>
      </w:r>
      <w:r>
        <w:rPr>
          <w:bCs/>
          <w:sz w:val="16"/>
          <w:szCs w:val="16"/>
        </w:rPr>
        <w:t xml:space="preserve">»  (с изменениями, внесенными постановлениями администрации Огнево-Заимковского сельсовета Черепановского района Новосибирской области от 17.08.2012 № 178, от 14.02.2014 № 41, от 25.10.2016  № 185, от 20.04.2017 № 69, от 30.08.2017 № 146), </w:t>
      </w:r>
      <w:r>
        <w:rPr>
          <w:color w:val="000000"/>
          <w:sz w:val="16"/>
          <w:szCs w:val="16"/>
        </w:rPr>
        <w:t xml:space="preserve">и в целях приведения постановления </w:t>
      </w:r>
      <w:r>
        <w:rPr>
          <w:sz w:val="16"/>
          <w:szCs w:val="16"/>
        </w:rPr>
        <w:t>в соответствие с федеральны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 Внести следующие изменения в постановление администрации Огнево-Заимковского сельсовета Черепановского района Новосибирской области </w:t>
      </w:r>
      <w:r>
        <w:rPr>
          <w:color w:val="000000"/>
          <w:sz w:val="16"/>
          <w:szCs w:val="16"/>
        </w:rPr>
        <w:t xml:space="preserve">от </w:t>
      </w:r>
      <w:r>
        <w:rPr>
          <w:sz w:val="16"/>
          <w:szCs w:val="16"/>
        </w:rPr>
        <w:t xml:space="preserve">16.04.2012 № 75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П</w:t>
      </w:r>
      <w:r>
        <w:rPr>
          <w:rStyle w:val="Applestylespan"/>
          <w:sz w:val="16"/>
          <w:szCs w:val="16"/>
        </w:rPr>
        <w:t>редоставление справки об использовании (неиспользовании) права на приватизацию жилого помещения</w:t>
      </w:r>
      <w:r>
        <w:rPr>
          <w:bCs/>
          <w:sz w:val="16"/>
          <w:szCs w:val="16"/>
        </w:rPr>
        <w:t>» (с изменениями, внесенными постановлениями администрации Огнево-Заимковского сельсовета Черепановского района Новосибирской области от 17.08.2012 № 178, от 14.02.2014 № 41, от 25.10.2016  № 185, от 20.04.2017 № 69, от 30.08.2017 № 146)</w:t>
      </w:r>
      <w:r>
        <w:rPr>
          <w:sz w:val="16"/>
          <w:szCs w:val="16"/>
        </w:rPr>
        <w:t xml:space="preserve">: </w:t>
      </w:r>
    </w:p>
    <w:p>
      <w:pPr>
        <w:pStyle w:val="Style25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1. подпункт 1 пункта 2.8 административного регламента исключить.</w:t>
      </w:r>
    </w:p>
    <w:p>
      <w:pPr>
        <w:pStyle w:val="Style25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  <w:highlight w:val="lightGray"/>
        </w:rPr>
        <w:t xml:space="preserve">Администрации Огнево-Заимковского сельсовета Черепановского района Новосибирской области   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 xml:space="preserve"> </w:t>
      </w:r>
      <w:r>
        <w:rPr>
          <w:sz w:val="16"/>
          <w:szCs w:val="16"/>
          <w:highlight w:val="lightGray"/>
        </w:rPr>
        <w:t>от 25.09.2017 № 159</w:t>
      </w:r>
    </w:p>
    <w:p>
      <w:pPr>
        <w:pStyle w:val="Normal"/>
        <w:ind w:left="-567"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постановление администрации Огнево-Заимковского сельсовета Черепановского района Новосибирской области от 16.04.2012 № 83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>муниципальной услуги «Признание граждан малоимущими в целях постановки на учет в качестве нуждающихся в жилых помещениях»   (с изменениями, внесенными постановлениями администрации Огнево-Заимковского сельсовета Черепановского района Новосибирской области от 22.10.2012 № 209, от 30.05.2014 № 107, от 28.01.2015 № 36, от 26.02.2016 № 67, от 25.10.2016  № 182, от 20.04.2017 № 68, от 30.08.2017 № 147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На основании экспертного заключения Управления законопроектных работ и ведения регистра Министерства юстиции Новосибирской области от 06.09.2017 № 5374-4-04/9 на постановление администрации Огнево-Заимковского сельсовета Черепановского района Новосибирской области </w:t>
      </w:r>
      <w:r>
        <w:rPr>
          <w:sz w:val="16"/>
          <w:szCs w:val="16"/>
        </w:rPr>
        <w:t xml:space="preserve">от 16.04.2012 № 83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знание граждан малоимущими в целях постановки на учет в качестве нуждающихся в жилых помещениях»   (с изменениями, внесенными постановлениями администрации Огнево-Заимковского сельсовета Черепановского района Новосибирской области от 22.10.2012 № 209, от 30.05.2014 № 107, от 28.01.2015 № 36, от 26.02.2016 № 67, от 25.10.2016  № 182, от 20.04.2017 № 68, от 30.08.2017 № 147), </w:t>
      </w:r>
      <w:r>
        <w:rPr>
          <w:color w:val="000000"/>
          <w:sz w:val="16"/>
          <w:szCs w:val="16"/>
        </w:rPr>
        <w:t xml:space="preserve">и в целях приведения постановления </w:t>
      </w:r>
      <w:r>
        <w:rPr>
          <w:sz w:val="16"/>
          <w:szCs w:val="16"/>
        </w:rPr>
        <w:t>в соответствие с федеральным законодательством</w:t>
      </w:r>
      <w:r>
        <w:rPr>
          <w:color w:val="000000"/>
          <w:sz w:val="16"/>
          <w:szCs w:val="16"/>
        </w:rPr>
        <w:t xml:space="preserve">,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 В постановление администрации Огнево-Заимковского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</w:t>
      </w:r>
      <w:r>
        <w:rPr>
          <w:sz w:val="16"/>
          <w:szCs w:val="16"/>
        </w:rPr>
        <w:t xml:space="preserve">от  16.04.2012 № 83 «Об утверждении </w:t>
      </w:r>
      <w:r>
        <w:rPr>
          <w:bCs/>
          <w:sz w:val="16"/>
          <w:szCs w:val="16"/>
        </w:rPr>
        <w:t>Административного   регламента предоставления а</w:t>
      </w:r>
      <w:r>
        <w:rPr>
          <w:sz w:val="16"/>
          <w:szCs w:val="16"/>
        </w:rPr>
        <w:t xml:space="preserve">дминистрацией Огнево-Заимковского  сельсовета Черепановского района Новосибирской области </w:t>
      </w:r>
      <w:r>
        <w:rPr>
          <w:bCs/>
          <w:sz w:val="16"/>
          <w:szCs w:val="16"/>
        </w:rPr>
        <w:t xml:space="preserve">муниципальной услуги «Признание граждан малоимущими в целях постановки на учет в качестве нуждающихся в жилых помещениях»   (с изменениями, внесенными постановлениями администрации Огнево-Заимковского сельсовета Черепановского района Новосибирской области от 22.10.2012 № 209, от 30.05.2014 № 107, от 28.01.2015 № 36, от 26.02.2016 № 67, от 25.10.2016  № 182, от 20.04.2017 № 68, от 30.08.2017 № 147)  </w:t>
      </w:r>
      <w:r>
        <w:rPr>
          <w:color w:val="000000"/>
          <w:sz w:val="16"/>
          <w:szCs w:val="16"/>
        </w:rPr>
        <w:t>внести следующие изменения: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1. третий абзац пункта 2.8. административного регламента исключить;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2. подпункт 1 пункта 2.9 административного регламента исключить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              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А.Г.Адамович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1082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ОБХОДИМО ЗНА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8.8pt;mso-wrap-distance-left:9pt;mso-wrap-distance-right:9pt;mso-wrap-distance-top:0pt;mso-wrap-distance-bottom:0pt;margin-top:3.45pt;mso-position-vertical-relative:text;margin-left:18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ОБХОДИМО ЗНА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  <w:t>Правила безопасности при обращении с газовой плитой:</w:t>
      </w:r>
    </w:p>
    <w:p>
      <w:pPr>
        <w:pStyle w:val="Normal"/>
        <w:jc w:val="center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 xml:space="preserve">   </w:t>
      </w:r>
      <w:r>
        <w:rPr>
          <w:sz w:val="16"/>
          <w:szCs w:val="16"/>
          <w:shd w:fill="FFFFFF" w:val="clear"/>
        </w:rPr>
        <w:t xml:space="preserve">Бытовые приборы, работа которых основана на сжигании горючих газов являются источником повышенной опасности. И нарушение правил эксплуатации данных приборов могут привести к пожару и даже к взрыву. В результате чего может быть нанесен ущерб здоровью и жизни людей, а так же может быть нанесен материальный ущерб неопределенному кругу лиц. 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 xml:space="preserve">   </w:t>
      </w:r>
      <w:r>
        <w:rPr>
          <w:sz w:val="16"/>
          <w:szCs w:val="16"/>
          <w:shd w:fill="FFFFFF" w:val="clear"/>
        </w:rPr>
        <w:t xml:space="preserve">Для того чтобы избежать несчастных случаев необходимо соблюдать следующие правила: 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ни в коем случае не сушите над газовой плитой или горелкой белье, и не используйте духовку для обогрева помещений;</w:t>
      </w:r>
      <w:r>
        <w:rPr>
          <w:rStyle w:val="Appleconvertedspace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когда ставите на горящую конфорку посуду или снимаете её, внимательно следите за тем, чтобы не вспыхнули прихватки, рукава или другие части одежды;</w:t>
      </w:r>
      <w:r>
        <w:rPr>
          <w:rStyle w:val="Appleconvertedspace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не оставляйте без присмотра включенные конфорки – их может погасить сквозняк или «сбежавшая» из посуды жидкость;</w:t>
      </w:r>
      <w:r>
        <w:rPr>
          <w:rStyle w:val="Appleconvertedspace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не разогревайте на плите мастику и парафин, поскольку их пары очень легко воспламеняются;</w:t>
      </w:r>
      <w:r>
        <w:rPr>
          <w:rStyle w:val="Appleconvertedspace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ни в коем случае не включайте свет, и тем более не используйте зажигалки и не курите, если вы почувствовали в помещении запах газа;</w:t>
      </w:r>
      <w:r>
        <w:rPr>
          <w:rStyle w:val="Appleconvertedspace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следите за техническим состоянием газовых плит и колонок, периодически проверяйте тягу в дымоходе;</w:t>
      </w:r>
      <w:r>
        <w:rPr>
          <w:rStyle w:val="Appleconvertedspace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обращайте внимание, есть ли отрыв пламени от горелки, и не происходит ли периодически самозатухания – это свидетельствует о неисправности прибора;</w:t>
      </w:r>
      <w:r>
        <w:rPr>
          <w:rStyle w:val="Appleconvertedspace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если вас хоть что-то настораживает в работе вашего газового оборудования - немедленно вызывайте специалистов газовой службы;</w:t>
      </w:r>
      <w:r>
        <w:rPr>
          <w:rStyle w:val="Appleconvertedspace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>
          <w:sz w:val="16"/>
          <w:szCs w:val="16"/>
          <w:shd w:fill="FFFFFF" w:val="clear"/>
        </w:rPr>
        <w:t>- перед выходом из дома и перед сном не забудьте лишний раз проверить, выключена ли ваша газовая плита.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Инспектор ОНДиПР по Черепановскому и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Маслянинскому районам Новосибирской области</w:t>
      </w:r>
    </w:p>
    <w:p>
      <w:pPr>
        <w:pStyle w:val="Normal"/>
        <w:jc w:val="right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Кудаспаев Д.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то контролирует ЖКХ ?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Сфера жилищных и коммунальных услуг касается каждого человека, поэтому она нуждается в надзоре и контроле со стороны государства. Государственные и муниципальные органы следят за выполнением законов и подзаконных актов, и именно в них следует обращаться, если вы понимаете, что ваш дом обслуживают некачественно (или тарифы на коммунальные услуги оказались завышенными)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В России существует трехступенчатая система контроля за работой организаций, предоставляющих жилищные и коммунальные услуг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Первая ступень</w:t>
      </w:r>
      <w:r>
        <w:rPr>
          <w:b/>
          <w:bCs/>
          <w:color w:val="0080FF"/>
          <w:sz w:val="16"/>
          <w:szCs w:val="16"/>
        </w:rPr>
        <w:t xml:space="preserve"> </w:t>
      </w:r>
      <w:r>
        <w:rPr>
          <w:rFonts w:eastAsia="PTSerif-Regular;MS Mincho"/>
          <w:color w:val="000000"/>
          <w:sz w:val="16"/>
          <w:szCs w:val="16"/>
        </w:rPr>
        <w:t>— общественные и различные некоммерческие организации. Самым близким вам объединением собственников является совет вашего дома. Именно туда вам необходимо обращаться в первую очередь с жалобами и предложениями. Кроме того, существуют организации, защищающие права потребителей и осуществляющие обще-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ственный контроль. Их задача — разъяснять положения действующего законодательства, выявлять нарушения, давать советы, содействовать в подготовке заявлений в другие организации, обладающие административными полномочия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</w:rPr>
        <w:t>Вторая ступень</w:t>
      </w:r>
      <w:r>
        <w:rPr>
          <w:b/>
          <w:bCs/>
          <w:color w:val="0080FF"/>
          <w:sz w:val="16"/>
          <w:szCs w:val="16"/>
        </w:rPr>
        <w:t xml:space="preserve"> </w:t>
      </w:r>
      <w:r>
        <w:rPr>
          <w:rFonts w:eastAsia="PTSerif-Regular;MS Mincho"/>
          <w:color w:val="000000"/>
          <w:sz w:val="16"/>
          <w:szCs w:val="16"/>
        </w:rPr>
        <w:t>— муниципальные службы контроля. Осуществляют муниципальный контроль районные и городские администрации. По умолчанию муниципальный жилищный контроль осуществляется в тех многоквартирных домах, где имеются помещения, находящиеся в муниципальной собственности. Однако в некоторых регионах органам местного самоуправления делегированы отдельные функции Государственной жилищной инспекции, более главного органа контроля (см. третью ступень). В этом случае муниципальный жилищный контроль может и должен осуществляться в отношении всего жилищного фонда. Кроме контроля за деятельностью управляющих компаний и ресурсоснабжающих организаций, а также рассмотрения жалоб жильцов, Администрация занимается межеванием земельных участков около домов, выдачей разрешений о переводе жилого помещения в нежилое, согласованием переустройства и перепланировки жилых помещений, заключением и изменением договоров социального найма, выдачей разрешений на вырубку зеленых насаждений и пр. Для более подробного ознакомления с функциями Администрации вам необходимо посетить ее сайт.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b/>
          <w:bCs/>
          <w:sz w:val="16"/>
          <w:szCs w:val="16"/>
        </w:rPr>
        <w:t>Третья ступень</w:t>
      </w:r>
      <w:r>
        <w:rPr>
          <w:rFonts w:eastAsia="PTSerif-Regular;MS Mincho"/>
          <w:b/>
          <w:bCs/>
          <w:color w:val="0080FF"/>
          <w:sz w:val="16"/>
          <w:szCs w:val="16"/>
        </w:rPr>
        <w:t xml:space="preserve"> </w:t>
      </w:r>
      <w:r>
        <w:rPr>
          <w:rFonts w:eastAsia="PTSerif-Regular;MS Mincho"/>
          <w:color w:val="000000"/>
          <w:sz w:val="16"/>
          <w:szCs w:val="16"/>
        </w:rPr>
        <w:t>— это государственный жилищный надзор и лицензионный контроль. Государственный жилищный надзор — это деятельность, направленная на предупреждение, выявление и пресечение нарушений требований законодательства к предоставлению жилищных и коммунальных услуг (ст. 20 Жилищного кодекса РФ). Лицензионный контроль — это контроль за соответствием деятельности управляющих организаций лицензионным требованиям. С 1 мая 2015 года все управляющие организации обязаны иметь лицензию на осуществление деятельности по управлению многоквартирными домами. Осуществляет лицензионный контроль и жилищный надзор государственная жилищная инспекция. Именно эта организация занимается контролем за соблюдением правил содержания общего имущества собственников помещений в многоквартирном доме; осуществляет контроль за соответствием качества, объема и порядка предоставления коммунальных услуг (отопление, электро-, водо-, газоснабжение, водоотведение и другие) установленным требованиям законодательства;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осуществляет контроль за проведением мероприятий по подготовке жилищного фонда к сезонной эксплуатации; осуществляет контроль за соблюдением порядка перевода жилых домов и жилых помещений в нежилые и пр.</w:t>
      </w:r>
    </w:p>
    <w:p>
      <w:pPr>
        <w:pStyle w:val="Normal"/>
        <w:autoSpaceDE w:val="false"/>
        <w:jc w:val="both"/>
        <w:rPr>
          <w:rFonts w:eastAsia="PTSerif-Regular;MS Mincho"/>
          <w:color w:val="000000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Если у вас управляющая компания не справляется со своими обязанностями, если наступили холода, а в вашем доме до сих пор не включили батареи, если напор воды в кране постоянно слабый, а управляющая компания не спешит исправить эту ситуацию… Во всех сложных случаях, когда проблема не решается, необходимо писать обращение в ГЖИ. Поэтому прямо сейчас найдите в интернете адрес ГЖИ в вашем регионе, уточните телефоны, приемные часы. Также ознакомьтесь с процедурой подачи обращений — в какой форме надо их подавать, на чье имя, сколько дней ждать ответа и пр. Хорошо, если на сайте ГЖИ вашего региона есть интернет-приемная. Вы сможете обращаться с жалобами через нее.</w:t>
      </w:r>
    </w:p>
    <w:p>
      <w:pPr>
        <w:pStyle w:val="Normal"/>
        <w:autoSpaceDE w:val="false"/>
        <w:jc w:val="both"/>
        <w:rPr/>
      </w:pPr>
      <w:r>
        <w:rPr>
          <w:rFonts w:eastAsia="PTSerif-Regular;MS Mincho"/>
          <w:color w:val="000000"/>
          <w:sz w:val="16"/>
          <w:szCs w:val="16"/>
        </w:rPr>
        <w:t xml:space="preserve">Координацию деятельности органов государственного жилищного надзора и органов муниципального жилищного контроля осуществляет </w:t>
      </w:r>
      <w:r>
        <w:rPr>
          <w:rFonts w:eastAsia="PTSerif-Regular;MS Mincho"/>
          <w:b/>
          <w:bCs/>
          <w:sz w:val="16"/>
          <w:szCs w:val="16"/>
        </w:rPr>
        <w:t>Главный государственный жилищный инспектор РФ.</w:t>
      </w:r>
      <w:r>
        <w:rPr>
          <w:rFonts w:eastAsia="PTSerif-Regular;MS Mincho"/>
          <w:sz w:val="16"/>
          <w:szCs w:val="16"/>
        </w:rPr>
        <w:t xml:space="preserve"> Тарифы на коммунальные услуги регулируются </w:t>
      </w:r>
      <w:r>
        <w:rPr>
          <w:rFonts w:eastAsia="PTSerif-Regular;MS Mincho"/>
          <w:b/>
          <w:bCs/>
          <w:sz w:val="16"/>
          <w:szCs w:val="16"/>
        </w:rPr>
        <w:t>уполномоченным</w:t>
      </w:r>
      <w:r>
        <w:rPr>
          <w:rFonts w:eastAsia="PTSerif-Regular;MS Mincho"/>
          <w:sz w:val="16"/>
          <w:szCs w:val="16"/>
        </w:rPr>
        <w:t xml:space="preserve"> </w:t>
      </w:r>
      <w:r>
        <w:rPr>
          <w:rFonts w:eastAsia="PTSerif-Regular;MS Mincho"/>
          <w:b/>
          <w:bCs/>
          <w:sz w:val="16"/>
          <w:szCs w:val="16"/>
        </w:rPr>
        <w:t xml:space="preserve">органом государственной власти субъекта РФ. </w:t>
      </w:r>
      <w:r>
        <w:rPr>
          <w:rFonts w:eastAsia="PTSerif-Regular;MS Mincho"/>
          <w:color w:val="000000"/>
          <w:sz w:val="16"/>
          <w:szCs w:val="16"/>
        </w:rPr>
        <w:t>В разных регионах он может называться по-разному: Региональная энергетическая комиссия, Региональная Служба по тарифам, Управление по тарифам и ценам, Департамент по тарифам и т. д.</w:t>
      </w:r>
    </w:p>
    <w:p>
      <w:pPr>
        <w:pStyle w:val="Normal"/>
        <w:autoSpaceDE w:val="false"/>
        <w:jc w:val="both"/>
        <w:rPr>
          <w:rFonts w:eastAsia="PTSerif-Regular;MS Mincho"/>
          <w:b/>
          <w:b/>
          <w:bCs/>
          <w:color w:val="0080FF"/>
          <w:sz w:val="16"/>
          <w:szCs w:val="16"/>
        </w:rPr>
      </w:pPr>
      <w:r>
        <w:rPr>
          <w:rFonts w:eastAsia="PTSerif-Regular;MS Mincho"/>
          <w:color w:val="000000"/>
          <w:sz w:val="16"/>
          <w:szCs w:val="16"/>
        </w:rPr>
        <w:t>Чем эта организация полезна совету МКД? В нее можно обращаться по вопросам тарифов, за пояснением структуры тарифа и пр. Если, к примеру, вы обнаружили расхождение между тарифами на конкретный вид ресурса (например, на холодную воду) в вашем регионе</w:t>
      </w:r>
      <w:r>
        <w:rPr>
          <w:rFonts w:eastAsia="PTSerif-Regular;MS Mincho"/>
          <w:b/>
          <w:bCs/>
          <w:color w:val="0080FF"/>
          <w:sz w:val="16"/>
          <w:szCs w:val="16"/>
        </w:rPr>
        <w:t xml:space="preserve"> </w:t>
      </w:r>
      <w:r>
        <w:rPr>
          <w:rFonts w:eastAsia="PTSerif-Regular;MS Mincho"/>
          <w:color w:val="000000"/>
          <w:sz w:val="16"/>
          <w:szCs w:val="16"/>
        </w:rPr>
        <w:t>и тарифами, проставленными за этот вид ресурса в вашей квитанции, вы можете обратиться в эту организацию за разъяснениями.</w:t>
      </w:r>
    </w:p>
    <w:p>
      <w:pPr>
        <w:pStyle w:val="Normal"/>
        <w:jc w:val="both"/>
        <w:rPr>
          <w:rFonts w:eastAsia="PTSerif-Regular;MS Mincho"/>
          <w:b/>
          <w:b/>
          <w:bCs/>
          <w:color w:val="0080FF"/>
          <w:sz w:val="16"/>
          <w:szCs w:val="16"/>
        </w:rPr>
      </w:pPr>
      <w:r>
        <w:rPr>
          <w:rFonts w:eastAsia="PTSerif-Regular;MS Mincho"/>
          <w:b/>
          <w:bCs/>
          <w:color w:val="0080FF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right="-12" w:hanging="0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633532, Новосибирская область, Черепановский район, с.Огнева Заимка, ул.Октябрьская, 45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ТИРАЖ 12</w:t>
      </w:r>
    </w:p>
    <w:sectPr>
      <w:footerReference w:type="default" r:id="rId2"/>
      <w:type w:val="nextPage"/>
      <w:pgSz w:w="11906" w:h="16838"/>
      <w:pgMar w:left="720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8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3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Style19">
    <w:name w:val="Название Знак"/>
    <w:basedOn w:val="Style6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_"/>
    <w:basedOn w:val="Style6"/>
    <w:qFormat/>
    <w:rPr>
      <w:sz w:val="21"/>
      <w:szCs w:val="21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6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2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4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17-10-04T12:21:00Z</cp:lastPrinted>
  <dcterms:modified xsi:type="dcterms:W3CDTF">2017-10-04T05:21:00Z</dcterms:modified>
  <cp:revision>95</cp:revision>
  <dc:subject/>
  <dc:title>Информационная газета</dc:title>
</cp:coreProperties>
</file>