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7 (29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0 но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30.11.2017 № 204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1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Об утверждении требований к порядку разработки и принятия правовых актов о нормировании в сфере закупок для обеспечения нужд администрации Огнево-Заимковского сельсовета Черепановского района и подведомственных ей казенных учреждений, бюджетных учреждений и унитарных предприятий, содержанию указанных актов и обеспечению их исполнения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spacing w:lineRule="auto" w:line="240" w:before="0" w:after="0"/>
        <w:ind w:right="20" w:firstLine="284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 соответствии с частью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6"/>
        <w:shd w:fill="auto" w:val="clear"/>
        <w:spacing w:lineRule="auto" w:line="240" w:before="0" w:after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ПОСТАНОВЛЯЮ: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     </w:t>
      </w:r>
      <w:r>
        <w:rPr>
          <w:color w:val="000000"/>
          <w:sz w:val="16"/>
          <w:szCs w:val="16"/>
          <w:lang w:bidi="ru-RU"/>
        </w:rPr>
        <w:t>1. Утвердить прилагаемые требования к порядку разработки и принятия правовых актов о нормировании в сфере закупок для обеспечения нужд администрации Огнево-Заимковского сельсовета Черепановского района Новосибирской области и подведомственных ей казенных учреждений, бюджетных и унитарных предприятий, содержанию указанных актов и обеспечению их исполнения (далее - Требования).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      </w:t>
      </w:r>
      <w:r>
        <w:rPr>
          <w:color w:val="000000"/>
          <w:sz w:val="16"/>
          <w:szCs w:val="16"/>
          <w:lang w:bidi="ru-RU"/>
        </w:rPr>
        <w:t xml:space="preserve">2. В течение 3 дней со дня утверждения разместить Требования на официальном сайте Российской Федерации в единой информационной системе </w:t>
      </w:r>
      <w:r>
        <w:rPr>
          <w:color w:val="000000"/>
          <w:sz w:val="16"/>
          <w:szCs w:val="16"/>
          <w:lang w:bidi="en-US"/>
        </w:rPr>
        <w:t>(</w:t>
      </w:r>
      <w:r>
        <w:rPr>
          <w:color w:val="000000"/>
          <w:sz w:val="16"/>
          <w:szCs w:val="16"/>
          <w:lang w:val="en-US" w:bidi="en-US"/>
        </w:rPr>
        <w:t>zakupki</w:t>
      </w:r>
      <w:r>
        <w:rPr>
          <w:color w:val="000000"/>
          <w:sz w:val="16"/>
          <w:szCs w:val="16"/>
          <w:lang w:bidi="en-US"/>
        </w:rPr>
        <w:t>.</w:t>
      </w:r>
      <w:r>
        <w:rPr>
          <w:color w:val="000000"/>
          <w:sz w:val="16"/>
          <w:szCs w:val="16"/>
          <w:lang w:val="en-US" w:bidi="en-US"/>
        </w:rPr>
        <w:t>gov</w:t>
      </w:r>
      <w:r>
        <w:rPr>
          <w:color w:val="000000"/>
          <w:sz w:val="16"/>
          <w:szCs w:val="16"/>
          <w:lang w:bidi="en-US"/>
        </w:rPr>
        <w:t>.</w:t>
      </w:r>
      <w:r>
        <w:rPr>
          <w:color w:val="000000"/>
          <w:sz w:val="16"/>
          <w:szCs w:val="16"/>
          <w:lang w:val="en-US" w:bidi="en-US"/>
        </w:rPr>
        <w:t>ru</w:t>
      </w:r>
      <w:r>
        <w:rPr>
          <w:color w:val="000000"/>
          <w:sz w:val="16"/>
          <w:szCs w:val="16"/>
          <w:lang w:bidi="en-US"/>
        </w:rPr>
        <w:t>).</w:t>
      </w:r>
    </w:p>
    <w:p>
      <w:pPr>
        <w:pStyle w:val="26"/>
        <w:shd w:fill="auto" w:val="clear"/>
        <w:spacing w:lineRule="auto" w:line="240" w:before="0" w:after="0"/>
        <w:ind w:right="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 Признать утратившим силу постановление администрации </w:t>
      </w:r>
      <w:r>
        <w:rPr>
          <w:color w:val="000000"/>
          <w:sz w:val="16"/>
          <w:szCs w:val="16"/>
          <w:lang w:bidi="ru-RU"/>
        </w:rPr>
        <w:t xml:space="preserve">Огнево-Заимковского сельсовета </w:t>
      </w:r>
      <w:r>
        <w:rPr>
          <w:sz w:val="16"/>
          <w:szCs w:val="16"/>
        </w:rPr>
        <w:t>Черепановского района Новосибирской области от 19.01.2016 № 28 «Об</w:t>
      </w:r>
      <w:r>
        <w:rPr>
          <w:bCs/>
          <w:sz w:val="16"/>
          <w:szCs w:val="16"/>
        </w:rPr>
        <w:t xml:space="preserve"> утверждении </w:t>
      </w:r>
      <w:r>
        <w:rPr>
          <w:sz w:val="16"/>
          <w:szCs w:val="16"/>
        </w:rPr>
        <w:t>Требований 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26"/>
        <w:shd w:fill="auto" w:val="clear"/>
        <w:spacing w:lineRule="auto" w:line="240" w:before="0" w:after="0"/>
        <w:ind w:right="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Контроль за исполнением постановления оставляю за собой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30.11.2017 № 2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color w:val="000000"/>
          <w:spacing w:val="0"/>
          <w:sz w:val="16"/>
          <w:szCs w:val="16"/>
          <w:lang w:bidi="ru-RU"/>
        </w:rPr>
      </w:pPr>
      <w:r>
        <w:rPr>
          <w:b w:val="false"/>
          <w:color w:val="000000"/>
          <w:spacing w:val="0"/>
          <w:sz w:val="16"/>
          <w:szCs w:val="16"/>
          <w:lang w:bidi="ru-RU"/>
        </w:rPr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pacing w:val="0"/>
          <w:sz w:val="16"/>
          <w:szCs w:val="16"/>
          <w:lang w:bidi="ru-RU"/>
        </w:rPr>
        <w:t>ТРЕБОВАНИЯ</w:t>
      </w:r>
    </w:p>
    <w:p>
      <w:pPr>
        <w:pStyle w:val="2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1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к порядку разработки и принятия правовых актов о нормировании в сфере закупок для обеспечения нужд администрации Огнево-Заимковского сельсовета Черепановского района Новосибирской области и подведомственных ей казенных учреждений, бюджетных учреждений и унитарных предприятий, содержанию указанных актов и обеспечению их исполнения</w:t>
      </w:r>
    </w:p>
    <w:p>
      <w:pPr>
        <w:pStyle w:val="27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4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- правовые акты) администрации Огнево-Заимковского сельсовета Черепановского района Новосибирской области, утверждающих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0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равила определения нормативных затрат на обеспечение функций администрации Огнево-Заимковского сельсовета Черепановского района Новосибирской области и подведомственных ей казенных учреждений, бюджетных учреждений и унитарных предприятий (далее - нормативные затраты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0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Огнево-Заимковского сельсовета Черепановского района Новосибирской области и подведомственных ей казенных учреждений, бюджетных учреждений и унитарных предприятий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0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равовые акты, указанные в</w:t>
      </w:r>
      <w:r>
        <w:rPr>
          <w:sz w:val="16"/>
          <w:szCs w:val="16"/>
          <w:lang w:bidi="ru-RU"/>
        </w:rPr>
        <w:t xml:space="preserve"> пункте 1 </w:t>
      </w:r>
      <w:r>
        <w:rPr>
          <w:color w:val="000000"/>
          <w:sz w:val="16"/>
          <w:szCs w:val="16"/>
          <w:lang w:bidi="ru-RU"/>
        </w:rPr>
        <w:t>настоящего документа, разрабатываются администрацией Огнево-Заимковского сельсовета Черепановского района Новосибирской област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0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Для проведения обсуждения в целях общественного контроля проектов правовых актов, указанных </w:t>
      </w:r>
      <w:r>
        <w:rPr>
          <w:sz w:val="16"/>
          <w:szCs w:val="16"/>
          <w:lang w:bidi="ru-RU"/>
        </w:rPr>
        <w:t xml:space="preserve">пункте 1 </w:t>
      </w:r>
      <w:r>
        <w:rPr>
          <w:color w:val="000000"/>
          <w:sz w:val="16"/>
          <w:szCs w:val="16"/>
          <w:lang w:bidi="ru-RU"/>
        </w:rPr>
        <w:t>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г. № 476 «Об утверждении об</w:t>
      </w:r>
      <w:r>
        <w:rPr>
          <w:rFonts w:eastAsia="Calibri"/>
          <w:sz w:val="16"/>
          <w:szCs w:val="16"/>
        </w:rPr>
        <w:t>щи</w:t>
      </w:r>
      <w:r>
        <w:rPr>
          <w:color w:val="000000"/>
          <w:sz w:val="16"/>
          <w:szCs w:val="16"/>
          <w:lang w:bidi="ru-RU"/>
        </w:rPr>
        <w:t>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Огнево-Заимковского сельсовета Черепановского района Новосибирской области</w:t>
      </w:r>
      <w:r>
        <w:rPr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0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Срок проведения обсуждения в целях общественного контроля составляет  7 календарных дней со дня размещения проектов правовых актов, указанных в </w:t>
      </w:r>
      <w:r>
        <w:rPr>
          <w:sz w:val="16"/>
          <w:szCs w:val="16"/>
        </w:rPr>
        <w:t xml:space="preserve">пункте 1 </w:t>
      </w:r>
      <w:r>
        <w:rPr>
          <w:color w:val="000000"/>
          <w:sz w:val="16"/>
          <w:szCs w:val="16"/>
          <w:lang w:bidi="ru-RU"/>
        </w:rPr>
        <w:t>настоящего документа, в единой информационной системе в сфере закупок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0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Администрация Огнево-Заимковского сельсовета Черепановского района Новосибирской области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1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Администрация Огнево-Заимковского сельсовета Черепановского района Новосибирской области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о результатам обсуждения в целях общественного контроля администрация Огнево-Заимковского сельсовета Черепановского района Новосибирской области при необходимости принимает решения о внесении изменений в проекты правовых актов, указанных в</w:t>
      </w:r>
      <w:r>
        <w:rPr>
          <w:sz w:val="16"/>
          <w:szCs w:val="16"/>
        </w:rPr>
        <w:t xml:space="preserve"> пункте 1 </w:t>
      </w:r>
      <w:r>
        <w:rPr>
          <w:color w:val="000000"/>
          <w:sz w:val="16"/>
          <w:szCs w:val="16"/>
          <w:lang w:bidi="ru-RU"/>
        </w:rPr>
        <w:t xml:space="preserve">настоящего документа, с учетом предложений общественных объединений, юридических и физических лиц и о рассмотрении указанных в </w:t>
      </w:r>
      <w:r>
        <w:rPr>
          <w:sz w:val="16"/>
          <w:szCs w:val="16"/>
        </w:rPr>
        <w:t xml:space="preserve">пункте 1 </w:t>
      </w:r>
      <w:r>
        <w:rPr>
          <w:color w:val="000000"/>
          <w:sz w:val="16"/>
          <w:szCs w:val="16"/>
          <w:lang w:bidi="ru-RU"/>
        </w:rPr>
        <w:t xml:space="preserve">настоящего документа проектов правовых актов на заседаниях общественных советов при администрации Огнево-Заимковского сельсовета Черепановского района Новосибирской области в соответствии с </w:t>
      </w:r>
      <w:r>
        <w:rPr>
          <w:sz w:val="16"/>
          <w:szCs w:val="16"/>
        </w:rPr>
        <w:t xml:space="preserve">пунктом 1 </w:t>
      </w:r>
      <w:r>
        <w:rPr>
          <w:color w:val="000000"/>
          <w:sz w:val="16"/>
          <w:szCs w:val="16"/>
          <w:lang w:bidi="ru-RU"/>
        </w:rPr>
        <w:t>об</w:t>
      </w:r>
      <w:r>
        <w:rPr>
          <w:rFonts w:eastAsia="Calibri"/>
          <w:sz w:val="16"/>
          <w:szCs w:val="16"/>
        </w:rPr>
        <w:t>щи</w:t>
      </w:r>
      <w:r>
        <w:rPr>
          <w:color w:val="000000"/>
          <w:sz w:val="16"/>
          <w:szCs w:val="16"/>
          <w:lang w:bidi="ru-RU"/>
        </w:rPr>
        <w:t>х требований (далее - общественный совет)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По результатам рассмотрения проектов правовых актов, указанных в </w:t>
      </w:r>
      <w:r>
        <w:rPr>
          <w:sz w:val="16"/>
          <w:szCs w:val="16"/>
        </w:rPr>
        <w:t xml:space="preserve">пункте 1 </w:t>
      </w:r>
      <w:r>
        <w:rPr>
          <w:color w:val="000000"/>
          <w:sz w:val="16"/>
          <w:szCs w:val="16"/>
          <w:lang w:bidi="ru-RU"/>
        </w:rPr>
        <w:t>настоящего документа, общественный совет принимает одно из следующих решений: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а) о необходимости доработки проекта правового акта;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б) о возможности принятия правового акт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</w:t>
      </w:r>
      <w:r>
        <w:rPr>
          <w:sz w:val="16"/>
          <w:szCs w:val="16"/>
        </w:rPr>
        <w:t xml:space="preserve"> пункте 1 </w:t>
      </w:r>
      <w:r>
        <w:rPr>
          <w:color w:val="000000"/>
          <w:sz w:val="16"/>
          <w:szCs w:val="16"/>
          <w:lang w:bidi="ru-RU"/>
        </w:rPr>
        <w:t>в установленном порядке в единой информационной системе в сфере закупок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В случае принятия решения, указанного в</w:t>
      </w:r>
      <w:hyperlink r:id="rId2">
        <w:r>
          <w:rPr>
            <w:rStyle w:val="InternetLink"/>
            <w:sz w:val="16"/>
            <w:szCs w:val="16"/>
            <w:lang w:bidi="ru-RU"/>
          </w:rPr>
          <w:t xml:space="preserve"> подпункте «а» пункта 8</w:t>
        </w:r>
      </w:hyperlink>
      <w:r>
        <w:rPr>
          <w:color w:val="000000"/>
          <w:sz w:val="16"/>
          <w:szCs w:val="16"/>
          <w:lang w:bidi="ru-RU"/>
        </w:rPr>
        <w:t xml:space="preserve"> настоящего документа, администрация Огнево-Заимковского сельсовета Черепановского района Новосибирской области утверждает правовые акты, указанные в</w:t>
      </w:r>
      <w:r>
        <w:rPr>
          <w:sz w:val="16"/>
          <w:szCs w:val="16"/>
        </w:rPr>
        <w:t xml:space="preserve"> пункте 1 </w:t>
      </w:r>
      <w:r>
        <w:rPr>
          <w:color w:val="000000"/>
          <w:sz w:val="16"/>
          <w:szCs w:val="16"/>
          <w:lang w:bidi="ru-RU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равовые акты, указанные в</w:t>
      </w:r>
      <w:r>
        <w:rPr>
          <w:sz w:val="16"/>
          <w:szCs w:val="16"/>
        </w:rPr>
        <w:t xml:space="preserve"> пункте 1 </w:t>
      </w:r>
      <w:r>
        <w:rPr>
          <w:color w:val="000000"/>
          <w:sz w:val="16"/>
          <w:szCs w:val="16"/>
          <w:lang w:bidi="ru-RU"/>
        </w:rPr>
        <w:t>настоящего документа, подлежат размещению в единой информационной системе в сфере закупок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равовые акты администрации Огнево-Заимковского сельсовета Черепановского района Новосибирской области, утверждающие требования к отдельным видам товаров, работ, услуг, закупаемым для обеспечения муниципальных нужд администрации Огнево-Заимковского сельсовета Черепановского района Новосибирской области и подведомственных ей казенных учреждений, бюджетных учреждений и унитарных предприятий должны содержать следующие сведения: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Администрация Огнево-Заимковского сельсовета Черепановского района Новосибирской области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равовые акты администрации Огнево-Заимковского сельсовета Черепановского района Новосибирской области, утверждающие нормативные затраты, должны определя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     </w:t>
      </w:r>
      <w:r>
        <w:rPr>
          <w:color w:val="000000"/>
          <w:sz w:val="16"/>
          <w:szCs w:val="16"/>
          <w:lang w:bidi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6"/>
        <w:shd w:fill="auto" w:val="clear"/>
        <w:tabs>
          <w:tab w:val="clear" w:pos="708"/>
          <w:tab w:val="left" w:pos="993" w:leader="none"/>
          <w:tab w:val="left" w:pos="1122" w:leader="none"/>
        </w:tabs>
        <w:spacing w:lineRule="auto" w:line="240" w:before="0" w:after="0"/>
        <w:ind w:left="20"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       </w:t>
      </w:r>
      <w:r>
        <w:rPr>
          <w:color w:val="000000"/>
          <w:sz w:val="16"/>
          <w:szCs w:val="16"/>
          <w:lang w:bidi="ru-RU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30.11.2017 № 205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7"/>
        <w:shd w:fill="auto" w:val="clear"/>
        <w:spacing w:lineRule="auto" w:line="240" w:before="0" w:after="0"/>
        <w:ind w:left="20" w:right="-1" w:hanging="0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z w:val="16"/>
          <w:szCs w:val="16"/>
          <w:lang w:bidi="ru-RU"/>
        </w:rPr>
        <w:t>О создании Общественного совета по нормированию в сфере закупок при администрации Огнево-Заимковского сельсовета Черепановского района Новосибирской области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shd w:fill="auto" w:val="clear"/>
        <w:spacing w:lineRule="auto" w:line="240" w:before="0" w:after="0"/>
        <w:ind w:left="20" w:right="20" w:firstLine="720"/>
        <w:rPr/>
      </w:pPr>
      <w:r>
        <w:rPr>
          <w:color w:val="000000"/>
          <w:sz w:val="16"/>
          <w:szCs w:val="16"/>
          <w:lang w:bidi="ru-RU"/>
        </w:rPr>
        <w:t>В целях предварительного обсуждения проектов правовых актов о нормировании в сфере закупок в соответствии с пунктом 3 об</w:t>
      </w:r>
      <w:r>
        <w:rPr>
          <w:rFonts w:eastAsia="Calibri"/>
          <w:sz w:val="16"/>
          <w:szCs w:val="16"/>
        </w:rPr>
        <w:t>щи</w:t>
      </w:r>
      <w:r>
        <w:rPr>
          <w:color w:val="000000"/>
          <w:sz w:val="16"/>
          <w:szCs w:val="16"/>
          <w:lang w:bidi="ru-RU"/>
        </w:rPr>
        <w:t>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</w:t>
      </w:r>
      <w:r>
        <w:rPr>
          <w:rFonts w:eastAsia="Calibri"/>
          <w:sz w:val="16"/>
          <w:szCs w:val="16"/>
        </w:rPr>
        <w:t>щи</w:t>
      </w:r>
      <w:r>
        <w:rPr>
          <w:color w:val="000000"/>
          <w:sz w:val="16"/>
          <w:szCs w:val="16"/>
          <w:lang w:bidi="ru-RU"/>
        </w:rPr>
        <w:t xml:space="preserve">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ПОСТАНОВЛЯЮ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0" w:right="20" w:firstLine="406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Создать Общественный совет по нормированию в сфере закупок при администрации Огнево-Заимковского сельсовета Черепановского района Новосибирской области и утвердить его состав (Приложение 1).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20" w:right="20" w:firstLine="406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Утвердить Положение об Общественном совете по нормированию в сфере закупок при администрации Огнево-Заимковского сельсовета Черепановского района Новосибирской области (Приложение 2).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20" w:right="20" w:firstLine="406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12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Черепановского района Новосибирской области от 30.11.2017 № 205</w:t>
      </w:r>
    </w:p>
    <w:p>
      <w:pPr>
        <w:pStyle w:val="26"/>
        <w:shd w:fill="auto" w:val="clear"/>
        <w:spacing w:lineRule="auto" w:line="240" w:before="0" w:after="0"/>
        <w:ind w:left="200"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200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Состав</w:t>
      </w:r>
    </w:p>
    <w:p>
      <w:pPr>
        <w:pStyle w:val="26"/>
        <w:shd w:fill="auto" w:val="clear"/>
        <w:spacing w:lineRule="auto" w:line="240" w:before="0" w:after="0"/>
        <w:ind w:left="200"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Общественного совета по нормированию в сфере закупок при администрации Черепановского района Новосибирской области</w:t>
      </w:r>
    </w:p>
    <w:p>
      <w:pPr>
        <w:pStyle w:val="26"/>
        <w:shd w:fill="auto" w:val="clear"/>
        <w:spacing w:lineRule="auto" w:line="240" w:before="0" w:after="0"/>
        <w:ind w:left="200"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3056"/>
        <w:gridCol w:w="4486"/>
      </w:tblGrid>
      <w:tr>
        <w:trPr>
          <w:trHeight w:val="614" w:hRule="exact"/>
        </w:trPr>
        <w:tc>
          <w:tcPr>
            <w:tcW w:w="2281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Председатель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Общественного совет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совета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Адамович Александр Гиопольдович</w:t>
            </w:r>
          </w:p>
        </w:tc>
        <w:tc>
          <w:tcPr>
            <w:tcW w:w="448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Огнево-Заимковского сельсовета  Черепановского района Новосибирской области</w:t>
            </w:r>
          </w:p>
        </w:tc>
      </w:tr>
      <w:tr>
        <w:trPr>
          <w:trHeight w:val="722" w:hRule="exact"/>
        </w:trPr>
        <w:tc>
          <w:tcPr>
            <w:tcW w:w="2281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Заместитель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председател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Общественног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совета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>Юстус Нина Оттов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105pt0pt"/>
                <w:rFonts w:eastAsia="Calibri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448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>Главный бухгалт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105pt0pt"/>
                <w:rFonts w:eastAsia="Calibri"/>
                <w:sz w:val="16"/>
                <w:szCs w:val="16"/>
                <w:lang w:val="ru-RU" w:eastAsia="ru-RU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281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Члены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Общественного совета: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>Силаева Надежда Афанасьев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 xml:space="preserve">Привалова Галина Анатольевна 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>Чернова Ольга Анатольев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 xml:space="preserve">Чесноков Сергей Алексеевич 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105pt0pt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105pt0pt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105pt0pt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105pt0pt"/>
                <w:rFonts w:eastAsia="Calibri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8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>Специалист 2 разряд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Директор МУ «Огнево-Заимковский СДК»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Директор МУ «Бурановский СДК»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ректор МУП ЖКХ «Огнево»</w:t>
            </w:r>
          </w:p>
        </w:tc>
      </w:tr>
      <w:tr>
        <w:trPr>
          <w:trHeight w:val="560" w:hRule="exact"/>
        </w:trPr>
        <w:tc>
          <w:tcPr>
            <w:tcW w:w="2281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Секретарь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Общественног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>совета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105pt0pt"/>
                <w:rFonts w:eastAsia="Calibri"/>
                <w:sz w:val="16"/>
                <w:szCs w:val="16"/>
              </w:rPr>
              <w:t>Юстус Анастасия Владимировна</w:t>
            </w:r>
          </w:p>
        </w:tc>
        <w:tc>
          <w:tcPr>
            <w:tcW w:w="448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eastAsia="Calibri"/>
                <w:sz w:val="16"/>
                <w:szCs w:val="16"/>
              </w:rPr>
              <w:t>Заместитель главы администрации</w:t>
            </w:r>
          </w:p>
        </w:tc>
      </w:tr>
    </w:tbl>
    <w:p>
      <w:pPr>
        <w:pStyle w:val="Normal"/>
        <w:jc w:val="right"/>
        <w:rPr/>
      </w:pPr>
      <w:bookmarkStart w:id="0" w:name="Par737"/>
      <w:bookmarkStart w:id="1" w:name="Par94"/>
      <w:bookmarkStart w:id="2" w:name="Par92"/>
      <w:bookmarkEnd w:id="0"/>
      <w:bookmarkEnd w:id="1"/>
      <w:bookmarkEnd w:id="2"/>
      <w:r>
        <w:rPr>
          <w:rStyle w:val="105pt0pt"/>
          <w:rFonts w:eastAsia="Calibri"/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30.11.2017 № 205</w:t>
      </w:r>
    </w:p>
    <w:p>
      <w:pPr>
        <w:pStyle w:val="26"/>
        <w:shd w:fill="auto" w:val="clear"/>
        <w:spacing w:lineRule="auto" w:line="240" w:before="0" w:after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Положение </w:t>
      </w:r>
    </w:p>
    <w:p>
      <w:pPr>
        <w:pStyle w:val="26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об Общественном совете по нормированию в сфере закупок при администрации Огнево-Заимковского сельсовета Черепановского района Новосибирской области</w:t>
      </w:r>
    </w:p>
    <w:p>
      <w:pPr>
        <w:pStyle w:val="26"/>
        <w:shd w:fill="auto" w:val="clear"/>
        <w:spacing w:lineRule="exact" w:line="322" w:before="0" w:after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bidi="ru-RU"/>
        </w:rPr>
        <w:t>1. Общие положения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300"/>
        <w:ind w:left="0"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Общественный совет по нормированию в сфере закупок при администрации Огнево-Заимковского сельсовета Черепановского района Новосибирской области (далее - Общественный совет) - совещательный орган, созданный в целях реализации требований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</w:t>
      </w:r>
      <w:r>
        <w:rPr>
          <w:rFonts w:eastAsia="Calibri"/>
          <w:sz w:val="16"/>
          <w:szCs w:val="16"/>
        </w:rPr>
        <w:t>щи</w:t>
      </w:r>
      <w:r>
        <w:rPr>
          <w:color w:val="000000"/>
          <w:sz w:val="16"/>
          <w:szCs w:val="16"/>
          <w:lang w:bidi="ru-RU"/>
        </w:rPr>
        <w:t>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00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bidi="ru-RU"/>
        </w:rPr>
        <w:t>Цель, задачи и при</w:t>
      </w:r>
      <w:r>
        <w:rPr>
          <w:rFonts w:eastAsia="Calibri"/>
          <w:b/>
          <w:sz w:val="16"/>
          <w:szCs w:val="16"/>
        </w:rPr>
        <w:t>нци</w:t>
      </w:r>
      <w:r>
        <w:rPr>
          <w:b/>
          <w:color w:val="000000"/>
          <w:sz w:val="16"/>
          <w:szCs w:val="16"/>
          <w:lang w:bidi="ru-RU"/>
        </w:rPr>
        <w:t>пы деятельности Общественного совета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Основной целью деятельности Общественного совета является рассмотрение требований к закупаемым администрацией Огнево-Заимковского сельсовета Черепановского района Новосибирской области (далее - администрация) и подведомственными ей учреждениями товарам, работам, услугам (количеству, потребительским свойствам, в том числе характеристикам качества и иным характеристикам) позволяющих обеспечить муниципальные нужды, но не приводящие к закупкам товаров, работ, услуг, которые имеют избыточные потребительские свойств или являются предметами роскоши, в соответствии с законодательством Российской Федерации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Основными задачами Общественного совета являются: 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рассмотрение проектов правовых актов о нормировании в сфере закупок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ыработка решений по итогам обсуждения проектов правовых актов о  нормировании в сфере закупок;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подготовка предложений и рекомендаций о необходимости доработки или принятия проектов правовых актов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308"/>
        <w:ind w:left="0"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Деятельность Общественного совета основывается на принципах законности, гласности и коллегиальности.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bidi="ru-RU"/>
        </w:rPr>
        <w:t>Состав и порядок формирования Общественного совета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 состав Общественного совета входят представители администрации, как органа исполнительной власти, осуществляющего функции по нормативно-правовому регулированию в соответствующей сфере деятельности, представители юридических лиц различных форм собственности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Численность Общественного совета составляет не менее пяти человек.</w:t>
      </w:r>
    </w:p>
    <w:p>
      <w:pPr>
        <w:pStyle w:val="26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bidi="ru-RU"/>
        </w:rPr>
        <w:t>Порядок работы Общественного совет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Формой работы Общественного совета является заседание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Заседание Общественного совета проводится после проведения в установленном порядке обсуждения в целях общественного контроля проектов правовых актов, указанных в разделе 2 настоящего Положения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Заседание считается правомочным, если в нём принимают участие не менее чем 50% состава Общественного совет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редседатель Общественного совета осуществляет общее руководство деятельностью Общественного совета, дает поручения секретарю Общественного совета, проводит заседания общественного совета, подписывает протоколы заседаний, осуществляет общий контроль за реализацией принятых Общественным советов решений и рекомендаций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 случае отсутствия секретаря Общественного совета назначает члена Общественного совета, который будет осуществлять функции секретаря Общественного совет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Секретарь Общественного совета является членом Общественного совета с правом голос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-284" w:hanging="0"/>
        <w:jc w:val="left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Секретарь Общественного совета: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left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формирует повестку заседаний Общественного совета;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обеспечивает подготовку материалов к заседанию по вопросам, включенным в повестку заседания;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информирует членов Общественного совета о времени, месте и повестке заседания;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оформляет решение Общественного совета протоколом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-284" w:hanging="0"/>
        <w:jc w:val="left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Члены Общественного совета: </w:t>
      </w:r>
    </w:p>
    <w:p>
      <w:pPr>
        <w:pStyle w:val="26"/>
        <w:shd w:fill="auto" w:val="clear"/>
        <w:spacing w:lineRule="auto" w:line="240" w:before="0" w:after="0"/>
        <w:ind w:left="20" w:right="-284" w:hanging="0"/>
        <w:jc w:val="lef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участвуют в работе Общественного совета;</w:t>
      </w:r>
    </w:p>
    <w:p>
      <w:pPr>
        <w:pStyle w:val="26"/>
        <w:shd w:fill="auto" w:val="clear"/>
        <w:spacing w:lineRule="auto" w:line="240" w:before="0" w:after="0"/>
        <w:ind w:left="20" w:right="-284" w:hanging="0"/>
        <w:jc w:val="left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носят предложения по обсуждаемым вопросам;</w:t>
      </w:r>
    </w:p>
    <w:p>
      <w:pPr>
        <w:pStyle w:val="26"/>
        <w:shd w:fill="auto" w:val="clear"/>
        <w:spacing w:lineRule="auto" w:line="240" w:before="0" w:after="0"/>
        <w:ind w:left="20"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знакомятся с документами и материалами по вопросам, вынесенным на обсуждение Общественного совета, на стадии их подготовки, вносят свои предложения. В случае несогласия с принятым решением высказывают свое мнение по конкретному рассматриваемому вопросу, которое приобщается к протоколу заседания;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носят предложения по формированию повестки заседания Общественного совет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Члены Общественного совета обязаны лично присутствовать на заседаниях, в случаях невозможности присутствия своевременно уведомить, с указанием причин, секретаря Общественного совет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По результатам рассмотрения проектов правовых актов Общественный совет принимает одно из следующих решений о:</w:t>
      </w:r>
    </w:p>
    <w:p>
      <w:pPr>
        <w:pStyle w:val="26"/>
        <w:shd w:fill="auto" w:val="clear"/>
        <w:spacing w:lineRule="auto" w:line="240" w:before="0" w:after="0"/>
        <w:ind w:right="-1" w:hanging="0"/>
        <w:jc w:val="lef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возможности принятия правового акта; </w:t>
      </w:r>
    </w:p>
    <w:p>
      <w:pPr>
        <w:pStyle w:val="26"/>
        <w:shd w:fill="auto" w:val="clear"/>
        <w:spacing w:lineRule="auto" w:line="240" w:before="0" w:after="0"/>
        <w:ind w:right="-1" w:hanging="0"/>
        <w:jc w:val="left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необходимости доработки проекта  правового акта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Решение Общественного совета принимаются открытым голосованием простым боль</w:t>
      </w:r>
      <w:r>
        <w:rPr>
          <w:rFonts w:eastAsia="Calibri"/>
          <w:sz w:val="16"/>
          <w:szCs w:val="16"/>
        </w:rPr>
        <w:t>ши</w:t>
      </w:r>
      <w:r>
        <w:rPr>
          <w:color w:val="000000"/>
          <w:sz w:val="16"/>
          <w:szCs w:val="16"/>
          <w:lang w:bidi="ru-RU"/>
        </w:rPr>
        <w:t>нством голосов членов, присутствующих на заседании. При равенстве числа голосов голос председателя Общественного совета является решающим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Решение, принятое Общественным советом, оформляется протоколом, подписывается всеми присутствующими на заседании членами Общественного совета, который размещается на сайтах в информационно - телекоммуникационной сети «Интернет»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Организационное обеспечение деятельности общественного совета осуществляет администрация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2.6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Arial Unicode MS"/>
          <w:caps/>
          <w:color w:val="202020"/>
          <w:sz w:val="16"/>
          <w:szCs w:val="16"/>
        </w:rPr>
      </w:pPr>
      <w:r>
        <w:rPr>
          <w:rStyle w:val="StrongEmphasis"/>
          <w:rFonts w:eastAsia="Arial Unicode MS"/>
          <w:caps/>
          <w:color w:val="202020"/>
          <w:sz w:val="16"/>
          <w:szCs w:val="16"/>
        </w:rPr>
        <w:t>Информация о возможности получения государственных и муниципальных услуг в электронном виде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Arial Unicode MS"/>
          <w:caps/>
          <w:color w:val="202020"/>
          <w:sz w:val="16"/>
          <w:szCs w:val="16"/>
        </w:rPr>
      </w:pPr>
      <w:r>
        <w:rPr/>
      </w:r>
    </w:p>
    <w:p>
      <w:pPr>
        <w:pStyle w:val="Style21"/>
        <w:shd w:fill="FFFFFF" w:val="clear"/>
        <w:spacing w:before="0" w:after="0"/>
        <w:rPr>
          <w:rStyle w:val="StrongEmphasis"/>
          <w:rFonts w:eastAsia="Arial Unicode MS"/>
          <w:color w:val="202020"/>
          <w:sz w:val="16"/>
          <w:szCs w:val="16"/>
        </w:rPr>
      </w:pPr>
      <w:r>
        <w:rPr>
          <w:rStyle w:val="StrongEmphasis"/>
          <w:rFonts w:eastAsia="Arial Unicode MS"/>
          <w:color w:val="202020"/>
          <w:sz w:val="16"/>
          <w:szCs w:val="16"/>
        </w:rPr>
        <w:t>О преимуществах получения услуг в электронном виде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color w:val="202020"/>
          <w:sz w:val="16"/>
          <w:szCs w:val="16"/>
        </w:rPr>
        <w:t>Со вступлением в силу Федерального закона от 27.07.2010 № 210- ФЗ «Об организации предоставления государственных и муниципальных услуг» в обиход вошли такие слова как «предоставление государственных и муниципальных услуг в электронной форме», «портал государственных и муниципальных услуг», однако далеко не каждому гражданину понятны эти термины. Попытаемся довести до читателя значение этих слов и разъяснить, как можно стать участником процесса перехода на новый уровень социально-экономического развития страны. Ведь сущность административной реформы, в первую очередь, заключается в повышении качества и уровня жизни населения. Бесспорно, спокойная и домашняя обстановка нам более приятна, нежели волнение, суета в очередях, хождение по разным инстанциям, «в поисках» конечного результата услуги.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Под электронными услугами понимается такая организация взаимодействия между органами власти и населением, при которой подача заявления и необходимых документов для получения услуги осуществляется в электронном виде через Интернет. По итогам принятия решения заявителю может предоставляться результат в форме электронного документа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Arial Unicode MS"/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color w:val="202020"/>
          <w:sz w:val="16"/>
          <w:szCs w:val="16"/>
        </w:rPr>
      </w:pPr>
      <w:r>
        <w:rPr>
          <w:rStyle w:val="StrongEmphasis"/>
          <w:rFonts w:eastAsia="Arial Unicode MS"/>
          <w:color w:val="202020"/>
          <w:sz w:val="16"/>
          <w:szCs w:val="16"/>
        </w:rPr>
        <w:t>Преимущества получения государственных и муниципальных услуг в электронном виде заключаются в: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а) доступности информации, связанной с получением услуг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б) возможности подачи заявления о предоставлении государственных и муниципальных услуг с домашнего или рабочего компьютера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в) упрощении процедур получения государственной и муниципальной услуги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г) сокращение времени от подачи заявления до выдачи оформленного документа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д) информированности гражданина на каждом этапе работы по его заявлению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е) сокращение количества предоставляемых документов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ж) ликвидации бюрократических проволочек вследствие внедрения системы электронного документооборота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з) снижении коррупционных рисков, возникающих при личном общении с чиновниками.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Снижение срока предоставления услуги достигается за счет исключения нахождения в очереди для подачи заявления на предоставление услуги и получения результата, а также организации системы электронного взаимодействия (СМЭВ) между органами власти, предназначенную для того, чтобы ведомства самостоятельно запрашивали друг у друга необходимые для оказания услуг документы в электронном виде, а не требовали их от граждан. Работа строится следующим образом. При взаимодействии с гражданами ведомства получают от них электронные заявки на получение той или иной государственной услуги и самостоятельно по СМЭВ запрашивают у других ведомств необходимые им документы, а затем в электронном же виде предоставляют результат оказанной услуги пользователю. Раньше граждане бегали по ведомствам и собирали нужные документы. Получается, что они выполняли функцию государственных курьеров, потому что собирали и переносили бумаги между ведомствами. Теперь бегают не граждане, а данные в СМЭВ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Arial Unicode MS"/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rStyle w:val="StrongEmphasis"/>
          <w:rFonts w:eastAsia="Arial Unicode MS"/>
          <w:color w:val="202020"/>
          <w:sz w:val="16"/>
          <w:szCs w:val="16"/>
        </w:rPr>
        <w:t>Для того, чтобы получить государственную и муниципальную услуг в электронной форме, нужно зарегистрироваться на Портале государственных и муниципальных услуг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Arial Unicode MS"/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rFonts w:eastAsia="Arial Unicode MS"/>
          <w:color w:val="202020"/>
          <w:sz w:val="16"/>
          <w:szCs w:val="16"/>
        </w:rPr>
        <w:t>Портал государственных и муниципальных услуг </w:t>
      </w:r>
      <w:r>
        <w:rPr>
          <w:color w:val="202020"/>
          <w:sz w:val="16"/>
          <w:szCs w:val="16"/>
        </w:rPr>
        <w:t>- это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Arial Unicode MS"/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rStyle w:val="StrongEmphasis"/>
          <w:rFonts w:eastAsia="Arial Unicode MS"/>
          <w:color w:val="202020"/>
          <w:sz w:val="16"/>
          <w:szCs w:val="16"/>
        </w:rPr>
        <w:t>Как зарегистрироваться на Портале государственных и муниципальных услуг?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02020"/>
          <w:sz w:val="16"/>
          <w:szCs w:val="16"/>
        </w:rPr>
        <w:t>a) C помощью информационной сети Интернет зайти на Единый портал государственных и муниципальных услуг</w:t>
      </w:r>
      <w:hyperlink r:id="rId3">
        <w:r>
          <w:rPr>
            <w:rStyle w:val="InternetLink"/>
            <w:rFonts w:eastAsia="Arial Unicode MS"/>
            <w:color w:val="507DDF"/>
            <w:sz w:val="16"/>
            <w:szCs w:val="16"/>
          </w:rPr>
          <w:t>www.gosuslugi.ru</w:t>
        </w:r>
      </w:hyperlink>
      <w:r>
        <w:rPr>
          <w:color w:val="202020"/>
          <w:sz w:val="16"/>
          <w:szCs w:val="16"/>
        </w:rPr>
        <w:t>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б) В верхней правой части поля главной страницы в разделе «Личный кабинет» выбрать кнопку «Регистрация»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02020"/>
          <w:sz w:val="16"/>
          <w:szCs w:val="16"/>
        </w:rPr>
        <w:t>в) Далее следовать инструкции, переходя по ссылке «Далее» (при заполнении разделов потребуются данные паспорта, СНИЛСа, номера мобильного телефона и адреса электронной почты, поэтому рекомендуется подготовить их заранее, а также, </w:t>
      </w:r>
      <w:r>
        <w:rPr>
          <w:rStyle w:val="StrongEmphasis"/>
          <w:rFonts w:eastAsia="Arial Unicode MS"/>
          <w:color w:val="202020"/>
          <w:sz w:val="16"/>
          <w:szCs w:val="16"/>
        </w:rPr>
        <w:t>(Важно!)</w:t>
      </w:r>
      <w:r>
        <w:rPr>
          <w:color w:val="202020"/>
          <w:sz w:val="16"/>
          <w:szCs w:val="16"/>
        </w:rPr>
        <w:t> </w:t>
      </w:r>
      <w:r>
        <w:rPr>
          <w:rStyle w:val="StrongEmphasis"/>
          <w:rFonts w:eastAsia="Arial Unicode MS"/>
          <w:color w:val="202020"/>
          <w:sz w:val="16"/>
          <w:szCs w:val="16"/>
        </w:rPr>
        <w:t>запомнить или записать введенный Вами пароль, который Вам в последующем понадобится при авторизации на Портале государственных и муниципальных услуг</w:t>
      </w:r>
      <w:r>
        <w:rPr>
          <w:color w:val="202020"/>
          <w:sz w:val="16"/>
          <w:szCs w:val="16"/>
        </w:rPr>
        <w:t>)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г) Выбрать способ получения кода активации. Например, получить заказным письмом через почту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д) Дождаться заказного письма с кодом активации (в течение двух недель) и, используя его, окончательно активировать свои данные на Портале государственных и муниципальных услуг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Процесс регистрации на Портале государственных и муниципальных услуг завершен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Arial Unicode MS"/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rStyle w:val="StrongEmphasis"/>
          <w:rFonts w:eastAsia="Arial Unicode MS"/>
          <w:color w:val="202020"/>
          <w:sz w:val="16"/>
          <w:szCs w:val="16"/>
        </w:rPr>
        <w:t>Где можно зарегистрироваться на Портале государственных и муниципальных услуг и получать государственные и муниципальные услуги в электронном виде?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02020"/>
          <w:sz w:val="16"/>
          <w:szCs w:val="16"/>
        </w:rPr>
        <w:t>а) С домашнего или рабочего компьютера через информационную сеть Интернет по ссылке </w:t>
      </w:r>
      <w:hyperlink r:id="rId4">
        <w:r>
          <w:rPr>
            <w:rStyle w:val="InternetLink"/>
            <w:rFonts w:eastAsia="Arial Unicode MS"/>
            <w:color w:val="507DDF"/>
            <w:sz w:val="16"/>
            <w:szCs w:val="16"/>
          </w:rPr>
          <w:t>www.gosuslugi.ru</w:t>
        </w:r>
      </w:hyperlink>
      <w:r>
        <w:rPr>
          <w:color w:val="202020"/>
          <w:sz w:val="16"/>
          <w:szCs w:val="16"/>
        </w:rPr>
        <w:t>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02020"/>
          <w:sz w:val="16"/>
          <w:szCs w:val="16"/>
        </w:rPr>
        <w:t>б) Через ГАУ НСО «МФЦ» Черепановского района (адрес: г.Черепаново, ул. Интернациональная, д.5-б;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Arial Unicode MS"/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rStyle w:val="StrongEmphasis"/>
          <w:rFonts w:eastAsia="Arial Unicode MS"/>
          <w:color w:val="202020"/>
          <w:sz w:val="16"/>
          <w:szCs w:val="16"/>
        </w:rPr>
        <w:t>Как получить государственную и муниципальную услугу в электронном виде?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Для начала нужно определиться с «Вашим местоположением» на Портале государственных и муниципальных услуг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Затем проследовать в раздел «Электронные услуги» и определиться с категорией получателя: физические лица (для гражданина), предприниматели, иностранные граждане или юридические лица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Во вкладке «По ведомствам» государственные и муниципальные услуги классифицированы по ряду признаков: по ведомствам, по жизненным ситуациям, по категориям пользователей, по популярности – частоте заказа услуги) и представлены в виде каталога. Кроме того организован поиск услуг, организаций, документов и форм по ключевым словам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Ваша задача: выбрать нужную Вам услугу и следовать инструкциям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Каждая услуга имеет информационную карточку, с которой требуется внимательно ознакомиться, она содержит: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наименование услуги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наименование органа государственной власти или органа местного самоуправления, предоставляющего услугу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категории заявителей, которым предоставляется услуга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необходимые документы, подлежащие предоставлению заявителем для получения услуги, способы получения документов заявителями и порядок их предо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сведения о стоимости и порядке оплаты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результат предоставления услуги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сроки предоставления услуги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основания для приостановления услуги или отказа в ее предоставлении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информация о месте предоставления услуги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контакты для получения дополнительной информации (телефоны органа государственной власти или органа местного самоуправления, ответственного за предоставление услуги);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- формы заявлений и иных документов, заполнение которых необходимо заявителем для получения государственной или муниципальной услуги в электронном виде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По окончании оформления заявления нажать кнопку «Готово» и информационные системы обеспечат исполнение обращения в автоматическом режиме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rStyle w:val="StrongEmphasis"/>
          <w:rFonts w:eastAsia="Arial Unicode MS"/>
          <w:color w:val="202020"/>
          <w:sz w:val="16"/>
          <w:szCs w:val="16"/>
        </w:rPr>
        <w:t>Внимание! Конфиденциальность сведений гарантируют современные механизмы шифрования – весь обмен данными происходит по защищенным каналам связи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Отправив заявление на услугу, Вы можете в «Личном кабинете» по номеру документа отследить статус своего обращения.</w:t>
      </w:r>
    </w:p>
    <w:p>
      <w:pPr>
        <w:pStyle w:val="Style21"/>
        <w:shd w:fill="FFFFFF" w:val="clear"/>
        <w:spacing w:before="0" w:after="0"/>
        <w:jc w:val="both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На Портале государственных и муниципальных услуг Вы можете получить большинство оказываемых федеральными и муниципальными органами услуг, не отходя от своего компьютера или воспользовавшись услугами Интернет в ГАУ НСО «МФЦ» Черепановского района  (адрес: г. Черепаново, ул. Интернациональная, д.5-б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Трагедия в Искитимском районе: пятеро детей погибл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при пожаре в селе Степ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87415" cy="33610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Сообщение о пожаре в трехквартирном жилом доме на улице Центральная в селе Степное поступило 03.12.2017г. утром в 7 часов 15 минут. Сельские жители встают рано, но в выходной все жильцы дома в это время еще спали. Первым пожар обнаружил мужчина, гостивший в одной из живущих в доме семей - он проснулся от того, что стал задыхаться в сильном дым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му удалось выбить оконную раму и позвать на помощь. Попытки потушить пламя проснувшемуся мужчине не удались - огонь и дым уже сильно распространились по дому. По этой же причине в дом не могли попасть и пришедшие на помощь люди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о время пожара в доме находился 32-летний хозяин, его подруга, двое гостей и пятеро детей: две девочки возрастом 5 и 7 лет, три совсем маленьких мальчика, в возрасте 7 месяцев, 1 год и 3 года. Отец детей - он же хозяин дома - воспитывал шестерых несовершеннолетних детей один. Их тридцатилетняя мать умерла в августе 2017 года. Старший из детей - 11 летний сын хозяина дома - по счастливому стечению обстоятельств накануне отправился ночевать к родственника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зрослым удалось выбраться из огня, а вот все пятеро детей погиб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ец детей с сильными ожогами находится в реанимационном отделении Искитимской центральной городской больницы, а его 26-летняя подруга (сожительница) - в травматологическом пункте этой больниц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793740" cy="43402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  <w:br/>
      </w:r>
      <w:r>
        <w:rPr>
          <w:bCs/>
          <w:sz w:val="16"/>
          <w:szCs w:val="16"/>
        </w:rPr>
        <w:t>В прокуратуре Новосибирский области рассказали, что, вероятнее всего, взрослые были в состоянии алкогольного опьянения - накануне вечером хозяин дома вместе со своей подругой и двумя гостями распивали спиртное. Поэтому утром все крепко спали и поздно обнаружили пожар. Отмечается, что семья не состояла на каком-либо профилактическом учете: ни в полиции, ни в отделе опеки и попечительства Искитимского района. То есть, семья считалась благополуч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бывшие пожарные локализовали огонь и не дали ему распространиться на две соседние квартиры. В тушении участвовали 37 человек и восемь единиц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варительно установлено, что возможными причинами возгорания явились неосторожность при курении в кухне дома или короткое замыкание электропроводки в кухне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чную причину возгорания установит пожаро-техническая экспертиза. Расследование уголовного дела продолжает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</w:t>
      </w:r>
    </w:p>
    <w:sectPr>
      <w:footerReference w:type="default" r:id="rId7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6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12-06T10:52:00Z</cp:lastPrinted>
  <dcterms:modified xsi:type="dcterms:W3CDTF">2017-12-06T03:52:00Z</dcterms:modified>
  <cp:revision>70</cp:revision>
  <dc:subject/>
  <dc:title>Информационная газета</dc:title>
</cp:coreProperties>
</file>