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8 (29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6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06.12.2017 № 210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6"/>
          <w:szCs w:val="16"/>
        </w:rPr>
        <w:t>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оответствии с Конституцией Российской Федерации, Федеральными законами от 27.07.2010 </w:t>
      </w:r>
      <w:hyperlink r:id="rId2">
        <w:r>
          <w:rPr>
            <w:rStyle w:val="InternetLink"/>
            <w:sz w:val="16"/>
            <w:szCs w:val="16"/>
          </w:rPr>
          <w:t>№ 210-ФЗ</w:t>
        </w:r>
      </w:hyperlink>
      <w:r>
        <w:rPr>
          <w:sz w:val="16"/>
          <w:szCs w:val="16"/>
        </w:rPr>
        <w:t xml:space="preserve"> «Об организации предоставления государственных и муниципальных услуг», от 06.10.2003 </w:t>
      </w:r>
      <w:hyperlink r:id="rId3">
        <w:r>
          <w:rPr>
            <w:rStyle w:val="InternetLink"/>
            <w:sz w:val="16"/>
            <w:szCs w:val="16"/>
          </w:rPr>
          <w:t>№ 131-ФЗ</w:t>
        </w:r>
      </w:hyperlink>
      <w:r>
        <w:rPr>
          <w:sz w:val="16"/>
          <w:szCs w:val="1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,</w:t>
      </w:r>
    </w:p>
    <w:p>
      <w:pPr>
        <w:pStyle w:val="Normal"/>
        <w:ind w:right="165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Утвердить </w:t>
      </w:r>
      <w:r>
        <w:rPr>
          <w:bCs/>
          <w:sz w:val="16"/>
          <w:szCs w:val="16"/>
        </w:rPr>
        <w:t xml:space="preserve">Административный  регламент предоставления </w:t>
      </w:r>
      <w:r>
        <w:rPr>
          <w:sz w:val="16"/>
          <w:szCs w:val="16"/>
        </w:rPr>
        <w:t xml:space="preserve">а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</w:t>
      </w: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16"/>
          <w:szCs w:val="16"/>
        </w:rPr>
        <w:tab/>
        <w:t>2. Постановление администрации Огнево-Заимковского сельсовета Черепановского района Новосибирской области от 29.06.2012 № 135 «</w:t>
      </w:r>
      <w:r>
        <w:rPr>
          <w:sz w:val="16"/>
          <w:szCs w:val="16"/>
        </w:rPr>
        <w:t>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 отмен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16"/>
          <w:szCs w:val="16"/>
        </w:rPr>
        <w:tab/>
        <w:t>3. Постановление администрации Огнево-Заимковского сельсовета Черепановского района Новосибирской области от 25.10.2016 № 194 «</w:t>
      </w: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29.06.2012 № 135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 отменить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 xml:space="preserve">4. Постановление администрации Огнево-Заимковского сельсовета Черепановского района Новосибирской области от </w:t>
      </w:r>
      <w:r>
        <w:rPr>
          <w:sz w:val="16"/>
          <w:szCs w:val="16"/>
        </w:rPr>
        <w:t>29.09.2017  № 165 «О внесении изменений в постановление администрации Огнево-Заимковского сельсовета Черепановского района Новосибирской области от 29.06.2012 № 135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 (с изменениями, внесенными постановлением администрации Огнево-Заимковского сельсовета Черепановского района Новосибирской области от 25.10.2016 № 194) отменить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 xml:space="preserve">5. Постановление администрации Огнево-Заимковского сельсовета Черепановского района Новосибирской области от </w:t>
      </w:r>
      <w:r>
        <w:rPr>
          <w:sz w:val="16"/>
          <w:szCs w:val="16"/>
        </w:rPr>
        <w:t>27.10.2017  № 181 «О внесении изменений в постановление администрации Огнево-Заимковского сельсовета Черепановского района Новосибирской области от 29.06.2012 № 135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 (с изменениями, внесенными постановлениями администрации Огнево-Заимковского сельсовета Черепановского района Новосибирской области от 25.10.2016 № 194, от 29.09.2017 № 165)» отмени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 xml:space="preserve">6. </w:t>
      </w:r>
      <w:r>
        <w:rPr>
          <w:sz w:val="16"/>
          <w:szCs w:val="16"/>
        </w:rPr>
        <w:t>Настоящее постановление вступает в силу после официального опубликования в информационной газете «Огневский вестник» и размещения на сайте администрации Огнево-Заимковского сельсовет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Огнево-Заимковского сельсовета от 06.12.2017 № 210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16"/>
          <w:szCs w:val="16"/>
        </w:rPr>
        <w:t xml:space="preserve">предоставления </w:t>
      </w:r>
      <w:r>
        <w:rPr>
          <w:sz w:val="16"/>
          <w:szCs w:val="16"/>
        </w:rPr>
        <w:t xml:space="preserve">а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</w:t>
      </w: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Выдача справок о составе семьи, выписок из домовой книги и иных справок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spacing w:lineRule="auto" w:line="360" w:before="0" w:after="0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1.1. Административный регламент осуществления муниципальной услуги – «Выдача справок о составе семьи, выписок из домовой книги и иных справок</w:t>
      </w:r>
      <w:r>
        <w:rPr>
          <w:b/>
          <w:bCs/>
          <w:sz w:val="16"/>
          <w:szCs w:val="16"/>
        </w:rPr>
        <w:t xml:space="preserve">» </w:t>
      </w:r>
      <w:r>
        <w:rPr>
          <w:sz w:val="16"/>
          <w:szCs w:val="16"/>
        </w:rPr>
        <w:t>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Заявителями, имеющими право на получение муниципальной услуги, являются юридические и физические л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sz w:val="16"/>
          <w:szCs w:val="16"/>
        </w:rPr>
        <w:t>От имени физического лица с заявлением о предоставлении муниципальной услуги имеет право обратиться его представитель, при наличии документа, удостоверяющего личность, документа подтверждающего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От имени юридического лица с заявлением о предоставлении муниципальной услуги могут обратиться лица, действующие в соответствии с правовыми актами, либо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. Муниципальную услугу предоставляет администрация Огнево-Заимковского сельсовета Черепановского района Новосибирской области (далее – администрация сельского поселения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нформация об администрации сельского поселения: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чтовый адрес: 633532, Новосибирская область, Черепановский район, 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. Огнева Заимка улица  Октябрьская, 45.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онтактные телефоны:</w:t>
        <w:br/>
        <w:t>Глава Огнево-Заимковского сельсовета Черепановского района Новосибирской области (8 383) 45 68-249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 администрации (8 383) 45 68-24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6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рафик работы администрации Огнево-Заимковского сельсов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26"/>
      </w:tblGrid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ы и часы работы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до 17-15, обед 13-00 до 14-00 приемный день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ник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до 17-15, обед 13-00 до 14-00 приемный день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а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до 17-15, обед 13-00 до 14-00 приемный день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до 17-15, обед 13-00 до 14-00 приемный день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а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до 17-00, обед 13-00 до 14-00 приемный день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 воскресенье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ни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Адрес официального  интернет-сайта администрации сельсовета: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  <w:u w:val="single"/>
          <w:lang w:val="en-US"/>
        </w:rPr>
        <w:t>www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admozaimka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nso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, адрес электронной почты </w:t>
      </w: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os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yandex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нформация, размещаемая на официальном интернет-сайте и информационном стенде администрации Огнево-Заимковского сельсовета, обновляется по мере ее измене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4. 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ое устное информирование по процедуре предоставления муниципальной услуги осуществляется уполномоченным должностным лицом при обращении заявителей лично или по телефону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дивидуальное письменное информирование по процедуре предоставления муниципальной услуги, осуществляется уполномоченным должностным лицом при обращении заинтересованных лиц путем почтовых отправлений, электронной почтой: </w:t>
      </w: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os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yandex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сновными требованиями к информированию (консультированию) заявителей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- достоверность и полнота информирования об услуг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- четкость в изложении информации об услуг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- удобство и доступность получения информации об услуге.</w:t>
      </w:r>
    </w:p>
    <w:p>
      <w:pPr>
        <w:pStyle w:val="ConsPlusNormal1"/>
        <w:ind w:left="-142"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5. 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Российской Федерации </w:t>
      </w:r>
      <w:r>
        <w:rPr>
          <w:rFonts w:cs="Times New Roman" w:ascii="Times New Roman" w:hAnsi="Times New Roman"/>
          <w:sz w:val="16"/>
          <w:szCs w:val="16"/>
        </w:rPr>
        <w:t>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- Федеральным </w:t>
      </w:r>
      <w:hyperlink r:id="rId6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06.10.2003г.  № 131-ФЗ  «Об общих принципах организации местного самоуправления в Российской Федерации» </w:t>
      </w:r>
      <w:r>
        <w:rPr>
          <w:sz w:val="16"/>
          <w:szCs w:val="16"/>
        </w:rPr>
        <w:t>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- Федеральным </w:t>
      </w:r>
      <w:hyperlink r:id="rId7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02.05.2006г. № 59-ФЗ «О порядке рассмотрения обращений граждан Российской Федерации»</w:t>
      </w:r>
      <w:r>
        <w:rPr>
          <w:sz w:val="16"/>
          <w:szCs w:val="16"/>
        </w:rPr>
        <w:t xml:space="preserve">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гнево-Заимковского сельсовета Черепановского района Новосибирской области (информационная газета «Огневский вестник», 2014, № 5)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I. </w:t>
      </w:r>
      <w:r>
        <w:rPr>
          <w:rFonts w:cs="Times New Roman" w:ascii="Times New Roman" w:hAnsi="Times New Roman"/>
          <w:sz w:val="16"/>
          <w:szCs w:val="16"/>
        </w:rPr>
        <w:t xml:space="preserve">Стандарт предоставления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16"/>
          <w:szCs w:val="16"/>
        </w:rPr>
        <w:t>2.1. Наименование муниципальной услуги – «</w:t>
      </w:r>
      <w:r>
        <w:rPr>
          <w:sz w:val="16"/>
          <w:szCs w:val="16"/>
        </w:rPr>
        <w:t>Выдача справок о составе семьи, выписок из домовой книги и иных справок</w:t>
      </w:r>
      <w:r>
        <w:rPr>
          <w:b/>
          <w:bCs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(далее - муниципаль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 Предоставление муниципальной услуги осуществляется должностными лицами и (или) специалистами администрации (далее – ответственные исполнители)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органа, предоставляющего муниципальную услуг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>- администрация Огнево-Заимковского сельсовета Черепановского района Новосибирской области (далее - Администрация поселения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ем заявления и документов, а также выдача </w:t>
      </w:r>
      <w:r>
        <w:rPr>
          <w:rFonts w:cs="Times New Roman" w:ascii="Times New Roman" w:hAnsi="Times New Roman"/>
          <w:sz w:val="16"/>
          <w:szCs w:val="16"/>
        </w:rPr>
        <w:t>справок о составе семьи, выписок из домовой книги и иных спра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 Время получения ответа при индивидуальном устном консультировании не должно превышать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5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6.  Необходимыми документами для предоставления муниципальной услуги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епосредственного обращения заявителей (при личном обращении, по телефону, письменное обращение, обращение по электронной почте) с ответственными исполни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омовая кни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окумент удостоверяющий личность.</w:t>
      </w:r>
    </w:p>
    <w:p>
      <w:pPr>
        <w:pStyle w:val="S1"/>
        <w:spacing w:before="0" w:after="0"/>
        <w:ind w:firstLine="540"/>
        <w:jc w:val="both"/>
        <w:rPr/>
      </w:pPr>
      <w:r>
        <w:rPr>
          <w:color w:val="000000"/>
          <w:sz w:val="16"/>
          <w:szCs w:val="16"/>
        </w:rPr>
        <w:t xml:space="preserve">2.7. </w:t>
      </w:r>
      <w:r>
        <w:rPr>
          <w:sz w:val="16"/>
          <w:szCs w:val="16"/>
        </w:rPr>
        <w:t>Запрещено требовать от заявителя:</w:t>
      </w:r>
    </w:p>
    <w:p>
      <w:pPr>
        <w:pStyle w:val="S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base.garant.ru/12177515/2/" \l "block_706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части 6 статьи 7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8. Основание для отказа в предоставлении муниципальной услуги является обращение гражданина, который в соответствии с настоящим регламентом не может быть получател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9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0. Срок исполнения данного административного действия (принятие заявления, приложения) составляет не более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1. Запрос заявителя о предоставлении муниципальной услуги регистрируется в день поступления при личном обращении или получении по поч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2.  Требование к местам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2.13.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актуа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воеврем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четкость в изложени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лнота консульт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аглядность форм подач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удобство и доступ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4.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</w:t>
      </w:r>
      <w:r>
        <w:rPr>
          <w:sz w:val="16"/>
          <w:szCs w:val="16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II. </w:t>
      </w:r>
      <w:r>
        <w:rPr>
          <w:rFonts w:cs="Times New Roman" w:ascii="Times New Roman" w:hAnsi="Times New Roman"/>
          <w:sz w:val="16"/>
          <w:szCs w:val="1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направлении документов по почт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ем, регистрация документов от заявителя (в день обращ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ссмотрение заявл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едоставление </w:t>
      </w:r>
      <w:r>
        <w:rPr>
          <w:rFonts w:cs="Times New Roman" w:ascii="Times New Roman" w:hAnsi="Times New Roman"/>
          <w:sz w:val="16"/>
          <w:szCs w:val="16"/>
        </w:rPr>
        <w:t>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личном обращении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ем заявителя, проверка документов (в день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едоставление </w:t>
      </w:r>
      <w:r>
        <w:rPr>
          <w:rFonts w:cs="Times New Roman" w:ascii="Times New Roman" w:hAnsi="Times New Roman"/>
          <w:sz w:val="16"/>
          <w:szCs w:val="16"/>
        </w:rPr>
        <w:t>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Style21"/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4. Результатом предоставления муниципальной услуги является прием заявления и документов, а также выдача </w:t>
      </w:r>
      <w:r>
        <w:rPr>
          <w:sz w:val="16"/>
          <w:szCs w:val="16"/>
        </w:rPr>
        <w:t>справок о составе семьи, выписок из домовой книги и иных спра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5.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результату проверки заявлений производит сверку с базой данных, осуществляет подготовку проекта ответа или проекта ответа о выдаче </w:t>
      </w:r>
      <w:r>
        <w:rPr>
          <w:rFonts w:cs="Times New Roman" w:ascii="Times New Roman" w:hAnsi="Times New Roman"/>
          <w:sz w:val="16"/>
          <w:szCs w:val="16"/>
        </w:rPr>
        <w:t>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вет об отказе в предоставлении информации из похозяйственной книги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ведения о заявит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чину и основание для отказ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пособ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ответе на телефонные звонки ответственный исполнитель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исполнившего ответ на обращение. Ответ на письменное обращение подписывается главой Огнево-Заимковского сельсовет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V. Порядок и формы контроля за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Текущий контроль за соблюдением последовательности действий при предоставлении муниципальной услуги, контроль полноты и качества предоставления муниципальной услуги осуществляется главой Огнево-Заимковского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V</w:t>
      </w:r>
      <w:r>
        <w:rPr>
          <w:bCs/>
          <w:caps/>
          <w:sz w:val="16"/>
          <w:szCs w:val="16"/>
        </w:rPr>
        <w:t xml:space="preserve">. </w:t>
      </w:r>
      <w:r>
        <w:rPr>
          <w:sz w:val="16"/>
          <w:szCs w:val="16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5.2.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3. Жалоба должна содержать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/>
          <w:sz w:val="16"/>
          <w:szCs w:val="16"/>
          <w:highlight w:val="lightGray"/>
        </w:rPr>
      </w:r>
    </w:p>
    <w:p>
      <w:pPr>
        <w:pStyle w:val="Style21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Административному регламенту</w:t>
      </w:r>
    </w:p>
    <w:p>
      <w:pPr>
        <w:pStyle w:val="Style2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лок-схема предоставления муниципальной услуги </w:t>
      </w:r>
    </w:p>
    <w:p>
      <w:pPr>
        <w:pStyle w:val="Style21"/>
        <w:spacing w:before="0" w:after="0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«В</w:t>
      </w:r>
      <w:r>
        <w:rPr>
          <w:color w:val="000000"/>
          <w:sz w:val="16"/>
          <w:szCs w:val="16"/>
        </w:rPr>
        <w:t xml:space="preserve">ыдача </w:t>
      </w:r>
      <w:r>
        <w:rPr>
          <w:sz w:val="16"/>
          <w:szCs w:val="16"/>
        </w:rPr>
        <w:t>справок о составе семьи, выписок  из домовой книги и иных справок</w:t>
      </w:r>
      <w:r>
        <w:rPr>
          <w:bCs/>
          <w:color w:val="000000"/>
          <w:sz w:val="16"/>
          <w:szCs w:val="16"/>
        </w:rPr>
        <w:t>»</w:t>
      </w:r>
    </w:p>
    <w:p>
      <w:pPr>
        <w:pStyle w:val="Style21"/>
        <w:spacing w:lineRule="auto" w:line="36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007995</wp:posOffset>
                </wp:positionH>
                <wp:positionV relativeFrom="line">
                  <wp:posOffset>-205740</wp:posOffset>
                </wp:positionV>
                <wp:extent cx="5828030" cy="4711065"/>
                <wp:effectExtent l="5080" t="71501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710960"/>
                          <a:chOff x="0" y="0"/>
                          <a:chExt cx="5828040" cy="471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040" cy="47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1640" y="9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1640" y="9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1640" y="9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1640" y="9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1640" y="9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32840"/>
                            <a:ext cx="349704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ем, первичная обработка и регистрация обращений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5600"/>
                            <a:ext cx="365688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ссмотрение обращений граждан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6040"/>
                            <a:ext cx="36568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Направление обращений на рассмотрение исполнител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9520"/>
                            <a:ext cx="36568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ссмотрение обращений ответственными исполн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0640"/>
                            <a:ext cx="365688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Оформление ответов на обращения гражда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25440"/>
                            <a:ext cx="3656880" cy="78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Вручение ответов гражданам на рассматриваемые обращения (лично, с использованием средств почтовой связи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6.85pt;margin-top:-16.2pt;width:458.9pt;height:370.95pt" coordorigin="-4737,-324" coordsize="9178,7419">
                <v:rect id="shape_0" stroked="f" o:allowincell="f" style="position:absolute;left:-4737;top:-324;width:9177;height:7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7281;top:-1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7281;top:-1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7281;top:-1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7281;top:-1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7281;top:-1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bbe0e3" stroked="t" o:allowincell="f" style="position:absolute;left:-1137;top:-115;width:5506;height: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ем, первичная обработка и регистрация обращений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-4737;top:929;width:5758;height: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ссмотрение обращений граждан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-4737;top:2079;width:5758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Направление обращений на рассмотрение исполнител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-4737;top:3124;width:5758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ссмотрение обращений ответственными исполн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-4737;top:4622;width:5758;height:8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Оформление ответов на обращения гражда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-4737;top:5858;width:5758;height:12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Вручение ответов гражданам на рассматриваемые обращения (лично, с использованием средств почтовой связи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/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499360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НИТОРИНГ НАРКОСИТУАЦИИ з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.6pt;mso-wrap-distance-left:9pt;mso-wrap-distance-right:9pt;mso-wrap-distance-top:0pt;mso-wrap-distance-bottom:0pt;margin-top:3.45pt;mso-position-vertical-relative:text;margin-left:1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НИТОРИНГ НАРКОСИТУАЦИИ з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-562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Черепановского района проблема потребления наркотических веществ является одной из самых острых. Этому способствуют: расположение районного центра и крупных рабочих поселков района вблизи федеральной трассы и железнодорожных путей, что облегчает доставку наркотиков извне. Особое беспокойство вызывает активное втягивание в наркоманию молодежи и женщин, влекущее за собой тяжелые социальные последствия: угроза здоровью общества, повышение смертности, рождение физически и психически неполноценных детей, распространение СПИДа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 наркологическом  кабинете  ЦРБ  работают  врач  психиатр-нарколог  высшей  квалификационной  категории Тырина  Лариса Ивановна -  внешний  совместитель принимает  2 раза  в  неделю, фельдшер первой  квалификационной  категории, медицинская  сестра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>Врач психиатр-нарколог в своей работе по оказанию наркологической помощи населению Черепановского района руководствуется приказом Минздравсоцразвития РФ от 09.04.2010 г. № 225-ан «Об утверждении порядка оказания наркологической помощи населению РФ», приказом Министерства здравоохранения Новосибирской области № 4637 от 30.12.2013 года « Об утверждении маршрутизации пациентов по профилю «Наркология» на территории Новосибирской области»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>Наркологический  кабинет  обеспечен  необходимым  оборудованием  для  диагностики  и  проведения  медицинского  освидетельствования. Учитывая наличие  в  районе  синтетических  наркотиков,   приобретены  тест – полоски для  выявления наркотика  амфетамина, тест-полоски ИХА-6-МУЛЬТИФАКТОР (Набор полосок иммунохроматографических для выявления морфина, марихуаны, кокаина, амфетамина, метамфетамина, бензодиазепама в моче)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Проводится   информационный  учет в электронном  варианте со  сведениями  по  скорой  помощи, освидетельствований в приемном  покое ЦРБ, ГАИ (лишение водительских  прав),  РОВД по ст. 228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становление  наркологического  диагноза происходит: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ри добровольном обращении в наркологическую службу;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госпитализация в недобровольном порядке с острым интоксикационным психозом  в психиатрический стационар;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ри проведении судебной экспертизы;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о допуску к различным видам деятельности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>За    2016 год    поставлено на  учет  73    человека (2015г. – 143 чел.), в том 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когольные психозы -21 чел. (2015г. – 22 чел.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дром зависимости от алкоголя – 17 чел. (2015г. – 46 чел.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дром  зависимости от  наркотиков – 11 чел. (2015г. – 33 чел.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ндром  зависимости от ненаркотических  веществ (токсикомания) – 0 чел. (2015г. – 0 чел.)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ение с вредными последствиями алкоголя – 13 чел. (2015 г. – 19 чел.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ение  с  вредными  последствиями  наркотиков – 11 чел. (2015г. – 22 чел.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ение с вредными  последствиями  ненаркотических  веществ – 0 чел. (2015г. – 0 чел.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том  числе с  впервые  установленным  диагнозом  -  62  чел., из них 2  ребенка  и 5 подростков (2015г. – 108 чел., из них 6 детей, 17 подростков)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когольные психозы -18 чел. (2015г. – 19 чел.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дром зависимости от алкоголя – 17 чел. (2015г. – 40 чел., из них 1 подросток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ндром  зависимости  от  наркотиков – 4 чел. (2015г. – 17 чел.,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дром  зависимости от ненаркотических  веществ (токсикомания) -0 (2015г. - 0)</w:t>
        <w:tab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ение с вредными последствиями алкоголя –13 чел., из них 1ребенок, 3 подростка. (2015г.-16 чел., из них 5 детей, 9 подростков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ение  с  вредными  последствиями  наркотиков – 9 чел., из них 1 ребенок, 2 подростка (2015г. – 15 чел., из них 7 подростков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требление с вредными  последствиями  ненаркотических  веществ – 0 чел., (2015г. – 1чел., из них 1ребенок )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>Наркологическое  освидетельствование лиц  для  определения  состояния  алкогольного  опьянения, а  также  факта  употребления и (или)  опьянения  наркотическими  или иными ПАВ за 2016г. - 201 чел. (2015г. - 627 чел.), алкогольное опьянение – 171 чел. (2015г. - 504 чел.), наркотическое  -  12 чел. (2015г. - 50 чел.), из  них лиц, которые  управляют  транспортным  средством – 28 чел. (2015г. -  41 чел.), алкогольное опьянение – 5 чел. (2015г. - 14 чел.), наркотическое  -  1 чел. (2015г. -4 чел.)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</w:t>
      </w:r>
    </w:p>
    <w:sectPr>
      <w:footerReference w:type="default" r:id="rId9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692CB5D310B8DC3CB88677C5A5B96989B58B93847F8B2C99F9BB26EZ1s4G" TargetMode="External"/><Relationship Id="rId3" Type="http://schemas.openxmlformats.org/officeDocument/2006/relationships/hyperlink" Target="consultantplus://offline/ref=FA1692CB5D310B8DC3CB88677C5A5B96989B58B63945F8B2C99F9BB26EZ1s4G" TargetMode="External"/><Relationship Id="rId4" Type="http://schemas.openxmlformats.org/officeDocument/2006/relationships/hyperlink" Target="consultantplus://offline/main?base=MOB;n=125396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7-12-08T11:11:00Z</cp:lastPrinted>
  <dcterms:modified xsi:type="dcterms:W3CDTF">2017-12-08T04:11:00Z</dcterms:modified>
  <cp:revision>74</cp:revision>
  <dc:subject/>
  <dc:title>Информационная газета</dc:title>
</cp:coreProperties>
</file>