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7 (32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0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8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ИТОГИ  ПУБЛИЧНЫХ     СЛУШАНИЙ,</w:t>
      </w:r>
    </w:p>
    <w:p>
      <w:pPr>
        <w:pStyle w:val="Normal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highlight w:val="lightGray"/>
        </w:rPr>
        <w:t>состоявшихся  10.09.2018 по теме</w:t>
      </w:r>
      <w:r>
        <w:rPr>
          <w:sz w:val="20"/>
          <w:szCs w:val="20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роекте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ind w:right="-1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Руководствуясь Положением «О порядке организации и проведения публичных слушаний в Огнево-Заимковском сельсовете Черепановского района Новосибирской области», принятого решением 37 сессии Совета депутатов от 11.02.2013 № 4, участники публичных слушаний рекомендуют Совету депут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ынести на очередную сессию для рассмотрения и утверждения проект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итоги публичных слушаний в  информационной газете «Огн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П Р О Т О К О Л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lightGray"/>
        </w:rPr>
        <w:t>публичных слушаний  по обсуждению  проекта муниципального правового акта о внесении изменений в устав Огнево-Заимковского сельсовета  Черепанов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назначены решением 40 сессии Совета депутатов Огнево-Заимковского сельсовета Черепановского района Новосибирской области от 24.08.2018 года № 17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публичных слушаний: 10.09.2017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с 14-00 часов до 15-00 часов.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здание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– Балде Ирина Андреевна, председатель  Совета депутатов 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– Майер Татьяна Андреевна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жители Огнево-Заимковского сельсовета Черепановского района Новосибирской области в количестве 12 челове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Титову Л.Ю., специалиста 1 разряда, которая </w:t>
      </w:r>
      <w:r>
        <w:rPr>
          <w:spacing w:val="2"/>
          <w:sz w:val="20"/>
          <w:szCs w:val="20"/>
        </w:rPr>
        <w:t xml:space="preserve">в своем выступлении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знакомила присутствующих с </w:t>
      </w:r>
      <w:r>
        <w:rPr>
          <w:sz w:val="20"/>
          <w:szCs w:val="20"/>
        </w:rPr>
        <w:t>проектом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СТУПИЛА:</w:t>
      </w:r>
      <w:r>
        <w:rPr>
          <w:sz w:val="20"/>
          <w:szCs w:val="20"/>
        </w:rPr>
        <w:t xml:space="preserve"> Балде И.А., 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изучив изменения, вносимые в устав Огнево-Заимковского сельсовета Черепановского района Новосибирской области, в целях устранения противоречий отдельных положений устава Огнево-Заимковского сельсовета Черепановского района Новосибирской области, комиссия рекомендует внести изменения в устав Огнево-Заимковского сельсовета Черепановского района Новосибирской области  по следующим стать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части 1 статьи 6 «</w:t>
      </w:r>
      <w:r>
        <w:rPr>
          <w:sz w:val="20"/>
          <w:szCs w:val="20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color w:val="000000"/>
          <w:sz w:val="20"/>
          <w:szCs w:val="20"/>
          <w:shd w:fill="FFFFFF" w:val="clear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ункт 11 считать утратившим сил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2.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6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части 5 статьи 11 «Публичные слушания» исключить слова «</w:t>
      </w:r>
      <w:r>
        <w:rPr>
          <w:sz w:val="20"/>
          <w:szCs w:val="20"/>
        </w:rPr>
        <w:t>общественные обсуждения или», «уставом муниципального образования и (или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3. </w:t>
      </w:r>
      <w:r>
        <w:rPr>
          <w:sz w:val="20"/>
          <w:szCs w:val="20"/>
        </w:rPr>
        <w:t xml:space="preserve">Пункт 19 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части 1 статьи 19 «Полномочия Совета депутатов»</w:t>
      </w:r>
      <w:r>
        <w:rPr>
          <w:color w:val="000000"/>
          <w:sz w:val="20"/>
          <w:szCs w:val="20"/>
          <w:shd w:fill="FFFFFF" w:val="clear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4. </w:t>
      </w:r>
      <w:r>
        <w:rPr>
          <w:sz w:val="20"/>
          <w:szCs w:val="20"/>
        </w:rPr>
        <w:t>Пункт 19 статьи 32 «Полномочия администрации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9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татью 32 «Полномочия администрации» дополнить пунктом 72 следующего содержа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72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За»- 12 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ротив»-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Воздержались»- 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20"/>
          <w:szCs w:val="20"/>
        </w:rPr>
        <w:t>муниципальный правовой акт</w:t>
      </w:r>
      <w:r>
        <w:rPr>
          <w:sz w:val="20"/>
          <w:szCs w:val="20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2. Включить вопрос об изменении в устав Огнево-Заимковского сельсовета Черепановского района Новосибирской области в повестку 41 сессии Совета депутатов для рассмотрения и утвержд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Опубликовать итоги публичных слушаний в  информационной газете «Огнев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   И.А.Бал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Т.А.Майер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ДИТЕЛЬ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Огнево-Заимковского сельсовета Черепановского района Новосибирской области </w:t>
      </w:r>
    </w:p>
    <w:p>
      <w:pPr>
        <w:pStyle w:val="Normal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Адамович А.Г.    -   председатель Редакционного совета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Нестерова А.В.     - член Редакционного совета</w:t>
      </w:r>
    </w:p>
    <w:p>
      <w:pPr>
        <w:pStyle w:val="Normal"/>
        <w:ind w:left="284"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алова Г.А.     - член Редакционного совета</w:t>
      </w:r>
    </w:p>
    <w:p>
      <w:pPr>
        <w:pStyle w:val="Normal"/>
        <w:ind w:left="284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20"/>
          <w:szCs w:val="20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 xml:space="preserve">ТИРАЖ 99     </w:t>
      </w:r>
    </w:p>
    <w:sectPr>
      <w:footerReference w:type="default" r:id="rId2"/>
      <w:type w:val="nextPage"/>
      <w:pgSz w:w="11906" w:h="16838"/>
      <w:pgMar w:left="851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20">
    <w:name w:val="Название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8-10-01T11:40:00Z</cp:lastPrinted>
  <dcterms:modified xsi:type="dcterms:W3CDTF">2018-10-01T04:40:00Z</dcterms:modified>
  <cp:revision>115</cp:revision>
  <dc:subject/>
  <dc:title>Информационная газета</dc:title>
</cp:coreProperties>
</file>