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1 (30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идцать треть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9.12.2017                                                                                         с.Огнева Заимка                                                                                                     № 1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бюджете Огнево-Заимковского сельсовета Черепановского района  Новосибирской области  на 2018 год и плановый 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,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8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16173810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13566310</w:t>
      </w:r>
      <w:r>
        <w:rPr>
          <w:color w:val="000000"/>
          <w:sz w:val="16"/>
          <w:szCs w:val="16"/>
        </w:rPr>
        <w:t xml:space="preserve">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</w:rPr>
        <w:t>2) общий объем расходов бюджета в сумме 16173810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19 год и на 2020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19 год в сумме 11767340,00 рублей, в том числе общий объем межбюджетных трансфертов, получаемых из других бюджетов бюджетной системы РФ, в сумме 9026540,00 рублей; и на 2020 год в сумме 11907372,00 рублей, в том числе общий объем межбюджетных трансфертов, получаемых из других бюджетов бюджетной системы РФ, в сумме 9174272,00 рублей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9 год в сумме 11767340,00 рублей и на 2020 год в сумме 11907372,00 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19 год в сумме 0 рублей и на 2020  год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18 год и плановый период 2019 и 2020 годов согласно приложению №1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18 год и плановый период 2019 и 2020 годов согласно таблице 1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Установить, что доходы бюджета Огнево-Заимковского сельсовета на 2018 год  и плановый период 2019 и 2020 годов формируется за счёт доходов от предусмотренных законодательством РФ о налогах и сбора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8 год и плановый период 2019 и 2020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18 год и плановый период 2019 и 2020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8 год согласно таблице 1 приложения №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9-2020 годы согласно таблице 2 приложения №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18 год согласно таблице 1 приложения №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19-2020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8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9-2020 годы согласно таблице 2 приложения №7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.Утвердить перечень главных распорядителей, распорядителей, получателей бюджета Огнево-Заимковского сельсовета  на 2018 год и плановый период 2019 и 2020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4.Утвердить верхний предел муниципального долга Огнево-Заимковского сельсовета Черепановского района  Новосибирской области на 1 января 2019 года в сумме 00,00 рублей, в том числе верхний предел долга по муниципальным гарантиям Огнево-Заимковского сельсовета Черепановского района Новосибирской области в сумме  00,00 рублей, на 1 января 2020 года в сумме 00,00 рублей, в том числе верхний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1 года в сумме 00,00 рублей, в том числе верхний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. Утвердить предельный объем муниципального долга  Огнево-Заимковского сельсовета Черепановского  района Новосибирской области на 2018 год в сумме 00,00 рублей, на 2019 год в сумме 00,00 рублей и на 2020 год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6. Утвердить объем расходов на обслуживание муниципального долга  Огнево-Заимковского сельсовета Черепановского  района Новосибирской области на 2018 год в сумме 00,00 рублей, на 2019 год в сумме 00,00 рублей и на 2020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7.Утвердить программу муниципальных гарантий на 2018 год и плановый период 2019 и 2020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8.Утвердить программу муниципальных заимствований на  2018 год и плановый период 2019 и 2020 годов согласно приложению №1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9. Установить дорожный фонд Огнево-Заимковского сельсовета Черепановского  района Новосибирской области на 2018 год в объеме 2811200,00 рублей, в том числе за счет акцизов  в сумме 1311200,00 рублей и за счет прочих межбюджетных трансфертов, передаваемых бюджетам сельских поселений в сумме 1500000,00 рублей, на 2019 год в объеме 2453400,00 рублей, в том числе за счет акцизов  в сумме 1453400 рублей и за счет прочих межбюджетных трансфертов, передаваемых бюджетам сельских поселений в сумме 1000000,00 рублей и на 2020 год в объеме 2418900,00 рублей, в том числе за счет акцизов  в сумме 1418900,00 рублей и за счет прочих межбюджетных трансфертов, передаваемых бюджетам сельских поселений в сумме 1000000,00 рублей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0. Опубликовать не позднее 10 дней после подписания Главой Огнево-Заимковского сельсовета Черепановского района Новосибирской области решение о бюджете Огнево-Заимковского сельсовета на 2018 год и плановый период 2019 и 2020 годов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1. Настоящее решение вступает в силу 01.01.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налоговых и неналоговых доходов  бюджета Огнево-Заимковского сельсовета Черепановского района Новосибирской област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288"/>
      </w:tblGrid>
      <w:tr>
        <w:trPr>
          <w:trHeight w:val="4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10010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топливо печное бытовое, вырабатываемое из прямой перегонки и (или) вторичного происхождения. Кипящих в интервале температур от 280 до 360 градусов Цельсия, производимое на территории Российской Федерации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240010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налоговая служба (Управление Федеральной налоговой службы России   по Новосибирской области)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21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3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21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3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Огнево - Заимковского  сельсовета Черепанов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1000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0602510000043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1040020000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100000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1000001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30100000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безвозмездных поступлений доходов бюджета Огнево - Заимковского сельсовета Черепановского района Новосибирской области на 2018 год и плановый период 2019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11595" cy="246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96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лавного администратор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дминистрация Огнево-Заим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5001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9999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0014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9999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5118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516010000015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0503010000018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19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96"/>
                        <w:gridCol w:w="5353"/>
                      </w:tblGrid>
                      <w:tr>
                        <w:trPr/>
                        <w:tc>
                          <w:tcPr>
                            <w:tcW w:w="4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лавного администратора доходо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ов бюджета поселения</w:t>
                            </w:r>
                          </w:p>
                        </w:tc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Огнево-Заимк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5001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9999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субсидии бюджетам сельских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0014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9999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сельских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5118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516010000015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0503010000018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источников финансирования дефицита бюджета Огнево-Заимковского сельсовета Черепановского района на 2018 год и плановые 2019 и 2020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20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05 02 01 10 0000510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05 02 01 10 0000610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6061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6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6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 Огнево-Заимк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05 02 01 10 0000510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05 02 01 10 0000610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  распределения доходов в бюджет Огнево-Заимковского сельсовета Черепановского района на 2018 год и плановый период 2019-202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095"/>
        <w:gridCol w:w="709"/>
        <w:gridCol w:w="709"/>
        <w:gridCol w:w="113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ида доходов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юджет администрации Огнево-Заимковского сельсовета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0804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1109045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1301995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16"/>
                <w:szCs w:val="16"/>
              </w:rPr>
              <w:t>55511402053 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16"/>
                <w:szCs w:val="16"/>
              </w:rPr>
              <w:t>55511406025 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16"/>
                <w:szCs w:val="16"/>
              </w:rPr>
              <w:t>55511651040 0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1701050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1705050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207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бъем межбюджетных трансфертов и цели предоставления, передаваемых бюджету Черепановского района из бюджета Огнево-Заимковского сельсовета Черепановского района Новосибирской области на 2018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896"/>
        <w:gridCol w:w="947"/>
        <w:gridCol w:w="896"/>
      </w:tblGrid>
      <w:tr>
        <w:trPr/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вопросов организации библиотечного обслу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0,0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ределению поставщиков и подрядч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8,0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1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5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оход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бюджета Огнево-Заимковского сельсовета Черепановского района  Новосибирской области на 2018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38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7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100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обственных доход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7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00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63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700,00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5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оход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Огнево-Заимковского сельсовета Черепановского района Новосибирской области на 2019-2020 годы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88"/>
        <w:gridCol w:w="1134"/>
        <w:gridCol w:w="12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руб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7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7372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5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1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1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1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9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6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обственных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31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0000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6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4272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97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6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а Огнево-Заимковского сельсовета Черепановского района Новосибирской области на 2018 г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523"/>
        <w:gridCol w:w="1178"/>
        <w:gridCol w:w="567"/>
        <w:gridCol w:w="993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88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8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0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6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1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8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8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2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22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 (дорожные фонд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 на территории Огнево-Заимковского сельсовета Черепановского района НСО на 2016-2018 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618,5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3600,00</w:t>
            </w:r>
          </w:p>
        </w:tc>
      </w:tr>
      <w:tr>
        <w:trPr>
          <w:trHeight w:val="27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00,00</w:t>
            </w:r>
          </w:p>
        </w:tc>
      </w:tr>
      <w:tr>
        <w:trPr>
          <w:trHeight w:val="18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0,00</w:t>
            </w:r>
          </w:p>
        </w:tc>
      </w:tr>
      <w:tr>
        <w:trPr>
          <w:trHeight w:val="7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0,00</w:t>
            </w:r>
          </w:p>
        </w:tc>
      </w:tr>
      <w:tr>
        <w:trPr>
          <w:trHeight w:val="17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0,00</w:t>
            </w:r>
          </w:p>
        </w:tc>
      </w:tr>
      <w:tr>
        <w:trPr>
          <w:trHeight w:val="1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,00</w:t>
            </w:r>
          </w:p>
        </w:tc>
      </w:tr>
      <w:tr>
        <w:trPr>
          <w:trHeight w:val="17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418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18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18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18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18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1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8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8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8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547,3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47,3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1504547,3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Огнево-Заимковского сельсовета Черепановского района Новосиби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3810,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6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 по разделам, подразделам, целевым статьям, группам и подгруппам видов расходов классификации расходов бюджета Огнево-Заимковского сельсовета Черепановского района Новосибирской области на  2019-2020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"/>
        <w:gridCol w:w="567"/>
        <w:gridCol w:w="1276"/>
        <w:gridCol w:w="425"/>
        <w:gridCol w:w="1134"/>
        <w:gridCol w:w="100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Огнево-Заимковского сельсовета Черепановского района </w:t>
            </w:r>
          </w:p>
          <w:p>
            <w:pPr>
              <w:pStyle w:val="Normal"/>
              <w:ind w:left="34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65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власти субъектов РФ, 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,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,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8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8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3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89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(дорожные фонд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9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9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,42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,42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,42</w:t>
            </w:r>
          </w:p>
        </w:tc>
      </w:tr>
      <w:tr>
        <w:trPr>
          <w:trHeight w:val="4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</w:tr>
      <w:tr>
        <w:trPr>
          <w:trHeight w:val="1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58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2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1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8,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16"/>
                <w:szCs w:val="16"/>
              </w:rPr>
              <w:t>1252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73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1907372,00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7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/>
      </w:pPr>
      <w:r>
        <w:rPr>
          <w:sz w:val="16"/>
          <w:szCs w:val="16"/>
        </w:rPr>
        <w:t xml:space="preserve">Огнево-Заимковского сельсовета   Черепановского района   </w:t>
      </w:r>
      <w:r>
        <w:rPr>
          <w:sz w:val="16"/>
          <w:szCs w:val="16"/>
          <w:lang w:bidi="en-US"/>
        </w:rPr>
        <w:t>Новосибирской области</w:t>
      </w:r>
      <w:r>
        <w:rPr>
          <w:b/>
          <w:sz w:val="16"/>
          <w:szCs w:val="16"/>
          <w:lang w:bidi="en-US"/>
        </w:rPr>
        <w:t xml:space="preserve">  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18 год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567"/>
        <w:gridCol w:w="426"/>
        <w:gridCol w:w="381"/>
        <w:gridCol w:w="1178"/>
        <w:gridCol w:w="425"/>
        <w:gridCol w:w="992"/>
      </w:tblGrid>
      <w:tr>
        <w:trPr>
          <w:trHeight w:val="26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88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9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2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(дорожные фон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252,6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на территории Огнево-Заимковского сельсовета Черепановского района НСО на 2016-2018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6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8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.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94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4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4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20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20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20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547,37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47,37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47,3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9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</w:t>
            </w:r>
            <w:r>
              <w:rPr>
                <w:sz w:val="16"/>
                <w:szCs w:val="16"/>
                <w:lang w:val="en-US"/>
              </w:rPr>
              <w:t>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3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63</w:t>
            </w:r>
          </w:p>
        </w:tc>
      </w:tr>
      <w:tr>
        <w:trPr>
          <w:trHeight w:val="10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63</w:t>
            </w:r>
          </w:p>
        </w:tc>
      </w:tr>
      <w:tr>
        <w:trPr>
          <w:trHeight w:val="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63</w:t>
            </w:r>
          </w:p>
        </w:tc>
      </w:tr>
      <w:tr>
        <w:trPr>
          <w:trHeight w:val="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8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17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21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12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21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</w:tr>
      <w:tr>
        <w:trPr>
          <w:trHeight w:val="13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7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16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21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11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6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3810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7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  на 2019-2020 годы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67"/>
        <w:gridCol w:w="567"/>
        <w:gridCol w:w="567"/>
        <w:gridCol w:w="1134"/>
        <w:gridCol w:w="425"/>
        <w:gridCol w:w="993"/>
        <w:gridCol w:w="1134"/>
      </w:tblGrid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Огнево-Заимковского сельсовета Черепановского района </w:t>
            </w:r>
          </w:p>
          <w:p>
            <w:pPr>
              <w:pStyle w:val="Normal"/>
              <w:ind w:left="6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65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2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8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8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21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,5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89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 (дорожные фон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9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9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.42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.42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68.42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63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.58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63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.58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63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.58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2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1018,5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4961018,5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018,5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,0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8,5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96018,50</w:t>
            </w:r>
          </w:p>
        </w:tc>
      </w:tr>
      <w:tr>
        <w:trPr>
          <w:trHeight w:val="2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5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0,00</w:t>
            </w:r>
          </w:p>
        </w:tc>
      </w:tr>
      <w:tr>
        <w:trPr>
          <w:trHeight w:val="13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>
          <w:trHeight w:val="1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</w:tr>
      <w:tr>
        <w:trPr>
          <w:trHeight w:val="13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98,00</w:t>
            </w:r>
          </w:p>
        </w:tc>
      </w:tr>
      <w:tr>
        <w:trPr>
          <w:trHeight w:val="5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31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125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32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5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8,00</w:t>
            </w:r>
          </w:p>
        </w:tc>
      </w:tr>
      <w:tr>
        <w:trPr>
          <w:trHeight w:val="1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3" w:hanging="0"/>
              <w:rPr/>
            </w:pPr>
            <w:r>
              <w:rPr>
                <w:b/>
                <w:sz w:val="16"/>
                <w:szCs w:val="16"/>
              </w:rPr>
              <w:t>1176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7372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9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главных распорядителей, распорядителей, получателей бюджета </w:t>
      </w:r>
    </w:p>
    <w:p>
      <w:pPr>
        <w:pStyle w:val="Normal"/>
        <w:jc w:val="center"/>
        <w:rPr/>
      </w:pPr>
      <w:r>
        <w:rPr/>
        <w:t>Огнево - Заимковского  сельсовета Черепановского района Новосибирской области на 2018 год и плановый период 2019 и 2020 год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0"/>
        <w:gridCol w:w="2977"/>
        <w:gridCol w:w="19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ат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ивной подчиненности (по ППП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«Огнево-Заимковский сельский Дом культуры» Черепа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Огнево-Заимко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«Бурановский сельский Дом культуры» Черепа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Бурано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ab/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Черепановского района Новосибирской области на 2018 год и плановый период 2019-2020 годы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Перечень предоставляемых  муниципальных гарантий Огнево-Заимковского сельсовета Черепановского района Новосибирской области на  2018 год и плановый период 2019-2020 год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Общий объем бюджетных ассигнований, предусмотренных на исполнение муниципальных гарантий Огнево-Заимковского сельсовета Черепановского района Новосибирской области на 2018 год и плановый период 2019-2020 годы по возможным гарантийным случаям</w:t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ab/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ragraph">
                  <wp:posOffset>90805</wp:posOffset>
                </wp:positionV>
                <wp:extent cx="6369685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ение муниципальных гарантий Огнево-Заимковского  сельсовета Череп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бюджетных ассигнований на исполнение гарантий по возможным гарантийным случаям  в 2018 году и плановом периоде 2019-2020 годов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счет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счет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.2pt;mso-wrap-distance-left:9pt;mso-wrap-distance-right:9pt;mso-wrap-distance-top:0pt;mso-wrap-distance-bottom:0pt;margin-top:7.1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353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ение муниципальных гарантий Огнево-Заимковского  сельсовета Черепановск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бюджетных ассигнований на исполнение гарантий по возможным гарантийным случаям  в 2018 году и плановом периоде 2019-2020 годов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счет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счет расходов местного бюджет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33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.12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8 год и плановый период 2019-2020 годы» № 1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нево-Заимковского  сельсовета Черепановского района Новосибирской области на  2018 год и плановый период 2019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едиты, привлекаем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идцать треть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9.12.2017                                                                                         с.Огнева Заимка                                                                                                     № 149</w:t>
      </w:r>
    </w:p>
    <w:p>
      <w:pPr>
        <w:pStyle w:val="Normal"/>
        <w:autoSpaceDE w:val="false"/>
        <w:ind w:right="-144" w:hanging="0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О внесении изменений в Решение 66 сессии Совета депутатов Огнево-Заимковского сельсовета Черепановского района Новосибирской области</w:t>
      </w:r>
    </w:p>
    <w:p>
      <w:pPr>
        <w:pStyle w:val="Normal"/>
        <w:autoSpaceDE w:val="false"/>
        <w:ind w:right="-144" w:hanging="0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от 31.07.2015  № 136 «Об утверждении Положения о порядке проведения конкурса по отбору кандидатур на должность Главы Огнево-Заимковского сельсовета Черепановского района Новосибирской области» (с изменениями, внесенными решением 19 сессии Совета депутатов Огнево-Заимковского сельсовета Черепановского района Новосибирской области от 30.12.2016 № 101)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ConsPlusNormal2"/>
        <w:ind w:firstLine="708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, на основании статьи 19 Устава Огнево-Заимковского сельсовета Черепановск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1. Внести следующие изменения в </w:t>
      </w:r>
      <w:r>
        <w:rPr>
          <w:rFonts w:eastAsia="Calibri"/>
          <w:bCs/>
          <w:sz w:val="16"/>
          <w:szCs w:val="16"/>
        </w:rPr>
        <w:t>Решение 66 сессии Совета депутатов Огнево-Заимковского сельсовета Черепановского района Новосибирской области от 31.07.2015  № 136 «Об утверждении Положения о порядке проведения конкурса по отбору кандидатур на должность Главы Огнево-Заимковского сельсовета Черепановского района Новосибирской области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1.1. статью 2 «Цель проведения и назначение конкурса» дополнить пунктом 2.4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bCs/>
          <w:sz w:val="16"/>
          <w:szCs w:val="16"/>
        </w:rPr>
        <w:t>2.4. В случае, если Глава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решение о проведении конкурса принимается не ранее дня вступления решения суда в законную силу.</w:t>
      </w:r>
      <w:r>
        <w:rPr>
          <w:sz w:val="16"/>
          <w:szCs w:val="1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.2. в статье 3 «</w:t>
      </w:r>
      <w:r>
        <w:rPr>
          <w:rFonts w:eastAsia="Calibri"/>
          <w:bCs/>
          <w:sz w:val="16"/>
          <w:szCs w:val="16"/>
        </w:rPr>
        <w:t>Условия конкурс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16"/>
          <w:szCs w:val="16"/>
        </w:rPr>
        <w:t xml:space="preserve">1.2.1. </w:t>
      </w:r>
      <w:r>
        <w:rPr>
          <w:sz w:val="16"/>
          <w:szCs w:val="16"/>
        </w:rPr>
        <w:t xml:space="preserve">подпункт 8 пункта 3.1. </w:t>
      </w:r>
      <w:r>
        <w:rPr>
          <w:rFonts w:eastAsia="Calibri"/>
          <w:bCs/>
          <w:sz w:val="16"/>
          <w:szCs w:val="16"/>
        </w:rPr>
        <w:t xml:space="preserve">дополнить словами «, </w:t>
      </w:r>
      <w:r>
        <w:rPr>
          <w:bCs/>
          <w:sz w:val="16"/>
          <w:szCs w:val="16"/>
        </w:rPr>
        <w:t>за исключением случаев, установленных международными договорами Российской Федерации, в соответствии с которыми иностранные граждане имеют право быть избранными в органы местного самоуправления»;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2. первый абзац пункта 3.2. дополнить словами «и сведения»;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3. подпункт 10 пункта 3.2. изложить в следующей редакции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10) </w:t>
      </w:r>
      <w:r>
        <w:rPr>
          <w:color w:val="000000"/>
          <w:sz w:val="16"/>
          <w:szCs w:val="1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и несовершеннолетних детей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Сведения о доходах, </w:t>
      </w:r>
      <w:r>
        <w:rPr>
          <w:bCs/>
          <w:color w:val="000000"/>
          <w:sz w:val="16"/>
          <w:szCs w:val="16"/>
        </w:rPr>
        <w:t>расходах</w:t>
      </w:r>
      <w:r>
        <w:rPr>
          <w:bCs/>
          <w:sz w:val="16"/>
          <w:szCs w:val="16"/>
        </w:rPr>
        <w:t xml:space="preserve"> представляются за календарный год, предшествовавший году объявления конкурса; </w:t>
      </w:r>
      <w:r>
        <w:rPr>
          <w:sz w:val="16"/>
          <w:szCs w:val="16"/>
        </w:rPr>
        <w:t xml:space="preserve">сведения об имуществе, </w:t>
      </w:r>
      <w:r>
        <w:rPr>
          <w:color w:val="000000"/>
          <w:sz w:val="16"/>
          <w:szCs w:val="16"/>
        </w:rPr>
        <w:t>и обязательствах имущественного характера представляются по сост</w:t>
      </w:r>
      <w:r>
        <w:rPr>
          <w:sz w:val="16"/>
          <w:szCs w:val="16"/>
        </w:rPr>
        <w:t>оянию на первое число месяца, предшествующего месяцу объявления конкурса</w:t>
      </w:r>
      <w:r>
        <w:rPr>
          <w:bCs/>
          <w:sz w:val="16"/>
          <w:szCs w:val="16"/>
        </w:rPr>
        <w:t>;»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4. пункт 3.2. дополнить подпунктами 11, 12 следующего содержания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«11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)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, а также супруга и несовершеннолетних детей, а также обязательство в течение трех месяцев со дня замещения должности Главы посе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едения включаются в форму, заполняемую в соответствии с пунктом 10 настоящего Положения. Обязательство оформляется отдельным документом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случае отсутствия у кандидата, его супруга и несовершеннолетних детей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подается уведомление об этом;</w:t>
      </w:r>
    </w:p>
    <w:p>
      <w:pPr>
        <w:pStyle w:val="Normal"/>
        <w:autoSpaceDE w:val="false"/>
        <w:jc w:val="both"/>
        <w:rPr>
          <w:bCs/>
          <w:color w:val="FF0000"/>
          <w:sz w:val="16"/>
          <w:szCs w:val="16"/>
        </w:rPr>
      </w:pPr>
      <w:r>
        <w:rPr>
          <w:bCs/>
          <w:color w:val="000000"/>
          <w:sz w:val="16"/>
          <w:szCs w:val="16"/>
        </w:rPr>
        <w:t>12) </w:t>
      </w:r>
      <w:r>
        <w:rPr>
          <w:iCs/>
          <w:color w:val="000000"/>
          <w:sz w:val="16"/>
          <w:szCs w:val="16"/>
        </w:rPr>
        <w:t xml:space="preserve">сведения </w:t>
      </w:r>
      <w:r>
        <w:rPr>
          <w:iCs/>
          <w:sz w:val="16"/>
          <w:szCs w:val="16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го супруга и несовершеннолетних детей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ведения включаются в форму, заполняемую в соответствии с пунктом 10 настоящего Положения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случае отсутствия у кандидата, его супруга и несовершеннолетних детей указанного имущества (обязательств), подается уведомление об этом.</w:t>
      </w:r>
      <w:r>
        <w:rPr>
          <w:rFonts w:cs="Times New Roman" w:ascii="Times New Roman" w:hAnsi="Times New Roman"/>
          <w:bCs/>
          <w:sz w:val="16"/>
          <w:szCs w:val="16"/>
        </w:rPr>
        <w:t>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.5. пункт 3.3. дополнить словами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ли через представителя, чьи полномочия удостоверены в установленном законом порядке</w:t>
      </w:r>
      <w:r>
        <w:rPr>
          <w:rFonts w:cs="Times New Roman" w:ascii="Times New Roman" w:hAnsi="Times New Roman"/>
          <w:bCs/>
          <w:sz w:val="16"/>
          <w:szCs w:val="16"/>
        </w:rPr>
        <w:t xml:space="preserve">»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2.6. первый абзац пункта 3.4. дополн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Копия доверенности представителю, указанному в п. 3.3 настоящего Положения, прикладывается к делу.</w:t>
      </w:r>
      <w:r>
        <w:rPr>
          <w:bCs/>
          <w:sz w:val="16"/>
          <w:szCs w:val="16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7. в пункте 3.4. после слов «прикладывается к делу» добавить абзац следующего содержания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В случае выявления в представленных кандидатом документах неполноты сведений, отсутствия документов, секретарь конкурсной комиссии незамедлительно извещает кандидата о выявленных недостатках.»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8. пункт 3.5.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«3.5. Кандидат имеет право уточнять и дополнять необходимые сведения, содержащиеся в документах, но не позднее 15-ти дневного срока со дня начала приема документов для участия в конкурсе. Несвоевременное или неполное представление документов, представление подложных документов и документов, содержащих недостоверные или неполные сведения, на начало проведения конкурса, а также неявка в день проведения конкурса к месту его проведения, являются основаниями для отказа кандидату в его допуске для участия в конкурс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.3. в статье 4 «</w:t>
      </w:r>
      <w:r>
        <w:rPr>
          <w:rFonts w:eastAsia="Calibri"/>
          <w:bCs/>
          <w:sz w:val="16"/>
          <w:szCs w:val="16"/>
        </w:rPr>
        <w:t>Конкурсная комиссия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1.3.1. абзац 2 пункта 4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sz w:val="16"/>
          <w:szCs w:val="16"/>
        </w:rPr>
        <w:t>В случае невозможности исполнения обязанностей членами комиссии, назначенными Советом депутатов, участия члена комиссии в конкурсе по отбору кандидатур на должность Главы поселения в качестве кандидата, неправомочности состава комиссии, Совет депутатов назначает в соответствии с пунктом 4.2 настоящего Положения новых членов комиссии.</w:t>
      </w:r>
      <w:r>
        <w:rPr>
          <w:rFonts w:eastAsia="Calibri"/>
          <w:bCs/>
          <w:sz w:val="16"/>
          <w:szCs w:val="16"/>
        </w:rPr>
        <w:t>»;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ab/>
        <w:t>1.3.2. пункт 4.7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bCs/>
          <w:sz w:val="16"/>
          <w:szCs w:val="16"/>
        </w:rPr>
        <w:t>4.7. Секретарь комиссии осуществляет делопроизводство комиссии,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, подготовку и направление запросов).</w:t>
      </w:r>
      <w:r>
        <w:rPr>
          <w:rFonts w:eastAsia="Calibri"/>
          <w:bCs/>
          <w:sz w:val="16"/>
          <w:szCs w:val="16"/>
        </w:rPr>
        <w:t>»;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ab/>
        <w:t>1.3.3. дополнить пунктом 4.8.1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bCs/>
          <w:sz w:val="16"/>
          <w:szCs w:val="16"/>
        </w:rPr>
        <w:t>4.8.1. </w:t>
      </w:r>
      <w:r>
        <w:rPr>
          <w:color w:val="000000"/>
          <w:sz w:val="16"/>
          <w:szCs w:val="16"/>
        </w:rPr>
        <w:t>Конкурсная комиссия вправе привлекать к своей работе специалистов (экспертов), участвующих в заседаниях конкурсной комиссии и не имеющих права голоса.</w:t>
      </w:r>
      <w:r>
        <w:rPr>
          <w:rFonts w:eastAsia="Calibri"/>
          <w:bCs/>
          <w:sz w:val="16"/>
          <w:szCs w:val="1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.4. в статье 5 «</w:t>
      </w:r>
      <w:r>
        <w:rPr>
          <w:rFonts w:eastAsia="Calibri"/>
          <w:bCs/>
          <w:sz w:val="16"/>
          <w:szCs w:val="16"/>
        </w:rPr>
        <w:t>Порядок проведения конкурс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16"/>
          <w:szCs w:val="16"/>
        </w:rPr>
        <w:t>1.4.1. в пункте 5.2. слова «публикации объявления о его проведении» заменить на слова «</w:t>
      </w:r>
      <w:r>
        <w:rPr>
          <w:bCs/>
          <w:sz w:val="16"/>
          <w:szCs w:val="16"/>
        </w:rPr>
        <w:t>начала приема документов</w:t>
      </w:r>
      <w:r>
        <w:rPr>
          <w:rFonts w:eastAsia="Calibri"/>
          <w:bCs/>
          <w:sz w:val="16"/>
          <w:szCs w:val="16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1.4.2. во втором абзаце пункта 5.5. слова «контрактной системы в сфере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1.4.3. пункт 5.6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bCs/>
          <w:sz w:val="16"/>
          <w:szCs w:val="16"/>
        </w:rPr>
        <w:t>5.6. Второй этап конкурса проходит в форме собеседования и рассмотрения программ развития муниципального образования (предложений по улучшению качества жизни населения в Огнево-Заимковском сельсовете Черепановского района Новосибирской области), представленных кандидата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ей оцениваются личные и профессиональные качества кандидатов: уровень профессионального образования, стаж и опыт работы, профессиональные знания и навыки, необходимые для исполнения должностных обязанностей.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Оценка результатов по итогам второго этапа конкурса проводится комиссией в отсутствие кандидатов. Решение комиссии принимается большинством голосов ее членов, присутствующих на заседании.</w:t>
      </w:r>
      <w:r>
        <w:rPr>
          <w:rFonts w:eastAsia="Calibri"/>
          <w:bCs/>
          <w:sz w:val="16"/>
          <w:szCs w:val="16"/>
        </w:rPr>
        <w:t>»;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ab/>
        <w:t>1.4.4. пункт 5.7. исключить.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ab/>
        <w:t>1.5. статью 7 «Заключительные полож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7.1. Документы конкурсной комиссии, а также документы кандидатов, участвовавших в конкурсе, и кандидатов, не допущенных к участию в конкурсе, хранятся в администрации </w:t>
      </w:r>
      <w:r>
        <w:rPr>
          <w:color w:val="000000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bCs/>
          <w:sz w:val="16"/>
          <w:szCs w:val="16"/>
        </w:rPr>
        <w:t>с соблюдением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 Лица, участвовавшие в конкуре, вправе получить документы, поданные для участия в конкурсе по заявлению, поданному в письменной форме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7.3. Расходы, связанные с участием в конкурсе, осуществляются кандидатами за счет собственных средств.</w:t>
      </w:r>
      <w:r>
        <w:rPr>
          <w:rFonts w:eastAsia="Calibri"/>
          <w:bCs/>
          <w:sz w:val="16"/>
          <w:szCs w:val="16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2. Опубликовать настоящее Решение в информационной газете «Огневский вестник» и на официальном сайте </w:t>
      </w:r>
      <w:r>
        <w:rPr>
          <w:rFonts w:eastAsia="Calibri"/>
          <w:color w:val="000000"/>
          <w:sz w:val="16"/>
          <w:szCs w:val="16"/>
        </w:rPr>
        <w:t xml:space="preserve">администрации </w:t>
      </w:r>
      <w:r>
        <w:rPr>
          <w:rFonts w:eastAsia="Calibri"/>
          <w:sz w:val="16"/>
          <w:szCs w:val="16"/>
        </w:rPr>
        <w:t>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идцать 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29.12.2017                                                                                         с.Огнева Заимка                                                                                                     № 151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21 сессии Совета депутатов Огнево-Заимковского сельсовета Черепановского района новосибирской области от 27.03.2017 № 112 «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тников, замещающих должности, не являющиеся должностями муниципальной службы, рабочих администрации Огнево-Заимковского сельсовета Черепановского района Новосибир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Постановлением Правительства Новосибирской области от 03.10.2017 № 381-п «О внесении изменений в постановление Правительства Новосибирской области от 31.01.2017 № 20-п»,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21 сессии Совета депутатов Огнево-Заимковского сельсовета Черепановского района новосибирской области от 27.03.2017 № 112 «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тников, замещающих должности, не являющиеся должностями муниципальной службы, рабочих администрации Огнево-Заимковского сельсовета Черепановского района Новосибирской области»  (далее Полож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1. В п.4.1. статьи 4 «Оплата труда муниципальных служащих» Положения абзац «</w:t>
      </w:r>
      <w:r>
        <w:rPr>
          <w:b/>
          <w:sz w:val="16"/>
          <w:szCs w:val="16"/>
        </w:rPr>
        <w:t>ЕДП</w:t>
      </w:r>
      <w:r>
        <w:rPr>
          <w:sz w:val="16"/>
          <w:szCs w:val="16"/>
        </w:rPr>
        <w:t xml:space="preserve"> - норматив ежемесячного денежного поощрения, который устанавливается в размере  до – </w:t>
      </w:r>
      <w:r>
        <w:rPr>
          <w:b/>
          <w:sz w:val="16"/>
          <w:szCs w:val="16"/>
        </w:rPr>
        <w:t>3,05 ДО</w:t>
      </w:r>
      <w:r>
        <w:rPr>
          <w:sz w:val="16"/>
          <w:szCs w:val="16"/>
        </w:rPr>
        <w:t>;»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ЕДП</w:t>
      </w:r>
      <w:r>
        <w:rPr>
          <w:sz w:val="16"/>
          <w:szCs w:val="16"/>
        </w:rPr>
        <w:t xml:space="preserve"> - норматив ежемесячного денежного поощрения, который устанавливается в размер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П (норматив ежемесячного денежного поощрения)                                    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   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- 2,3 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-го разряда            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- 3,05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2-го разряда            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- 3,05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- 3,05    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color w:val="000000"/>
          <w:sz w:val="16"/>
          <w:szCs w:val="16"/>
        </w:rPr>
        <w:t xml:space="preserve">2. Настоящее Решение опубликовать </w:t>
      </w:r>
      <w:r>
        <w:rPr>
          <w:sz w:val="16"/>
          <w:szCs w:val="16"/>
        </w:rPr>
        <w:t>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идцать 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29.12.2017                                                                                         с.Огнева Заимка                                                                                                     № 152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б отмене Решения 11 сессии Совета депутатов Огнево-Заимковского сельсовета Черепановского района Новосибирской области от 13.02.2006  «</w:t>
      </w:r>
      <w:r>
        <w:rPr>
          <w:bCs/>
          <w:sz w:val="16"/>
          <w:szCs w:val="16"/>
        </w:rPr>
        <w:t>О пожарной безопасности на территории муниципального образования Огнево-Заимковского сельсовета</w:t>
      </w:r>
      <w:r>
        <w:rPr>
          <w:sz w:val="16"/>
          <w:szCs w:val="16"/>
        </w:rPr>
        <w:t>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руководствуясь Уставом Огнево-Заимковского сельсовета  Черепановского района Новосибирской области, Совет депутатов Огнево-Заимк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 Решение 11 сессии Совета депутатов Огнево-Заимковского сельсовета Черепановского района Новосибирской области от 13.02.2006 «</w:t>
      </w:r>
      <w:r>
        <w:rPr>
          <w:bCs/>
          <w:sz w:val="16"/>
          <w:szCs w:val="16"/>
        </w:rPr>
        <w:t>О пожарной безопасности на территории муниципального образования Огнево-Заимковского сельсовета</w:t>
      </w:r>
      <w:r>
        <w:rPr>
          <w:sz w:val="16"/>
          <w:szCs w:val="16"/>
        </w:rPr>
        <w:t>» отменить.</w:t>
      </w:r>
    </w:p>
    <w:p>
      <w:pPr>
        <w:pStyle w:val="Heading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Опубликовать настоящее реш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3. Решение вступает в силу  после его  официального опубликова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идцать 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29.12.2017                                                                                         с.Огнева Заимка                                                                                                     № 153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 Новосибирской области    на  2017 год и плановый период 2018 и 2019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Новосибирской области на  2017 год и плановый период 2018-2019 годов»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7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43919915,71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рублей, в том числе общий объем межбюджетных трансфертов, получаемых из других бюджетов бюджетной системы РФ, в сумме 39651620,68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44125700,89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дефицит  бюджета в сумме 205785,18 рублей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ункт 2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2. Утвердить основные характеристики бюджета Огнево-Заимковского сельсовета  на 2018 год и на 2019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18 год в сумме 10168149,00 рублей, в том числе общий объем межбюджетных трансфертов, получаемых из других бюджетов бюджетной системы РФ, в сумме 6066400,00 рублей; и на 2019 год в сумме 9136471,00 рублей, в том числе общий объем межбюджетных трансфертов, получаемых из других бюджетов бюджетной системы РФ, в сумме 6186600,00 рублей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8 год в сумме 10168149,00  рублей и на 2019 год в сумме 9136471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18 год в сумме 0 рублей и на 2019  год в сумме 0 рублей.</w:t>
      </w:r>
      <w:r>
        <w:rPr>
          <w:sz w:val="16"/>
          <w:szCs w:val="16"/>
        </w:rPr>
        <w:t>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7 год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В подпункте 1 пункта 9 утвердить таблицу №1 приложения № 6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7 год» прилагаемой редакции (приложение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17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ab/>
        <w:t xml:space="preserve">    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3 сессии Совета депутатов Огнево-Заимковского сельсовета Черепановского района Новосибирской области от 29.12.2017 № 153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7 год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280"/>
        <w:gridCol w:w="2034"/>
      </w:tblGrid>
      <w:tr>
        <w:trPr>
          <w:trHeight w:val="913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3919915,71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3919915,71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5700,89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5700,89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</w:tbl>
    <w:p>
      <w:pPr>
        <w:pStyle w:val="Normal"/>
        <w:ind w:left="2694"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3 сессии Совета депутатов Огнево-Заимковского сельсовета Черепановского района Новосибирской области от 29.12.2017 № 153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расходов бюджета Огнево-Заимковского сельсовета Черепановского района Новосибирской области на 2017 год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426"/>
        <w:gridCol w:w="1275"/>
        <w:gridCol w:w="426"/>
        <w:gridCol w:w="1134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5637,6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2896,4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2896,4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189,9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189,9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706,4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440,1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440,1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6,3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0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6625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25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425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29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29,6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6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0,45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38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главы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2084,6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4,6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4,67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92404,54</w:t>
            </w:r>
          </w:p>
        </w:tc>
      </w:tr>
      <w:tr>
        <w:trPr>
          <w:trHeight w:val="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28,00</w:t>
            </w:r>
          </w:p>
        </w:tc>
      </w:tr>
      <w:tr>
        <w:trPr>
          <w:trHeight w:val="16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28,00</w:t>
            </w:r>
          </w:p>
        </w:tc>
      </w:tr>
      <w:tr>
        <w:trPr>
          <w:trHeight w:val="2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28,00</w:t>
            </w:r>
          </w:p>
        </w:tc>
      </w:tr>
      <w:tr>
        <w:trPr>
          <w:trHeight w:val="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28,00</w:t>
            </w:r>
          </w:p>
        </w:tc>
      </w:tr>
      <w:tr>
        <w:trPr>
          <w:trHeight w:val="6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28,00</w:t>
            </w:r>
          </w:p>
        </w:tc>
      </w:tr>
      <w:tr>
        <w:trPr>
          <w:trHeight w:val="15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,00</w:t>
            </w:r>
          </w:p>
        </w:tc>
      </w:tr>
      <w:tr>
        <w:trPr>
          <w:trHeight w:val="20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03592,6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2348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«Чистая в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48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48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48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6743,8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42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542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542,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Энергосбережения и повышения энергетической эффективности Новосиби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18,6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18,6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84,6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84,6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84,6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5,1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5,1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5,1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0506,8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506,8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506,8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57,2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57,2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82,3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877,3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877,3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5,0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0579,4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859,4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859,4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2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2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ской области на 2016-2020 годы в рамках программы проекта «Местный Дом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ской области на 2016-2020 годы в рамках программы проекта «Местный Дом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5,7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5,7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5,7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25700,89</w:t>
            </w:r>
          </w:p>
        </w:tc>
      </w:tr>
    </w:tbl>
    <w:p>
      <w:pPr>
        <w:pStyle w:val="Normal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3 сессии Совета депутатов Огнево-Заимковского сельсовета Черепановского района Новосибирской области от 29.12.2017 № 153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/>
      </w:pPr>
      <w:r>
        <w:rPr>
          <w:sz w:val="16"/>
          <w:szCs w:val="16"/>
        </w:rPr>
        <w:t xml:space="preserve">Огнево-Заимковского сельсовета   Черепановского района   </w:t>
      </w:r>
      <w:r>
        <w:rPr>
          <w:sz w:val="16"/>
          <w:szCs w:val="16"/>
          <w:lang w:bidi="en-US"/>
        </w:rPr>
        <w:t>Новосибирской области</w:t>
      </w:r>
      <w:r>
        <w:rPr>
          <w:b/>
          <w:sz w:val="16"/>
          <w:szCs w:val="16"/>
          <w:lang w:bidi="en-US"/>
        </w:rPr>
        <w:t xml:space="preserve">  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17 год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83"/>
        <w:gridCol w:w="425"/>
        <w:gridCol w:w="426"/>
        <w:gridCol w:w="1275"/>
        <w:gridCol w:w="426"/>
        <w:gridCol w:w="1134"/>
      </w:tblGrid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5637,62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3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15,5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896,4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896,4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89,97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89,97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06,4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440,1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440,1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6,3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25,6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25,6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25,6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629,6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629,6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0,4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Главы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2084,67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4,67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4,67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7,31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16889,65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8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8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8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8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8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3592,69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348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«Чистая вода» государственной программы НСО ЖКХ в 2015-2020 г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«Чистая во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48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48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48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543,81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342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342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342,8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 порядком (правилами) предоставления которых установлено требование о последующем подтверждении и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Энергосбережения и повышения энергетической эффективности Новосибирской области на 2015-2020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18,6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18,6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34,0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4,6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4,6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4,66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5,19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5,19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5,19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7,8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. кинематограф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0506,81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506,81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506,81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57,21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57,21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82,38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877,30</w:t>
            </w:r>
          </w:p>
        </w:tc>
      </w:tr>
      <w:tr>
        <w:trPr>
          <w:trHeight w:val="2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877,30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5,08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579,43</w:t>
            </w:r>
          </w:p>
        </w:tc>
      </w:tr>
      <w:tr>
        <w:trPr>
          <w:trHeight w:val="1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859,43</w:t>
            </w:r>
          </w:p>
        </w:tc>
      </w:tr>
      <w:tr>
        <w:trPr>
          <w:trHeight w:val="8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859,43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0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0,00</w:t>
            </w:r>
          </w:p>
        </w:tc>
      </w:tr>
      <w:tr>
        <w:trPr>
          <w:trHeight w:val="31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11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31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5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31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ской области на 2016-2020 годы в рамках программы проекта «Местный Дом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8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31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ской области на 2016-2020 годы в рамках программы проекта «Местный Дом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,79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,79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5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,79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7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30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35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1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6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32,00</w:t>
            </w:r>
          </w:p>
        </w:tc>
      </w:tr>
      <w:tr>
        <w:trPr>
          <w:trHeight w:val="14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9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18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23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25700,89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6.12.2017 № 210</w:t>
      </w:r>
    </w:p>
    <w:p>
      <w:pPr>
        <w:pStyle w:val="Normal"/>
        <w:ind w:left="3540" w:firstLine="708"/>
        <w:jc w:val="right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 Конституцией Российской Федерации, Федеральными законами от 27.07.2010 </w:t>
      </w:r>
      <w:hyperlink r:id="rId2">
        <w:r>
          <w:rPr>
            <w:rStyle w:val="InternetLink"/>
            <w:sz w:val="16"/>
            <w:szCs w:val="16"/>
          </w:rPr>
          <w:t>№ 210-ФЗ</w:t>
        </w:r>
      </w:hyperlink>
      <w:r>
        <w:rPr>
          <w:sz w:val="16"/>
          <w:szCs w:val="16"/>
        </w:rPr>
        <w:t xml:space="preserve"> «Об организации предоставления государственных и муниципальных услуг», от 06.10.2003 </w:t>
      </w:r>
      <w:hyperlink r:id="rId3">
        <w:r>
          <w:rPr>
            <w:rStyle w:val="InternetLink"/>
            <w:sz w:val="16"/>
            <w:szCs w:val="16"/>
          </w:rPr>
          <w:t>№ 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,</w:t>
      </w:r>
    </w:p>
    <w:p>
      <w:pPr>
        <w:pStyle w:val="Normal"/>
        <w:ind w:right="165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Утвердить </w:t>
      </w:r>
      <w:r>
        <w:rPr>
          <w:bCs/>
          <w:sz w:val="16"/>
          <w:szCs w:val="16"/>
        </w:rPr>
        <w:t xml:space="preserve">Административный  регламент предоставления </w:t>
      </w:r>
      <w:r>
        <w:rPr>
          <w:sz w:val="16"/>
          <w:szCs w:val="16"/>
        </w:rPr>
        <w:t xml:space="preserve">а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6"/>
          <w:szCs w:val="16"/>
        </w:rPr>
        <w:tab/>
        <w:t>2. Постановление администрации Огнево-Заимковского сельсовета Черепановского района Новосибирской области от 29.06.2012 № 135 «</w:t>
      </w:r>
      <w:r>
        <w:rPr>
          <w:sz w:val="16"/>
          <w:szCs w:val="16"/>
        </w:rPr>
        <w:t>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отмен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6"/>
          <w:szCs w:val="16"/>
        </w:rPr>
        <w:tab/>
        <w:t>3. Постановление администрации Огнево-Заимковского сельсовета Черепановского района Новосибирской области от 25.10.2016 № 194 «</w:t>
      </w: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отменить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4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29.09.2017  № 165 «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(с изменениями, внесенными постановлением администрации Огнево-Заимковского сельсовета Черепановского района Новосибирской области от 25.10.2016 № 194) отменить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5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27.10.2017  № 181 «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(с изменениями, внесенными постановлениями администрации Огнево-Заимковского сельсовета Черепановского района Новосибирской области от 25.10.2016 № 194, от 29.09.2017 № 165)» отмени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6. </w:t>
      </w:r>
      <w:r>
        <w:rPr>
          <w:sz w:val="16"/>
          <w:szCs w:val="16"/>
        </w:rPr>
        <w:t>Настоящее постановление вступает в силу после официального опубликования в информационной газете «Огневский вестник» и размещения на сайте администрации Огнево-Заимковского сельсове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Огнево-Заимковского сельсовета от 06.12.2017 № 210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6"/>
          <w:szCs w:val="16"/>
        </w:rPr>
        <w:t xml:space="preserve">предоставления </w:t>
      </w:r>
      <w:r>
        <w:rPr>
          <w:sz w:val="16"/>
          <w:szCs w:val="16"/>
        </w:rPr>
        <w:t xml:space="preserve">а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spacing w:lineRule="auto" w:line="360" w:before="0" w:after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1. Административный регламент осуществления муниципальной услуги – «Выдача справок о составе семьи, выписок из домовой книги и иных справок</w:t>
      </w:r>
      <w:r>
        <w:rPr>
          <w:b/>
          <w:bCs/>
          <w:sz w:val="16"/>
          <w:szCs w:val="16"/>
        </w:rPr>
        <w:t xml:space="preserve">» </w:t>
      </w:r>
      <w:r>
        <w:rPr>
          <w:sz w:val="16"/>
          <w:szCs w:val="16"/>
        </w:rPr>
        <w:t>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Заявителями, имеющими право на получение муниципальной услуги, являются юридические и физические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t>От имени физического лица с заявлением о предоставлении муниципальной услуги имеет право обратиться его представитель, при наличии документа, удостоверяющего личность, документа подтверждающего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От имени юридического лица с заявлением о предоставлении муниципальной услуги могут обратиться лица, действующие в соответствии с правовыми актами, либо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Муниципальную услугу предоставляет администрация Огнево-Заимковского сельсовета Черепановского района Новосибирской области (далее – администрация сельского поселени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нформация об администрации сельского поселения: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 адрес: 633532, Новосибирская область, Черепановский район, 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. Огнева Заимка улица  Октябрьская, 45.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нтактные телефоны:</w:t>
        <w:br/>
        <w:t>Глава Огнево-Заимковского сельсовета Черепановского района Новосибирской области (8 383) 45 68-249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 администрации (8 383) 45 68-24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6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рафик работы администрации Огнево-Заимковского сель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26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ы и часы работы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00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воскресенье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рес официального  интернет-сайта администрации сельсовета: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admozaimka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nso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, адрес электронной почты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os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yandex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ом интернет-сайте и информационном стенде администрации Огнево-Заимковского сельсовета, обновляется по мере ее измен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4. 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е устное информирование по процедуре предоставления муниципальной услуги осуществляется уполномоченным должностным лицом при обращении заявителей лично или по телефон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видуальное письменное информирование по процедуре предоставления муниципальной услуги, осуществляется уполномоченным должностным лицом при обращении заинтересованных лиц путем почтовых отправлений, электронной почтой: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os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yandex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достоверность и полнота информирования об услуг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четкость в изложении информации об услуг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удобство и доступность получения информации об услуге.</w:t>
      </w:r>
    </w:p>
    <w:p>
      <w:pPr>
        <w:pStyle w:val="ConsPlusNormal2"/>
        <w:ind w:left="-142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5. Предоставление муниципальной услуги осуществляется в соответствии с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оссийской Федерации </w:t>
      </w:r>
      <w:r>
        <w:rPr>
          <w:rFonts w:cs="Times New Roman" w:ascii="Times New Roman" w:hAnsi="Times New Roman"/>
          <w:sz w:val="16"/>
          <w:szCs w:val="16"/>
        </w:rPr>
        <w:t>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- Федеральным </w:t>
      </w:r>
      <w:hyperlink r:id="rId6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10.2003г.  № 131-ФЗ  «Об общих принципах организации местного самоуправления в Российской Федерации» </w:t>
      </w:r>
      <w:r>
        <w:rPr>
          <w:sz w:val="16"/>
          <w:szCs w:val="16"/>
        </w:rPr>
        <w:t>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- Федеральным </w:t>
      </w:r>
      <w:hyperlink r:id="rId7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2.05.2006г. № 59-ФЗ «О порядке рассмотрения обращений граждан Российской Федерации»</w:t>
      </w:r>
      <w:r>
        <w:rPr>
          <w:sz w:val="16"/>
          <w:szCs w:val="16"/>
        </w:rPr>
        <w:t xml:space="preserve">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гнево-Заимковского сельсовета Черепановского района Новосибирской области (информационная газета «Огневский вестник», 2014, № 5)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I. </w:t>
      </w:r>
      <w:r>
        <w:rPr>
          <w:rFonts w:cs="Times New Roman" w:ascii="Times New Roman" w:hAnsi="Times New Roman"/>
          <w:sz w:val="16"/>
          <w:szCs w:val="16"/>
        </w:rPr>
        <w:t xml:space="preserve">Стандарт предоставления муниципальной услуги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16"/>
          <w:szCs w:val="16"/>
        </w:rPr>
        <w:t>2.1. Наименование муниципальной услуги – «</w:t>
      </w:r>
      <w:r>
        <w:rPr>
          <w:sz w:val="16"/>
          <w:szCs w:val="16"/>
        </w:rPr>
        <w:t>Выдача справок о составе семьи, выписок из домовой книги и иных справок</w:t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(далее - муниципальная услуг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Предоставление муниципальной услуги осуществляется должностными лицами и (или) специалистами администрации (далее – ответственные исполнители)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органа, предоставляющего муниципальную услуг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- администрация Огнево-Заимковского сельсовета Черепановского района Новосибирской области (далее - Администрация поселения)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ем заявления и документов, а также выдача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6.  Необходимыми документами для предоставления муниципальной услуги являются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епосредственного обращения заявителей (при личном обращении, по телефону, письменное обращение, обращение по электронной почте) с ответственными исполнителя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мовая книг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кумент удостоверяющий личность.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  <w:sz w:val="16"/>
          <w:szCs w:val="16"/>
        </w:rPr>
        <w:t xml:space="preserve">2.7. </w:t>
      </w:r>
      <w:r>
        <w:rPr>
          <w:sz w:val="16"/>
          <w:szCs w:val="16"/>
        </w:rPr>
        <w:t>Запрещено требовать от заявителя:</w:t>
      </w:r>
    </w:p>
    <w:p>
      <w:pPr>
        <w:pStyle w:val="S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base.garant.ru/12177515/2/" \l "block_70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и 6 статьи 7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8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9. Муниципальная услуга предоставляется бесплат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0. Срок исполнения данного административного действия (принятие заявления, приложения) составляет не более 10 мину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1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2.  Требование к местам предоставления муниципальной услуг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2.13. Показателями доступности и качества предоставления муниципальной услуги явля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актуальность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воевременность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четкость в изложении материал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лнота консультир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глядность форм подачи материал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удобство и доступ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</w:t>
      </w:r>
      <w:r>
        <w:rPr>
          <w:sz w:val="16"/>
          <w:szCs w:val="16"/>
        </w:rPr>
        <w:t>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II. </w:t>
      </w:r>
      <w:r>
        <w:rPr>
          <w:rFonts w:cs="Times New Roman" w:ascii="Times New Roman" w:hAnsi="Times New Roman"/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направлении документов по почт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ем, регистрация документов от заявителя (в день обращения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ссмотрение заявлен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оставлени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личном обращении заявител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ем заявителя, проверка документов (в день обращения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оставлени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Style23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4. Результатом предоставления муниципальной услуги является прием заявления и документов, а также выдача </w:t>
      </w:r>
      <w:r>
        <w:rPr>
          <w:sz w:val="16"/>
          <w:szCs w:val="16"/>
        </w:rPr>
        <w:t>справок о составе семьи, выписок из домовой книги и иных справ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 Ответственный исполнител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у проверки заявлений производит сверку с базой данных, осуществляет подготовку проекта ответа или проекта ответа о выдач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вет об отказе в предоставлении информации из похозяйственной книги должен содержать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ведения о заявител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чину и основание для отказ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пособ обжалования принятого 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ответе на телефонные звонки ответственный исполнитель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Огнево-Заимковского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V. Порядок и формы контроля за предоставлением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Текущий контроль за соблюдением последовательности действий при предоставлении муниципальной услуги, контроль полноты и качества предоставления муниципальной услуги осуществляется главой Огнево-Заимков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V</w:t>
      </w:r>
      <w:r>
        <w:rPr>
          <w:bCs/>
          <w:caps/>
          <w:sz w:val="16"/>
          <w:szCs w:val="16"/>
        </w:rPr>
        <w:t xml:space="preserve">. </w:t>
      </w:r>
      <w:r>
        <w:rPr>
          <w:sz w:val="16"/>
          <w:szCs w:val="16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3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3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23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Блок-схема предоставления муниципальной услуги </w:t>
      </w:r>
      <w:r>
        <w:rPr>
          <w:bCs/>
          <w:color w:val="000000"/>
          <w:sz w:val="16"/>
          <w:szCs w:val="16"/>
        </w:rPr>
        <w:t>«В</w:t>
      </w:r>
      <w:r>
        <w:rPr>
          <w:color w:val="000000"/>
          <w:sz w:val="16"/>
          <w:szCs w:val="16"/>
        </w:rPr>
        <w:t xml:space="preserve">ыдача </w:t>
      </w:r>
      <w:r>
        <w:rPr>
          <w:sz w:val="16"/>
          <w:szCs w:val="16"/>
        </w:rPr>
        <w:t xml:space="preserve">справок о составе семьи,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ыписок  из домовой книги и иных справок</w:t>
      </w:r>
      <w:r>
        <w:rPr>
          <w:bCs/>
          <w:color w:val="000000"/>
          <w:sz w:val="16"/>
          <w:szCs w:val="16"/>
        </w:rPr>
        <w:t>»</w:t>
      </w:r>
    </w:p>
    <w:p>
      <w:pPr>
        <w:pStyle w:val="Style23"/>
        <w:spacing w:lineRule="auto" w:line="360" w:before="0" w:after="0"/>
        <w:ind w:firstLine="70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007995</wp:posOffset>
                </wp:positionH>
                <wp:positionV relativeFrom="line">
                  <wp:posOffset>-205740</wp:posOffset>
                </wp:positionV>
                <wp:extent cx="5828030" cy="4711065"/>
                <wp:effectExtent l="5080" t="7150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710960"/>
                          <a:chOff x="0" y="0"/>
                          <a:chExt cx="5828040" cy="47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040" cy="47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32840"/>
                            <a:ext cx="349704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, первичная обработка и регистрация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5600"/>
                            <a:ext cx="365688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ссмотрение обращений граждан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6040"/>
                            <a:ext cx="3656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правление обращений на рассмотрение исполн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9520"/>
                            <a:ext cx="3656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ссмотрение обращений ответственными исполн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0640"/>
                            <a:ext cx="36568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Оформление ответов на обращения гражда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5440"/>
                            <a:ext cx="3656880" cy="78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85pt;margin-top:-16.25pt;width:458.9pt;height:370.95pt" coordorigin="-4737,-325" coordsize="9178,7419">
                <v:rect id="shape_0" stroked="f" o:allowincell="f" style="position:absolute;left:-4737;top:-324;width:9177;height:7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7281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7281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281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7281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7281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7" fillcolor="#bbe0e3" stroked="t" o:allowincell="f" style="position:absolute;left:-1137;top:-115;width:5506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, первичная обработка и регистрация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-4737;top:929;width:5758;height: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ссмотрение обращений граждан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-4737;top:2079;width:575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правление обращений на рассмотрение исполнител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-4737;top:3124;width:575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ссмотрение обращений ответственными исполн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-4737;top:4622;width:5758;height:8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Оформление ответов на обращения гражда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-4737;top:5858;width:5758;height:12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2.12.2017 № 223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30.11.2017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4 «Об утверждении порядка формирования, утверждения и ведения планов закупок и планов-графиков закупок товаров, работ, услуг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16"/>
          <w:szCs w:val="16"/>
        </w:rPr>
        <w:t>, руководствуясь Постановлением Правительства Российской Федерации от</w:t>
      </w:r>
      <w:r>
        <w:rPr>
          <w:rStyle w:val="Date"/>
          <w:color w:val="000000"/>
          <w:sz w:val="16"/>
          <w:szCs w:val="16"/>
        </w:rPr>
        <w:t xml:space="preserve"> 08.05.2015 </w:t>
      </w:r>
      <w:r>
        <w:rPr>
          <w:color w:val="000000"/>
          <w:sz w:val="16"/>
          <w:szCs w:val="16"/>
        </w:rPr>
        <w:t>№ 476  «Об утверждении общих  требований к порядку разработки и принятия правовых актов в сфере закупок, содержанию указанных актов и обеспечению их исполнения», Постановлением Правительства Российской Федерации от</w:t>
      </w:r>
      <w:r>
        <w:rPr>
          <w:rStyle w:val="Date"/>
          <w:color w:val="000000"/>
          <w:sz w:val="16"/>
          <w:szCs w:val="16"/>
        </w:rPr>
        <w:t xml:space="preserve"> 02.09.2015 </w:t>
      </w:r>
      <w:r>
        <w:rPr>
          <w:color w:val="000000"/>
          <w:sz w:val="16"/>
          <w:szCs w:val="16"/>
        </w:rPr>
        <w:t>№ 926 «Об утверждении общих правил определения требований к закупаемым заказчиками отдельных видов товаров, работ, услуг (в том числе цен товаров, работ, услуг)», Постановлением Правительства Российской Федерации от</w:t>
      </w:r>
      <w:r>
        <w:rPr>
          <w:rStyle w:val="Date"/>
          <w:color w:val="000000"/>
          <w:sz w:val="16"/>
          <w:szCs w:val="16"/>
        </w:rPr>
        <w:t xml:space="preserve"> 13.10.2014 </w:t>
      </w:r>
      <w:r>
        <w:rPr>
          <w:color w:val="000000"/>
          <w:sz w:val="16"/>
          <w:szCs w:val="16"/>
        </w:rPr>
        <w:t xml:space="preserve">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и в целях приведения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>
          <w:sz w:val="16"/>
          <w:szCs w:val="16"/>
        </w:rPr>
        <w:t>Внести следующие изменения в постановление администрации Огнево-Заимковского сельсовета Черепановского района Новосибирской области от 30.11.2017 № 204 «Об утверждении порядка формирования, утверждения и ведения планов закупок и планов-графиков закупок товаров, работ, услуг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:  </w:t>
      </w:r>
    </w:p>
    <w:p>
      <w:pPr>
        <w:pStyle w:val="Normal"/>
        <w:numPr>
          <w:ilvl w:val="1"/>
          <w:numId w:val="4"/>
        </w:numPr>
        <w:ind w:left="0" w:firstLine="568"/>
        <w:jc w:val="both"/>
        <w:rPr/>
      </w:pPr>
      <w:r>
        <w:rPr>
          <w:sz w:val="16"/>
          <w:szCs w:val="16"/>
        </w:rPr>
        <w:t xml:space="preserve">Часть 1 Требований </w:t>
      </w:r>
      <w:r>
        <w:rPr>
          <w:color w:val="000000"/>
          <w:sz w:val="16"/>
          <w:szCs w:val="16"/>
          <w:lang w:bidi="ru-RU"/>
        </w:rPr>
        <w:t>к порядку разработки и принятия правовых актов о нормировании в сфере закупок для обеспечения нужд 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, содержанию указанных актов и обеспечению их исполнения</w:t>
      </w:r>
      <w:r>
        <w:rPr>
          <w:sz w:val="16"/>
          <w:szCs w:val="16"/>
        </w:rPr>
        <w:t xml:space="preserve"> дополнить абзацами четвертым и пятым следующего содержания:</w:t>
      </w:r>
    </w:p>
    <w:p>
      <w:pPr>
        <w:pStyle w:val="S1"/>
        <w:spacing w:before="0" w:after="0"/>
        <w:ind w:firstLine="568"/>
        <w:jc w:val="both"/>
        <w:rPr/>
      </w:pPr>
      <w:r>
        <w:rPr>
          <w:sz w:val="16"/>
          <w:szCs w:val="16"/>
        </w:rPr>
        <w:t xml:space="preserve">«- нормативные затраты на обеспечение функций </w:t>
      </w:r>
      <w:r>
        <w:rPr>
          <w:color w:val="000000"/>
          <w:sz w:val="16"/>
          <w:szCs w:val="16"/>
          <w:lang w:bidi="ru-RU"/>
        </w:rPr>
        <w:t>администрации Огнево-Заимковского сельсовета Черепановского района Новосибирской области и подведомственных ей казенных учреждений, бюджетных учреждений и унитарных предприятий</w:t>
      </w:r>
      <w:r>
        <w:rPr>
          <w:sz w:val="16"/>
          <w:szCs w:val="16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- требования к закупаемым </w:t>
      </w:r>
      <w:r>
        <w:rPr>
          <w:color w:val="000000"/>
          <w:sz w:val="16"/>
          <w:szCs w:val="16"/>
          <w:lang w:bidi="ru-RU"/>
        </w:rPr>
        <w:t>администрацией Огнево-Заимковского сельсовета Черепановского района Новосибирской области и подведомственными ей казенными учреждениями, бюджетными учреждениями и унитарными предприятиями</w:t>
      </w:r>
      <w:r>
        <w:rPr>
          <w:sz w:val="16"/>
          <w:szCs w:val="16"/>
        </w:rPr>
        <w:t xml:space="preserve"> отдельным видам товаров, работ, услуг (в том числе предельные цены товаров, работ, услуг)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2.12.2017 № 222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8.04.2017 № 83 «Об утверждении порядка формирования, утверждения и ведения планов закупок и планов-графиков закупок товаров, работ, услуг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16"/>
          <w:szCs w:val="16"/>
        </w:rPr>
        <w:t>, руководствуясь Постановлением Правительства Российской Федерации от</w:t>
      </w:r>
      <w:r>
        <w:rPr>
          <w:rStyle w:val="Date"/>
          <w:color w:val="000000"/>
          <w:sz w:val="16"/>
          <w:szCs w:val="16"/>
        </w:rPr>
        <w:t xml:space="preserve"> 21.11.2013 </w:t>
      </w:r>
      <w:r>
        <w:rPr>
          <w:color w:val="000000"/>
          <w:sz w:val="16"/>
          <w:szCs w:val="16"/>
        </w:rPr>
        <w:t>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Постановлением Правительства Российской Федерации от</w:t>
      </w:r>
      <w:r>
        <w:rPr>
          <w:rStyle w:val="Date"/>
          <w:color w:val="000000"/>
          <w:sz w:val="16"/>
          <w:szCs w:val="16"/>
        </w:rPr>
        <w:t xml:space="preserve"> 05.06.2015 </w:t>
      </w:r>
      <w:r>
        <w:rPr>
          <w:color w:val="000000"/>
          <w:sz w:val="16"/>
          <w:szCs w:val="16"/>
        </w:rPr>
        <w:t xml:space="preserve">№ 554  «О требованиях к формированию, утверждению и ведению план-графика закупок товаров, работ, услуг для обеспечения нужд субъекта Российской Федерации и муниципальных нужд, а также о требованиях к форме план-графика закупок товаров, работ, услуг» и в целях приведения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Внести следующие изменения в постановление администрации Огнево-Заимковского сельсовета Черепановского района Новосибирской области от 28.04.2017 № 83 «Об утверждении порядка формирования, утверждения и ведения планов закупок и планов-графиков закупок товаров, работ, услуг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:  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1. Пункт 11 Порядка формирования, утверждения и ведения планов закупок и планов-графиков закупок товаров, работ, услуг (далее Порядок)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«2.3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Style w:val="Blk"/>
          <w:sz w:val="16"/>
          <w:szCs w:val="16"/>
        </w:rPr>
        <w:t>План закупок формируется Муниципальным заказчиком в процессе составления и рассмотрения проекта бюджета Огнево-Заимковского сельсовета Черепановского района Новосибирской област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r>
        <w:rPr>
          <w:sz w:val="16"/>
          <w:szCs w:val="16"/>
        </w:rPr>
        <w:t>»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2. Пункт 3.5. Порядка изложить в следующей редакции: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«3.5. План-график разрабатывается ежегодно на один год и утверждается Муниципальным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right="-153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right="-153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Бесплатная юридическая помощь насе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16"/>
          <w:szCs w:val="16"/>
        </w:rPr>
        <w:tab/>
        <w:t>В целях создания условий для реализации установленного Конституцией Российской Федерации права граждан на получение квалифицированной юридической помощи, оказываемой бесплатно</w:t>
      </w:r>
      <w:r>
        <w:rPr>
          <w:sz w:val="16"/>
          <w:szCs w:val="16"/>
        </w:rPr>
        <w:t xml:space="preserve"> в случаях, предусмотренных действующим законодательством, создания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, принят Федеральный закон от 21.11.2011 № 324-ФЗ «О бесплатной юридической помощи в Российской Федерации» (далее – Федеральный закон). В развитие норм данного Федерального закона принят Закон Новосибирской области от 28.09.2012 № 252-ОЗ «О бесплатной юридической помощи на территории Новосибирской области» (далее – Закон Новосибир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ab/>
        <w:t xml:space="preserve">Частью 1 статьи 20 данного Федерального закона и статьей 5 Закона Новосибирской области определены категории </w:t>
      </w:r>
      <w:r>
        <w:rPr>
          <w:b/>
          <w:bCs/>
          <w:sz w:val="16"/>
          <w:szCs w:val="16"/>
        </w:rPr>
        <w:t>граждан, имеющих право на получение бесплатной юридической помощи</w:t>
      </w:r>
      <w:r>
        <w:rPr>
          <w:sz w:val="16"/>
          <w:szCs w:val="16"/>
        </w:rPr>
        <w:t xml:space="preserve"> в рамках государственной системы бесплатной юридической помощи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>К ни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среднедушевой доход семей которых ниже величины прожиточного минимума, установленного в Новосибир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валиды I и II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имеющие право на бесплатную юридическую помощь в соответствии с Федеральным законом от 2 августа 1995 года N 122-ФЗ "О социальном обслуживании граждан пожилого возраста и инвалидов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16"/>
          <w:szCs w:val="16"/>
        </w:rPr>
        <w:tab/>
        <w:t>В статье 6 Федерального закона перечислены виды бесплатной юридической помощи.</w:t>
      </w:r>
      <w:r>
        <w:rPr>
          <w:sz w:val="16"/>
          <w:szCs w:val="16"/>
        </w:rPr>
        <w:t xml:space="preserve"> Бесплатная юридическая помощь оказываетс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ового консультирования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оставления заявлений, жалоб, ходатайств и других документов прав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6"/>
          <w:szCs w:val="16"/>
        </w:rPr>
        <w:tab/>
        <w:t>Бесплатная юридическая помощь</w:t>
      </w:r>
      <w:r>
        <w:rPr>
          <w:sz w:val="16"/>
          <w:szCs w:val="16"/>
        </w:rPr>
        <w:t xml:space="preserve"> может оказываться в иных не запрещенных законодательством Российской Федерации вид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6"/>
          <w:szCs w:val="16"/>
        </w:rPr>
        <w:tab/>
        <w:t>В соответствии со статьей 7 Закона Новосибирской области</w:t>
      </w:r>
      <w:r>
        <w:rPr>
          <w:sz w:val="16"/>
          <w:szCs w:val="16"/>
        </w:rPr>
        <w:t xml:space="preserve"> для получения бесплатной юридической помощи гражданин или его законный представитель (представитель) пред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исьменное заявление об оказании бесплатной юрид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аспорт или иной 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тнесение гражданина к категории граждан, имеющих право на получение бесплатной юридической помощ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конный представитель (представитель) дополнительно предъявляет документы, удостоверяющие его статус и полномочия.</w: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</w:t>
      </w:r>
    </w:p>
    <w:sectPr>
      <w:footerReference w:type="default" r:id="rId9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188"/>
        </w:tabs>
        <w:ind w:left="41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92CB5D310B8DC3CB88677C5A5B96989B58B93847F8B2C99F9BB26EZ1s4G" TargetMode="External"/><Relationship Id="rId3" Type="http://schemas.openxmlformats.org/officeDocument/2006/relationships/hyperlink" Target="consultantplus://offline/ref=FA1692CB5D310B8DC3CB88677C5A5B96989B58B63945F8B2C99F9BB26EZ1s4G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01-17T09:40:00Z</dcterms:modified>
  <cp:revision>85</cp:revision>
  <dc:subject/>
  <dc:title>Информационная газета</dc:title>
</cp:coreProperties>
</file>