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6 (30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3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8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П  Р О Т О К О 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highlight w:val="lightGray"/>
        </w:rPr>
        <w:t>собрания  граждан  с.Огнева Заимка Огнево-Заимковского сельсовета   Черепановского района 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3.03.2018                                                                                                                                                                                                   Присутствовало 42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Юстус А.В., зам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Титова Л.Ю., специалист 1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ициатор собрания: Жученко Виталий Станиславович, ведущий юрисконсульт ООО «Сибирская Нива», Вахрушева Екатерина Валерьевна, агроном ООО «Сибирская Нив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купле-продаже, аренде  земельных паев, земельных участков ЛП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   Юстус А.В., зам. Главы Огнево-Заимковского сельсовета, которая озвучила повестку дня и передала слово ведущему юрисконсульту ООО «Сибирская Нива» Жученко В.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УЧЕНКО В.С.</w:t>
      </w:r>
      <w:r>
        <w:rPr>
          <w:sz w:val="16"/>
          <w:szCs w:val="16"/>
        </w:rPr>
        <w:t xml:space="preserve"> – ведущий юрисконсульт ООО «Сибирская Нива» - рассказал о деятельности ООО «Сибирская Нива», о необходимости в приобретении (купля-продажа, аренда) большого  количества земли на территории муниципального образования Огнево-Заимковского сельсовета, о том, что на нашей территории планируют строительство животноводческого комплекса, а для этого нужны кормовые угодья. Сообщил о правилах купли-продажи, условиях аренды паевых земель, а также земельных участков ЛПХ. Стоимость земельного пая составляет 25 тыс.рублей., при условии, если он выделен и имеются правоустанавливающие документы. Стоимость земельных участков ЛПХ будет рассматриваться индивидуально – удаленность, состояние земель и т.д. Будут заниматься также оформлением земельных долей по наследству. Процесс оформления земельных наделов в собственность очень длительный, поэтому если оформлением будет заниматься ООО «Сибирская Нива», то будет заключаться соглашение с каждым собственником, либо наследником земли. Екатерина Валерьевна будет заниматься первичным сбором документов, всю интересующую информацию можно будет получить в сельсовет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b/>
          <w:sz w:val="16"/>
          <w:szCs w:val="16"/>
        </w:rPr>
        <w:t>ВЫСТУПИЛИ:</w:t>
      </w:r>
    </w:p>
    <w:p>
      <w:pPr>
        <w:pStyle w:val="Normal"/>
        <w:ind w:left="60" w:hanging="0"/>
        <w:rPr/>
      </w:pPr>
      <w:r>
        <w:rPr>
          <w:sz w:val="16"/>
          <w:szCs w:val="16"/>
        </w:rPr>
        <w:t>Вопрос: Мочульский В.А., житель села – на сколько лет будете заключать аренду?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Ответ: Жученко В.А. – на 49 лет, т.к. будем полностью вкладываться в землю, а это очень затратно.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Дать людям время на раздумье, все действия осуществлять через администрацию Огнево-Заимковского сельсовета.</w:t>
      </w:r>
    </w:p>
    <w:p>
      <w:pPr>
        <w:pStyle w:val="Normal"/>
        <w:ind w:right="-153" w:hanging="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shd w:fill="BFBFBF" w:val="clear"/>
        </w:rPr>
        <w:t xml:space="preserve"> </w:t>
      </w:r>
      <w:r>
        <w:rPr>
          <w:sz w:val="16"/>
          <w:szCs w:val="16"/>
          <w:shd w:fill="BFBFBF" w:val="clear"/>
        </w:rPr>
        <w:t xml:space="preserve">Глава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16.01.2018 № 2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32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аграждении Почетной грамотой </w:t>
      </w:r>
      <w:r>
        <w:rPr>
          <w:color w:val="000000"/>
          <w:spacing w:val="-5"/>
          <w:sz w:val="16"/>
          <w:szCs w:val="16"/>
        </w:rPr>
        <w:t>Главы Огнево-Заимковского сельсовета 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Новосибирской области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Главы Огнево-Заимковского сельсовета Черепановского района Новосибирской области от 03.03.2008 № 36 «Об утверждении Положений о Почетной грамоте администрации Огнево-Заимковского сельсовета Черепановского района Новосибирской области и благодарности Главы Огнево-Заимковского сельсовета»</w:t>
      </w:r>
      <w:r>
        <w:rPr>
          <w:color w:val="000000"/>
          <w:spacing w:val="-5"/>
          <w:sz w:val="16"/>
          <w:szCs w:val="16"/>
        </w:rPr>
        <w:t>,</w:t>
      </w:r>
    </w:p>
    <w:p>
      <w:pPr>
        <w:pStyle w:val="Normal"/>
        <w:ind w:right="-230" w:hanging="0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  <w:tab/>
      </w:r>
    </w:p>
    <w:p>
      <w:pPr>
        <w:pStyle w:val="Normal"/>
        <w:ind w:right="-230" w:firstLine="708"/>
        <w:jc w:val="both"/>
        <w:rPr/>
      </w:pPr>
      <w:r>
        <w:rPr>
          <w:sz w:val="16"/>
          <w:szCs w:val="16"/>
        </w:rPr>
        <w:t xml:space="preserve">1. Наградить Почетной грамотой </w:t>
      </w:r>
      <w:r>
        <w:rPr>
          <w:color w:val="000000"/>
          <w:sz w:val="16"/>
          <w:szCs w:val="16"/>
        </w:rPr>
        <w:t>Главы Огнево-Заимковского сельсовет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восибирской области Лабузову Елену Ивановну за </w:t>
      </w:r>
      <w:r>
        <w:rPr>
          <w:sz w:val="16"/>
          <w:szCs w:val="16"/>
        </w:rPr>
        <w:t xml:space="preserve">особый личный вклад в развитие молодежной политики на территории </w:t>
      </w:r>
      <w:r>
        <w:rPr>
          <w:color w:val="000000"/>
          <w:sz w:val="16"/>
          <w:szCs w:val="16"/>
        </w:rPr>
        <w:t>муниципального образования Огнево-Заимковского сельсовета Черепановского района Новосибирской области и в связи с юбилеем.</w:t>
      </w:r>
    </w:p>
    <w:p>
      <w:pPr>
        <w:pStyle w:val="Normal"/>
        <w:ind w:right="-230" w:hanging="0"/>
        <w:jc w:val="right"/>
        <w:rPr>
          <w:sz w:val="16"/>
          <w:szCs w:val="16"/>
        </w:rPr>
      </w:pPr>
      <w:r>
        <w:rPr>
          <w:sz w:val="16"/>
          <w:szCs w:val="16"/>
        </w:rPr>
        <w:t>А.Г.Адамович</w:t>
      </w:r>
    </w:p>
    <w:p>
      <w:pPr>
        <w:pStyle w:val="Normal"/>
        <w:ind w:right="-2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shd w:fill="BFBFBF" w:val="clear"/>
        </w:rPr>
        <w:t xml:space="preserve"> </w:t>
      </w:r>
      <w:r>
        <w:rPr>
          <w:sz w:val="16"/>
          <w:szCs w:val="16"/>
          <w:shd w:fill="BFBFBF" w:val="clear"/>
        </w:rPr>
        <w:t xml:space="preserve">Глава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5.03.2018 № 3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аграждении Почетной грамотой и Благодарностью </w:t>
      </w:r>
      <w:r>
        <w:rPr>
          <w:color w:val="000000"/>
          <w:spacing w:val="-5"/>
          <w:sz w:val="16"/>
          <w:szCs w:val="16"/>
        </w:rPr>
        <w:t>Главы Огнево-Заимковского сельсовета 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Новосибирской области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вязи с проведением выездного районного мероприятия «Мы вместе!», в соответствии с Постановлением Главы Огнево-Заимковского сельсовета Черепановского района Новосибирской области от 03.03.2008 № 36 «Об утверждении Положений о Почетной грамоте администрации Огнево-Заимковского сельсовета Черепановского района Новосибирской области и благодарности Главы Огнево-Заимковского сельсовета»</w:t>
      </w:r>
      <w:r>
        <w:rPr>
          <w:color w:val="000000"/>
          <w:spacing w:val="-5"/>
          <w:sz w:val="16"/>
          <w:szCs w:val="16"/>
        </w:rPr>
        <w:t>,</w:t>
      </w:r>
    </w:p>
    <w:p>
      <w:pPr>
        <w:pStyle w:val="Normal"/>
        <w:ind w:right="-230" w:hanging="0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градить Почетной грамотой за добросовестный труд и особый вклад в социально-экономическое развитие территории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- Белокурова Виктора Михайлович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брецова Евгения Михайлович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- Чеснокова Сергея Алексеевич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градить Благодарностью </w:t>
      </w:r>
      <w:r>
        <w:rPr>
          <w:color w:val="000000"/>
          <w:sz w:val="16"/>
          <w:szCs w:val="16"/>
        </w:rPr>
        <w:t>Главы Огнево-Заимковского сельсовет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восибирской области  </w:t>
      </w:r>
      <w:r>
        <w:rPr>
          <w:sz w:val="16"/>
          <w:szCs w:val="16"/>
        </w:rPr>
        <w:t>за добросовестный труд и вклад в социально-экономическое развитие территории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- Дидик Ларису Николаевну;</w:t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- Михеева Федора Борисович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Семину Марию Михайловн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Форину Наталью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градить Благодарностью </w:t>
      </w:r>
      <w:r>
        <w:rPr>
          <w:color w:val="000000"/>
          <w:sz w:val="16"/>
          <w:szCs w:val="16"/>
        </w:rPr>
        <w:t>Главы Огнево-Заимковского сельсовет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овосибирской области  за добросовестное отношение к работе, за активное участие в общественных делах и особый личный вклад в благоустройство территор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Григорьеву Александру Геннадьевну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узьмину Людмилу Спиридоновну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акарова Юрия Васильевич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онькина Андрея Анатольевич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илаева Сергея Пет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Наградить Благодарностью </w:t>
      </w:r>
      <w:r>
        <w:rPr>
          <w:color w:val="000000"/>
          <w:sz w:val="16"/>
          <w:szCs w:val="16"/>
        </w:rPr>
        <w:t>Главы Огнево-Заимковского сельсовет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восибирской области за </w:t>
      </w:r>
      <w:r>
        <w:rPr>
          <w:sz w:val="16"/>
          <w:szCs w:val="16"/>
        </w:rPr>
        <w:t>активное участие в общественной жизни села, в художественной самодеятельности, личный вклад в развитие и сохранение традиций народного творче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- Крамм Марину Владимировн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- Курбатову Наталью Юрьевн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- Нестерову Анастасию Валерьев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. Наградить Благодарностью </w:t>
      </w:r>
      <w:r>
        <w:rPr>
          <w:color w:val="000000"/>
          <w:sz w:val="16"/>
          <w:szCs w:val="16"/>
        </w:rPr>
        <w:t>Главы Огнево-Заимковского сельсовет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восибирской области  </w:t>
      </w:r>
      <w:r>
        <w:rPr>
          <w:sz w:val="16"/>
          <w:szCs w:val="16"/>
        </w:rPr>
        <w:t>за активную жизненную позицию и особый личный вклад в процесс обустройства и осуществления деятельности церковного прихода в честь рождества Пресвятой Богородицы в с.Огнева Заим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Чистякову Надежду Васильевну.</w:t>
      </w:r>
    </w:p>
    <w:p>
      <w:pPr>
        <w:pStyle w:val="Normal"/>
        <w:ind w:right="-230" w:hanging="0"/>
        <w:jc w:val="right"/>
        <w:rPr>
          <w:sz w:val="16"/>
          <w:szCs w:val="16"/>
        </w:rPr>
      </w:pPr>
      <w:r>
        <w:rPr>
          <w:sz w:val="16"/>
          <w:szCs w:val="16"/>
        </w:rPr>
        <w:t>А.Г.Адамович</w:t>
      </w:r>
    </w:p>
    <w:p>
      <w:pPr>
        <w:pStyle w:val="Normal"/>
        <w:ind w:right="-153" w:hanging="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9103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АЖН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.7pt;mso-wrap-distance-left:9pt;mso-wrap-distance-right:9pt;mso-wrap-distance-top:0pt;mso-wrap-distance-bottom:0pt;margin-top:3.4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АЖН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ьяные пожа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года в год на территории Черепановского района происходит большое количество пожаров, на которых гибнут и получают травмы люди, сгорают и получают повреждение дома и надворные постройки. Проведенный анализ причин пожаров показывает, что алкоголь является непременным спутником пожаров. Зачастую люди в состоянии сильнейшего алкогольного опьянения засыпают с сигаретой в руках и больше не просыпаются. Иногда подобные пожары с натяжкой можно назвать пожарами, ведь выгорают только постельные принадлежности на незначительной площади, но любители «Зеленого змия» этого не чувствуют и задыхаются от дыма. Но по вине лиц, находящихся в нетрезвом состоянии, происходят действительно страшные пожары, подчас с массовой гибелью люд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анные сводок по пожарам напоминают донесения с фронта. Органами местного самоуправления совместно с сотрудниками противопожарной службы проводят многочисленные инструктажи и беседы с неблагополучными семьями, стараются обучить их правилам пожарной безопасности. Однако пока люди сами не осознают лежащей на них ответственности за жизнь и здоровье своих близких и окружающих, пока они будут наплевательски относится к себе и своим детям, никакой инспектор, никакая комиссия не решат их проблем, и никто не сможет предотвратить трагед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чины подобных пожаров лежат, в общем-то, на поверхности, одна из самых главных - экономические проблемы, которые неизбежно ведут к снижению уровня жизни, что, естественно, сказывается и на противопожарной защите, ведь социально не защищенным или неблагополучным слоям населения не до выполнения элементарных правил пожарной безопасности. Например, пенсионеру, проживающему в частном доме, очень трудно на крохотную пенсию поддерживать в исправном состоянии электропроводку или печное отопление. А у пьяниц и наркоманов, сами понимаете, интересы другие. Статистика красноречива – около 70 % погибших в огне находились в состоянии алкогольного опьянения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осударственный пожарный надзор напоминает: «Соблюдайте требования пожарной безопасности!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ите у себя дома «Автоматический пожарный извещатель», он оповестит вас и соседей о возникновении пожа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мейте у себя дома огнетушитель, а в теплое время года бочку с водой и ведро возле дома. Они помогут вам затушить огонь на первоначальной стадии, ведь в первоначальный момент огонь маленький и беззащитный, но спустя пять минут он может превратиться в огромного всепоглащающего монст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у и в любом случае при возникновении пожара наберите с телефона 101 и вызовите пожарную охрану. Обязательно сообщив точный адрес, ФИО и обратный телефон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>Инспектор ОНДиПР по Черепановскому и Маслянинскому районам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даспаев Д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ОРИЗМ - УГРОЗА ОБЩЕСТВУ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ПРИ УГРОЗЕ ТЕРРОРИСТИЧЕСКИХ АК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>ПОМНИТЕ! Террористические группы могут установить взрывные устройства на объекте в самых неожиданных местах (в административных помещениях, подвалах строящегося здания, в местах массового скопления людей, трансформаторных будках, в припаркованных машинах, на рабочих местах т.д.). 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безопасности при угрозе проведения террористического акта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. Обезопасьте свой объект, служебное место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- проверить места возможного заложения взрывных устройств и создание взрывоопасных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воздушных смесей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- обо всех подозрительных предметах сообщать непосредственному начальнику.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 обнаружили взрывоопасный предм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Террористические группы могут использовать как промышленные, так и самодельные устройства, замаскированные под любой предмет. Заметив подозрительный предмет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Не подходите близко к нему, не трогайте руками и не пытайтесь открывать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. Через других лиц сообщите о находке своему непосредственному начальнику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 Не разрешайте случайным людям подходить к опасному предмету, прикасаться к нему или пытаться обезвредить до прибытия представителей правоохранительных органов.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>Совершая поездки в транспорте, обращайте внимание на оставленные предметы (сумки, портфели, свертки и т.д.). При обнаружении таких предметов немедленно сообщите водителю или любому сотруднику полиции. Не открывайте их, не трогайте руками, предупредите стоящих рядом людей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9103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.7pt;mso-wrap-distance-left:9pt;mso-wrap-distance-right:9pt;mso-wrap-distance-top:0pt;mso-wrap-distance-bottom:0pt;margin-top:3.4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80FF"/>
          <w:kern w:val="2"/>
          <w:sz w:val="16"/>
          <w:szCs w:val="16"/>
        </w:rPr>
      </w:pPr>
      <w:r>
        <w:rPr>
          <w:b/>
          <w:bCs/>
          <w:color w:val="0080FF"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color w:val="0080FF"/>
          <w:sz w:val="16"/>
          <w:szCs w:val="16"/>
        </w:rPr>
      </w:pPr>
      <w:r>
        <w:rPr>
          <w:color w:val="0080FF"/>
          <w:sz w:val="16"/>
          <w:szCs w:val="16"/>
        </w:rPr>
        <w:t>Кто контролирует ЖКХ ?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Сфера жилищных и коммунальных услуг касается каждого человека, поэтому она нуждается в надзоре и контроле со стороны государства. Государственные и муниципальные органы следят за выполнением законов и подзаконных актов, и именно в них следует обращаться, если вы понимаете, что ваш дом обслуживают некачественно (или тарифы на коммунальные услуги оказались завышенными)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В России существует трехступенчатая система контроля за работой организаций, предоставляющих жилищные и коммунальные услуг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80FF"/>
          <w:sz w:val="16"/>
          <w:szCs w:val="16"/>
        </w:rPr>
        <w:t xml:space="preserve">Первая ступень </w:t>
      </w:r>
      <w:r>
        <w:rPr>
          <w:rFonts w:eastAsia="PTSerif-Regular;MS Mincho"/>
          <w:color w:val="000000"/>
          <w:sz w:val="16"/>
          <w:szCs w:val="16"/>
        </w:rPr>
        <w:t>— общественные и различные некоммерческие организации. Самым близким вам объединением собственников является совет вашего дома. Именно туда вам необходимо обращаться в первую очередь с жалобами и предложениями. Кроме того, существуют организации, защищающие права потребителей и осуществляющие обще-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ственный контроль. Их задача — разъяснять положения действующего законодательства, выявлять нарушения, давать советы, содействовать в подготовке заявлений в другие организации, обладающие административными полномочиям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80FF"/>
          <w:sz w:val="16"/>
          <w:szCs w:val="16"/>
        </w:rPr>
        <w:t xml:space="preserve">Вторая ступень </w:t>
      </w:r>
      <w:r>
        <w:rPr>
          <w:rFonts w:eastAsia="PTSerif-Regular;MS Mincho"/>
          <w:color w:val="000000"/>
          <w:sz w:val="16"/>
          <w:szCs w:val="16"/>
        </w:rPr>
        <w:t>— муниципальные службы контроля. Осуществляют муниципальный контроль районные и городские администрации. По умолчанию муниципальный жилищный контроль осуществляется в тех многоквартирных домах, где имеются помещения, находящиеся в муниципальной собственности. Однако в некоторых регионах органам местного самоуправления делегированы отдельные функции Государственной жилищной инспекции, более главного органа контроля (см. третью ступень). В этом случае муниципальный жилищный контроль может и должен осуществляться в отношении всего жилищного фонда. Кроме контроля за деятельностью управляющих компаний и ресурсоснабжающих организаций, а также рассмотрения жалоб жильцов, Администрация занимается межеванием земельных участков около домов, выдачей разрешений о переводе жилого помещения в нежилое, согласованием переустройства и перепланировки жилых помещений, заключением и изменением договоров социального найма, выдачей разрешений на вырубку зеленых насаждений и пр. Для более подробного ознакомления с функциями Администрации вам необходимо посетить ее сайт.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b/>
          <w:bCs/>
          <w:color w:val="0080FF"/>
          <w:sz w:val="16"/>
          <w:szCs w:val="16"/>
        </w:rPr>
        <w:t xml:space="preserve">Третья ступень </w:t>
      </w:r>
      <w:r>
        <w:rPr>
          <w:rFonts w:eastAsia="PTSerif-Regular;MS Mincho"/>
          <w:color w:val="000000"/>
          <w:sz w:val="16"/>
          <w:szCs w:val="16"/>
        </w:rPr>
        <w:t>— это государственный жилищный надзор и лицензионный контроль. Государственный жилищный надзор — это деятельность, направленная на предупреждение, выявление и пресечение нарушений требований законодательства к предоставлению жилищных и коммунальных услуг (ст. 20 Жилищного кодекса РФ). Лицензионный контроль — это контроль за соответствием деятельности управляющих организаций лицензионным требованиям. С 1 мая 2015 года все управляющие организации обязаны иметь лицензию на осуществление деятельности по управлению многоквартирными домами. Осуществляет лицензионный контроль и жилищный надзор государственная жилищная инспекция. Именно эта организация занимается контролем за соблюдением правил содержания общего имущества собственников помещений в многоквартирном доме; осуществляет контроль за соответствием качества, объема и порядка предоставления коммунальных услуг (отопление, электро-, водо-, газоснабжение, водоотведение и другие) установленным требованиям законодательства;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осуществляет контроль за проведением мероприятий по подготовке жилищного фонда к сезонной эксплуатации; осуществляет контроль за соблюдением порядка перевода жилых домов и жилых помещений в нежилые и пр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Если у вас управляющая компания не справляется со своими обязанностями, если наступили холода, а в вашем доме до сих пор не включили батареи, если напор воды в кране постоянно слабый, а управляющая компания не спешит исправить эту ситуацию… Во всех сложных случаях, когда проблема не решается, необходимо писать обращение в ГЖИ. Поэтому прямо сейчас найдите в интернете адрес ГЖИ в вашем регионе, уточните телефоны, приемные часы. Также ознакомьтесь с процедурой подачи обращений — в какой форме надо их подавать, на чье имя, сколько дней ждать ответа и пр. Хорошо, если на сайте ГЖИ вашего региона есть интернет-приемная. Вы сможете обращаться с жалобами через нее.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color w:val="000000"/>
          <w:sz w:val="16"/>
          <w:szCs w:val="16"/>
        </w:rPr>
        <w:t xml:space="preserve">Координацию деятельности органов государственного жилищного надзора и органов муниципального жилищного контроля осуществляет </w:t>
      </w:r>
      <w:r>
        <w:rPr>
          <w:rFonts w:eastAsia="PTSerif-Regular;MS Mincho"/>
          <w:b/>
          <w:bCs/>
          <w:color w:val="0080FF"/>
          <w:sz w:val="16"/>
          <w:szCs w:val="16"/>
        </w:rPr>
        <w:t>Главный государственный жилищный инспектор РФ.</w:t>
      </w:r>
      <w:r>
        <w:rPr>
          <w:rFonts w:eastAsia="PTSerif-Regular;MS Mincho"/>
          <w:color w:val="000000"/>
          <w:sz w:val="16"/>
          <w:szCs w:val="16"/>
        </w:rPr>
        <w:t xml:space="preserve"> Тарифы на коммунальные услуги регулируются </w:t>
      </w:r>
      <w:r>
        <w:rPr>
          <w:rFonts w:eastAsia="PTSerif-Regular;MS Mincho"/>
          <w:b/>
          <w:bCs/>
          <w:color w:val="0080FF"/>
          <w:sz w:val="16"/>
          <w:szCs w:val="16"/>
        </w:rPr>
        <w:t>уполномоченным</w:t>
      </w:r>
      <w:r>
        <w:rPr>
          <w:rFonts w:eastAsia="PTSerif-Regular;MS Mincho"/>
          <w:color w:val="000000"/>
          <w:sz w:val="16"/>
          <w:szCs w:val="16"/>
        </w:rPr>
        <w:t xml:space="preserve"> </w:t>
      </w:r>
      <w:r>
        <w:rPr>
          <w:rFonts w:eastAsia="PTSerif-Regular;MS Mincho"/>
          <w:b/>
          <w:bCs/>
          <w:color w:val="0080FF"/>
          <w:sz w:val="16"/>
          <w:szCs w:val="16"/>
        </w:rPr>
        <w:t xml:space="preserve">органом государственной власти субъекта РФ. </w:t>
      </w:r>
      <w:r>
        <w:rPr>
          <w:rFonts w:eastAsia="PTSerif-Regular;MS Mincho"/>
          <w:color w:val="000000"/>
          <w:sz w:val="16"/>
          <w:szCs w:val="16"/>
        </w:rPr>
        <w:t>В разных регионах он может называться по-разному: Региональная энергетическая комиссия, Региональная Служба по тарифам, Управление по тарифам и ценам, Департамент по тарифам и т. д.</w:t>
      </w:r>
    </w:p>
    <w:p>
      <w:pPr>
        <w:pStyle w:val="Normal"/>
        <w:autoSpaceDE w:val="false"/>
        <w:jc w:val="both"/>
        <w:rPr>
          <w:rFonts w:eastAsia="PTSerif-Regular;MS Mincho"/>
          <w:b/>
          <w:b/>
          <w:bCs/>
          <w:color w:val="0080FF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Чем эта организация полезна совету МКД? В нее можно обращаться по вопросам тарифов, за пояснением структуры тарифа и пр. Если, к примеру, вы обнаружили расхождение между тарифами на конкретный вид ресурса (например, на холодную воду) в вашем регионе</w:t>
      </w:r>
      <w:r>
        <w:rPr>
          <w:rFonts w:eastAsia="PTSerif-Regular;MS Mincho"/>
          <w:b/>
          <w:bCs/>
          <w:color w:val="0080FF"/>
          <w:sz w:val="16"/>
          <w:szCs w:val="16"/>
        </w:rPr>
        <w:t xml:space="preserve"> </w:t>
      </w:r>
      <w:r>
        <w:rPr>
          <w:rFonts w:eastAsia="PTSerif-Regular;MS Mincho"/>
          <w:color w:val="000000"/>
          <w:sz w:val="16"/>
          <w:szCs w:val="16"/>
        </w:rPr>
        <w:t>и тарифами, проставленными за этот вид ресурса в вашей квитанции, вы можете обратиться в эту организацию за разъяснениями.</w:t>
      </w:r>
    </w:p>
    <w:p>
      <w:pPr>
        <w:pStyle w:val="Normal"/>
        <w:jc w:val="both"/>
        <w:rPr>
          <w:rFonts w:eastAsia="PTSerif-Regular;MS Mincho"/>
          <w:b/>
          <w:b/>
          <w:bCs/>
          <w:color w:val="0080FF"/>
          <w:sz w:val="16"/>
          <w:szCs w:val="16"/>
        </w:rPr>
      </w:pPr>
      <w:r>
        <w:rPr>
          <w:rFonts w:eastAsia="PTSerif-Regular;MS Mincho"/>
          <w:b/>
          <w:bCs/>
          <w:color w:val="0080FF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</w:t>
      </w:r>
    </w:p>
    <w:sectPr>
      <w:footerReference w:type="default" r:id="rId2"/>
      <w:type w:val="nextPage"/>
      <w:pgSz w:w="11906" w:h="16838"/>
      <w:pgMar w:left="851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6"/>
    <w:qFormat/>
    <w:rPr/>
  </w:style>
  <w:style w:type="character" w:styleId="Style19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4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20">
    <w:name w:val="Название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8-03-26T16:25:00Z</cp:lastPrinted>
  <dcterms:modified xsi:type="dcterms:W3CDTF">2018-03-26T09:26:00Z</dcterms:modified>
  <cp:revision>96</cp:revision>
  <dc:subject/>
  <dc:title>Информационная газета</dc:title>
</cp:coreProperties>
</file>