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за осуществлением государственного контроля (надзора) и муниципального контрол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Огнево-Заимковского сельсовета Черепановского района, Новосибирской области,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Огнево-Заимковского сельсовета Черепановского района Новосибирской области (далее - поселение) осуществляется на основании постановлений Администрации Огнево-Заимковского сельсовета Черепановского района, Новосиби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5.2012 № 110 «Об утверждении Положения о порядке осуществления  муниципального контроля в области охраны и использования особо охраняемых природных территорий местного значения Огнево-Заимковского сельсовета Черепановского района Новосибир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1.05.2012 № 111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я муниципальной функции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контроля в области охраны и использования особо охраняемых природных территорий местного значения Огнево-Заимковского сельсовета Черепановского района Новосибирской области»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5.2012 № 11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 Положения «Об осуществлении муниципального контроля за обеспечением сохранности автомобильных дорог на территории муниципального образования Огнево-Заимковского сельсовета Черепановского района Новосибирской области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21.05.2012 № 11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 на территории муниципального образования Огнево-Заимковского сельсовета Черепановского района Новосибирской области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10.07.2017 № 103 «Об утверждении Порядка осуществления муниципального контроля за обеспечением сохранности автомобильных дорог на территории муниципального образования Огнево-Заимковского сельсовета Черепановского района Новосибирской области» (с изменениями от 22.11.2017 № 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.05.2014 № 111 «Об утверждении административного регламента исполнения администрацией Огнево-Заимковского сельсовета Черепановского района Новосибирской области муниципальной  функции «Муниципальный жилищный контро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31.07.2014 № 13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.05.2014 № 112 «Об утверждении административного регламента исполнения администрацией Огнево-Заимковского сельсовета Черепановского района Новосибирской области муниципальной  функции «Муниципальный жилищный контроль в отношении граждан» (с изменениями от 02.02.2015  № 42, от 30.06.2016 № 135)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0.08.2017   №   151 «</w:t>
      </w:r>
      <w:r>
        <w:rPr>
          <w:rFonts w:cs="Times New Roman" w:ascii="Times New Roman" w:hAnsi="Times New Roman"/>
          <w:bCs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Огнево-Заимков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поселе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74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контроль за сохранностью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охраны и использования особо охраняемых природных территорий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физическими лицами, не являющимися индивидуальными предпринимателями,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соблюдения  обязательных требований в области охраны окружающей среды, кас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жима особо охраняемой природной территори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жима охранных зон, округов санитарной или горно-санитарной охраны особо охраняемых природных территорий местного знач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Организация и проведение проверок указанных лиц, 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лановые и внеплановые проверки по вышеперечисленным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инансовое и кадровое обеспечение муниципальн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84" w:leader="underscore"/>
        </w:tabs>
        <w:spacing w:lineRule="auto" w:line="240" w:before="0" w:after="0"/>
        <w:ind w:firstLine="5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8778240</wp:posOffset>
                </wp:positionV>
                <wp:extent cx="25234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91.2pt" to="199.15pt,69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беспечение исполнения функций по осуществлению муниципального контроля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образования Огнево-Заим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ерепановского района Новосибирской области в 2017 году выделение бюджетных средств не предусматрива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 штатном расписании администрации Огнево-Заимковского сельсове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епановского района Новосибирской обла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ециалис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ющий функции по муниципальному контролю,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отрен.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на территории муниципального образования осуществляют уполномоченные лица из числа специалистов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гнево-Заим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ерепан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lineRule="auto" w:line="240" w:before="0" w:after="0"/>
        <w:ind w:firstLine="29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гнево-Заим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пановского района Новосибирской области                          А.Г.Ада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6:00Z</dcterms:created>
  <dc:creator>ADVISER</dc:creator>
  <dc:description/>
  <cp:keywords/>
  <dc:language>en-US</dc:language>
  <cp:lastModifiedBy>ADMIN</cp:lastModifiedBy>
  <cp:lastPrinted>2016-07-14T09:44:00Z</cp:lastPrinted>
  <dcterms:modified xsi:type="dcterms:W3CDTF">2018-01-16T06:07:00Z</dcterms:modified>
  <cp:revision>48</cp:revision>
  <dc:subject/>
  <dc:title>Пояснительная записка</dc:title>
</cp:coreProperties>
</file>