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ивопожарный режим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ожарной безопасности в зданиях учебных учреждений достигается, прежде всего, установлением жесткого противопожарного режима и обучением обслуживающего персонала и учащихся мерам пожарной безопасности и действиям во время пожара. </w:t>
        <w:br/>
        <w:t>Персональная ответственность за обеспечение пожарной безопасности в зданиях учебных учреждений в соответствии 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учебных учреждений, а также участки, прилегающие к ним, должны своевременно очищаться от горючих отходов, мусора, опавших листьев, сухой травы  и т.п., так как при пожаре этот "легковоспламеняющийся" мусор будет способствовать распространению огня на школьные постройки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при очистке, примыкающей к школе территории, от опавших листьев их сгребают в кучи и сжигают. Это очень опасно: тлеющие листья ветром могут быть занесены на кровлю здания, что может привести к пожару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о осуществлять контроль за состоянием дорог, проездов и подъездов к школьным зданиям, следить за тем, чтобы они очищались от снежных заносов и льда. Делается это для того, чтобы пожарные машины всегда мели возможность беспрепятственно проехать на территорию школы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ожарные машины автоцистерны (АЦ) вывозят тот запас воды, которого в большинстве вполне достаточно, чтобы успешно бороться с огнем. Если же пожар принял большие размеры, пожарные используют местные водоисточники: водоемы, пруды, резервуары, сети пожарных гидрантов. За всеми этими водоисточниками должен быть обеспечен соответствующий уход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школе разрабатывается и вывешивается на видном месте план эвакуации людей. С какой целью он разрабатывается?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школе возник  пожар, в первую очередь необходимо очень быстро и организовано эвакуировать всех школьников. Малейшая растерянность, паника могут привести к непоправимым последствиям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эвакуации отражаются вопросы быстрого оповещения всех педагогов и учащихся о пожаре, выхода школьников из горящих или находящихся под угрозой огня и дыма помещений, указываются и основные выходы, через которые они должны эвакуироваться. 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эвакуации состоит из 2-ух частей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графической и текстовой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ической части показывается планировка здания, изображаются пути, по которым должны эвакуироваться люди в случае пожара, красными стрелками – основные эвакуационные выходы, зелеными и штрих пунктирными – резервные эвакуационные выходы. Наряду с основными путями эвакуации, через которые школьники обычно выходят из здания школы, указываются запасные. На схеме указываются места размещения телефонов и имеющихся в школе средств тушения пожара (огнетушителей, внутренних пожарных кранов, щитов с комплексом противопожарного инвентаря)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бытия пожарных уч-ся старших классов могут привлекаться для оказания помощи учителям в организации эвакуации малышей: помочь их одеть, отвести в теплое помещение, вызвать скорую помощь для оказания медицинской помощи пострадавшим, выполнять отдельные поручения по тушению пожара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школьное здание должно иметь не менее 2-ух эвакуационных выходов: в случае, если один из них отрезан огнем, для спасения людей и имущества используется второй. Двери должны открываться по направлению выхода из здания и оборудоваться легко открывающимися запорами. В противном случае створки двери будут прижаты и не откроются. Пути эвакуации должны быть свободны, поэтому лестничные клетки, коридоры, проходы, тамбуры нельзя загромождать столами, стульями, партами – всем тем, что затрудняет выход. В ночное время пути эвакуации должны быть освещены.      Электричество вошло в повседневную жизнь каждого человека. Сейчас оно дает нам свет, тепло, приводит в движение станки и машины, широко используется на транспорте, в сельском хозяйстве, в быту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, однако, забывать о том, что неумелое обращение с электрооборудованием приводит к пожару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приступить к работе в школьных производственных мастерских, где есть электрооборудование, нужно изучить установленные правила эксплуатации моторов, электроагрегатов и строго выполнять их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пожарную опасность из школьных помещений представляют кабинеты физики и химии, производственные мастерские, так как именно здесь помещаются горючие вещества и материалы, легковоспламеняющиеся жидкости (ЛВЖ), газовые горелки, спиртовки, электроплитки и т.д. В химических лабораториях, например, возникновение пожара  может произойти даже без непосредственного  воздействия внешних причин. Многие из химических веществ и реактивов (перекись водорода, глицерин), применяемых в химических кабинетах, обладают пожароопасными и взрывоопасными свойствами. Поэтому при использовании и хранении таких веществ нужно соблюдать меры безопасности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ых химических лабораториях все реактивы должны храниться у преподавателей (лаборантов). ЛВЖ (бензин, эфир, ацетон, керосин, нефть, спирт) должны храниться в специальном металлическом сейфе, вдали от нагревательных приборов и выходов, в количестве не более 3 л. Спирты, бензин, керосин являются крайне опасными жидкостями. Воспламенение их паров может произойти от горящей свечи, зажженной спички. Поэтому этими жидкостями следует пользоваться крайне осторожно. Не разрешается уч-ся заправлять ими нагревательные приборы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допустить несчастных случаев, занятия в физических лабораториях с применением реактивов, электрических и нагревательных приборов разрешается только в присутствии преподавателя (лаборанта). Перед занятиями нужно убедиться в исправности всех аппаратов, приборов, средств пожаротушения, также необходимо следить за тем, чтобы на всех банках с реактивами имелись этикетки, убирать промасленные тряпки и ветошь в специальный металлический ящик с плотной крышкой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доски, парты, шкафы устанавливаются с таким расчетом, чтобы выходы из кабинетов, лабораторий, производственных мастерских не были заставлены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ение ряда воспламеняющихся веществ и жидкостей (бензин, керосин) водой производить нельзя, т.к. эти жидкости, будучи легче воды, всплывают на ее поверхность и продолжают гореть, увеличивая площадь горения при растекании воды. Поэтому в химических лабораториях и производственных мастерских должны быть средства тушения пожаров (углекислотный огнетушитель, плотное покрывало, песок)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занятий в кабинетах химии и физики уч-ся следует проинформировать о степени пожарной безопасности веществ, применяемых для опытов. Пользоваться огнеопасными веществами и нагревательными приборами уч-ся в отсутствии преподавателя не разрешается. </w:t>
        <w:br/>
        <w:t> Чтобы предотвратить возможность пожара, после опытов, связанных с выделением огнеопасных газов, всю химическую посуду, приборы надо убрать в шкафы, оборудованные вентиляцией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ых столярных и механических мастерских должен соблюдаться строгий противопожарный режим. Уборку мусора и отходов в них необходимо производить после каждого занятия. Запас материалов в мастерской не должен превышать количество, которое потребуется для проведения занятий на один день. Нельзя оставлять в столярных мастерских сушить заготовки и древесину на печах, т.к. может произойти воспламенение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указанных мер пожарной безопасности обеспечит нормальные занятия в химических и  физических кабинетах, производственных мастерских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ах часто проводятся детские вечера, новогодние елки, спектакли, концерты. При проведении таких мероприятий в актовых залах собирается большое количество детей, иногда более 200 – 300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т период директором школы назначается ответственный за противопожарное состояние, разрабатываются противопожарные мероприятия. Кроме того, на время проведения массового мероприятия обязательно надо устраивать дежурство членов ДЮП. А помещение обеспечить необходимым количеством первичных средств пожаротушения (огнетушители, ведра с водой, и т. п.)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, в котором проводится мероприятие, должно иметь не менее 2-ух эвакуационных выходов, ведущих непосредственно наружу или в коридор, сообщающийся с лестничными клетками. При этом двери не только на путях эвакуации, но также из помещения, где проводится массовое мероприятие, должны открываться по направлению выхода из него </w:t>
        <w:br/>
        <w:t> Количество мест в помещениях, предназначенных для проведения массовых мероприятий, устанавливают из расчета 0, 75 квадратного метра на одного человека. Пускать людей в помещение больше, чем положено по норме, нельзя, потому что в случае возникновения пожара это может привести к серьезным трудностям при эвакуации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идоры, проходы и выходы из зданий, предназначенные для эвакуации людей должны быть свободными. Двери из помещений во время проведения мероприятия запрещается закрывать на замки и трудно открываемые запоры. В помещениях, где проводится мероприятие, в оконных проемах не должно быть металлических и других решеток. Нельзя во время проведения мероприятий окна закрывать ставнями, а проходы к ним загромождать мебелью и др. предметами. </w:t>
        <w:br/>
        <w:t xml:space="preserve">  Веселый праздник - Новогодняя елка! Ребята не верят в существование Деда Мороза, но все же без него праздник не праздник. Но вот беда – в такие дни многие забывают, что малейшая неосторожность – и Дед Мороз может встретить ребят не подарками, а пожаром. В Школах елку следует устанавливать в помещениях не выше второго этажа, а в деревянных – только на первом. Крепить ее надо прочно. Елка не должна затруднять выход из помещения, а ее ветки касаться пола и потолка (на расстоянии не менее одного метра) нельзя ставить елку вблизи отопительных и нагревательных приборов. Запрещается украшать ее целлулоидными  и другими легковоспламеняющимися игрушками обкладывать подставку и ветки ватой и украшениями из нее. Обсыпать бертолетовой солью, зажигать для иллюминации свечи и бенгальские огни. Иллюминировать елку разрешается только электрогирляндами заводского изготовления, смонтирован-ными опытными электромонтерами, с соблюдением соответствующих правил. </w:t>
        <w:br/>
        <w:t> Запрещается полностью гасить свет в помещениях во время проведения массовых мероприятий, а так же применять хлопушки, пиротехнические изделия, бенгальские огни, устраивать фейерверк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АМЯТКА </w:t>
        <w:br/>
        <w:t>ЕСЛИ В ВАШЕЙ ШКОЛЕ ПРОИЗОШЕЛ ПОЖАР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СЛЕДОВАТЕЛЬНОСТЬ:  ТРЕВОГА &gt; ВЫЗОВ ПОЖАРНОЙ ОХРАНЫ &gt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ЭВАКУАЦИЯ  &gt; СБОР &gt; ПЕРЕКЛИЧКА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РЕВ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 школе произошел пожар, каждый заметивший его, в том числе и  ученик, должен немедленно сообщить об этом учителю.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ЫЗОВ ПОЖАРНОЙ ОХРА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любом возникновении пожара, даже самого небольшого, или же о подозрении на пожар нужно немедленно сообщить в пожарную охрану по телефону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сотовому телефону "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ЭВАК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ышав тревогу, ученики должны встать у своих парт и по указанию учителя, ответственного за класс, покинуть классную комнату, прикрыв за собой дверь класса и  по одному без паники  следовать к сборному пункту. Классы должны идти ровным размеренным шагом, учитель следует сзади со школьным журналом. Выйдя к лестнице, дети из одного класса должны держаться вместе и не бежать толпой. Не допускается, чтобы отдельные люди или целые классы обгоняли друг друга. Все, кто не присутствуют в классе во время сигнала тревоги (например, находятся в туалете, учительской, столовой…) должны немедленно идти к месту сбора и присоединиться к своему классу. За исключением тех случаев, когда необходимо начать поиски людей, которых нет на месте сбора, никому не разрешается возвращаться в здание, например, за одеждой, книгами и т.п.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Б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сбора должно быть заранее согласовано и указано в плане эвакуации. Придя на место сбора, каждый отдельный класс должен занять заранее определенное место и не расходиться.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ЕКЛИ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едленно после прибытия классов на место сбора, учитель проводит перекличку по журналу и сообщает директору школы об итогах перекли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1:00Z</dcterms:created>
  <dc:creator>Admin</dc:creator>
  <dc:description/>
  <dc:language>en-US</dc:language>
  <cp:lastModifiedBy>User</cp:lastModifiedBy>
  <dcterms:modified xsi:type="dcterms:W3CDTF">2018-08-22T08:11:00Z</dcterms:modified>
  <cp:revision>2</cp:revision>
  <dc:subject/>
  <dc:title/>
</cp:coreProperties>
</file>