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1 (37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0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9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втор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9.2019                                                                                            с.Огнева Заимка                                                                                                     № 233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44 сессии Совета депутатов Огнево-Заимковского сельсовета Черепановского района Новосибирской области от 27.12.2018 № 202 «О бюджете Огнево-Заимковского сельсовета Черепановского района  Новосибирской области  на 2019 год и плановый период 2020 и 2010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законом Новосибирской области «Об областном бюджете Новосибирской области на 2019 год и плановый период 2020 и 2010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)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44 сессии Совета депутатов Огнево-Заимковского сельсовета Черепановского района Новосибирской области от 27.12.2018 № 202 «О бюджете Огнево-Заимковского сельсовета Черепановского района Новосибирской области на  2019 год и плановый период 2020-2021 годов»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</w:t>
        <w:tab/>
        <w:t>В пункте 1 в подпункте 1 цифры «24398609,00» заменить цифрами «24412609,0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2. </w:t>
        <w:tab/>
        <w:t>В пункте 1 в подпункте 2 цифры «26104421,96» заменить цифрами «26118421,96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4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9 год» прилагаемой редакции (приложение №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4. В подпункте 1 пункта 8 утвердить таблицу №1 приложения №5 «Доходы бюджета Огнево-Заимковского сельсовета по кодам бюджетной классификации доходов РФ» (приложение №2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5. В подпункте 1 пункта 9 утвердить таблицу №1 приложения № 6 «Распределение бюджетных ассигнований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19 год» прилагаемой редакции (приложение № 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6. В подпункте 1 пункта 10 утвердить таблицу № 1 приложения № 7 «Ведомственная  структура  расходов бюджета Огнево-Заимковского сельсовета   Черепановского района Новосибирской области на 2018 год» прилагаемой редакции (приложение № 4)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7. Изложить пункт 23 в следующей редакции «Утвердить объем бюджетных ассигнований дорожного фонда Огнево-Заимковского сельсовета: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) на 2019 в сумме 3074607,80 рублей.;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)  на 2020 год  в сумме 2089100,00 рублей, на 2021 год – 4255400,00 рублей   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Добавить пункт 25  и изложить в следующей редакции: «Выделить субсидии  в сумме 48600 рублей МУП ЖКХ "Огнево" для выполнения работ по ремонту систем водоснабжения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>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52 сессии Совета депутатов Огнево-Заимковского сельсовета Черепановского района Новосибирской области от 30.09.2019 № 233 «О  бюджете Огнево-Заимковского сельсовета Черепановского района Новосибирской области  на 2019 год и плановый период 2020-2021 годы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77"/>
        <w:gridCol w:w="1870"/>
      </w:tblGrid>
      <w:tr>
        <w:trPr>
          <w:trHeight w:val="244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812,96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0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00 0000 7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0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2 00 00 00 0000 7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0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812,96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bookmarkEnd w:id="0"/>
            <w:bookmarkEnd w:id="1"/>
            <w:bookmarkEnd w:id="2"/>
            <w:bookmarkEnd w:id="3"/>
            <w:r>
              <w:rPr>
                <w:sz w:val="16"/>
                <w:szCs w:val="16"/>
              </w:rPr>
              <w:t>24742609,00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42609,00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8421,96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8421,96</w:t>
            </w:r>
          </w:p>
        </w:tc>
      </w:tr>
      <w:tr>
        <w:trPr>
          <w:trHeight w:val="56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812,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52 сессии Совета депутатов Огнево-Заимковского сельсовета Черепановского района Новосибирской области от 30.09.2019 № 233 «О  бюджете Огнево-Заимковского сельсовета Черепановского района Новосибирской области  на 2019 год и плановый период 2020-2021 годы» 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2694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Таблица 1</w:t>
      </w: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918"/>
        <w:gridCol w:w="6262"/>
        <w:gridCol w:w="758"/>
        <w:gridCol w:w="1071"/>
        <w:gridCol w:w="205"/>
      </w:tblGrid>
      <w:tr>
        <w:trPr>
          <w:trHeight w:val="66" w:hRule="atLeast"/>
        </w:trPr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оходы бюджета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7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гнево-Заимковского сельсовета Черепановского района Новосибирской области на 2019 год                       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412 609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283 300,00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00000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0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0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60 000,00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0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200,00</w:t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6 1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7 000,00</w:t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5 6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7 0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 400,0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18 000,00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129 309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935 2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 741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378 305,59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83 062,41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000015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0 000,00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к решению 52 сессии Совета депутатов Огнево-Заимковского сельсовета Черепановского района Новосибирской области от 30.09.2019 № 233 «О  бюджете Огнево-Заимковского сельсовета Черепановского района Новосибирской области  на 2019 год и плановый период 2020-2021 годы» 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8"/>
      </w:tblGrid>
      <w:tr>
        <w:trPr>
          <w:trHeight w:val="814" w:hRule="atLeast"/>
        </w:trPr>
        <w:tc>
          <w:tcPr>
            <w:tcW w:w="1037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спределение бюджетных ассигнований на 2019 г.по разделам, подразделам, целевым статьям и видам расходов по бюджету Огнево-Заимковского сельсовета Черепанов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Единица измерения: руб.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709"/>
              <w:gridCol w:w="425"/>
              <w:gridCol w:w="1276"/>
              <w:gridCol w:w="992"/>
              <w:gridCol w:w="1276"/>
            </w:tblGrid>
            <w:tr>
              <w:trPr>
                <w:trHeight w:val="255" w:hRule="atLeast"/>
              </w:trPr>
              <w:tc>
                <w:tcPr>
                  <w:tcW w:w="5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по классификации расходов бюджет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9 год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 Огнево-Заимковского сельсовета Черепанов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 118 421,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078 418,3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8 677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по оплате труда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01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7 200,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1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 2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1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7 2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 477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477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477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175 683,69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по оплате труда муниципальных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02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758 942,2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2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58 942,2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2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58 942,2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0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42 818,4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5 168,4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5 168,4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65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.0.00.0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 65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 923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923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923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межбюджетные трансферты на осуществление переданных полномочий на обеспечение функций контрольно счетных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858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858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858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й фонд администрации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215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15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15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192 057,65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0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157 057,6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52 057,65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52 057,6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по оценке муниципального имущества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21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1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1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 741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 741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 741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941,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941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511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3 327,4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 628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858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 628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858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628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858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628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1 699,4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2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 4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4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4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оснащению жилых помещений 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3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 078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3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78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3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78,88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оснащению жилых помещений 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S03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 220,5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3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220,5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3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220,5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75 607,8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074 607,8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дорожного фонд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440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653 507,8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40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53 507,8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40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53 507,8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7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35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7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0 000,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7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S07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 1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7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 1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7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.0.00.14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.00.14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.00.14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 437 097,6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5 394,1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зносы на капитальный ремонт муниципального жиль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25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 53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5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286,53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5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286,53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5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43,47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50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43,47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40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6 864,1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0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6 864,1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0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6 864,1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303 803,4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4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8 122,6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4 522,6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4 522,6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 6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2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 6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дпрограммы "Чистая вода"ГП НСО "Жилищно-коммунальное хозяйство Новосибирской области в 2015-2020 годах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6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744 6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6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44 6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6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44 6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 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S06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 080,7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6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080,7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6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 080,7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18 400,1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содержание уличного освещ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61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2 535,3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61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 535,3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61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 535,36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организацию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64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64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.0.00.64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6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6 362,2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6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6 362,2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6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6 362,2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3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3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3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S0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9 502,55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 502,5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 502,5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S03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3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3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 5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4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 5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5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45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5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2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231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822 229,8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822 229,8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по оплате труда работников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04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211 404,2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4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11 404,2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41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11 404,2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обеспечение функций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045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21 755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45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60 996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45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60 996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45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 759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045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 759,88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2 226,7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2 226,7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5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2 226,7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ГП НСО "Культура Новосибирской области" на 2015-2020 г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706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15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6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706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ализация мероприятий гос.программы НСО "Культура НСО на 2015-2020 годы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S06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84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6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84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S06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843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на доплату к пенсии муниципальных служащи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12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12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121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межбюджетные трансферты на осуществление преданных полномочий по решению вопросов местного знач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.0.00.858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858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.0.00.858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00,0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5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 118 421,96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52 сессии Совета депутатов Огнево-Заимковского сельсовета Черепановского района Новосибирской области от 30.09.2019 № 233 «О  бюджете Огнево-Заимковского сельсовета Черепановского района Новосибирской области  на 2019 год и плановый период 2020-2021 годы» </w:t>
      </w:r>
    </w:p>
    <w:p>
      <w:pPr>
        <w:pStyle w:val="Normal"/>
        <w:ind w:left="2694" w:hanging="0"/>
        <w:jc w:val="right"/>
        <w:rPr/>
      </w:pPr>
      <w:r>
        <w:rPr/>
        <w:t>Таблица 1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425"/>
        <w:gridCol w:w="125"/>
        <w:gridCol w:w="300"/>
        <w:gridCol w:w="408"/>
        <w:gridCol w:w="567"/>
        <w:gridCol w:w="301"/>
        <w:gridCol w:w="266"/>
        <w:gridCol w:w="159"/>
        <w:gridCol w:w="1117"/>
        <w:gridCol w:w="301"/>
        <w:gridCol w:w="266"/>
        <w:gridCol w:w="1151"/>
        <w:gridCol w:w="125"/>
        <w:gridCol w:w="17"/>
      </w:tblGrid>
      <w:tr>
        <w:trPr>
          <w:trHeight w:val="279" w:hRule="atLeast"/>
        </w:trPr>
        <w:tc>
          <w:tcPr>
            <w:tcW w:w="10378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Огнево-Заимковского сельсов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Черепановского района Новосибирской области на 2020-2021 г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72" w:hRule="atLeast"/>
        </w:trPr>
        <w:tc>
          <w:tcPr>
            <w:tcW w:w="5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Огнево-Заимковского сельсовета Черепановского района Новосибирской обла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18 421,96</w:t>
            </w:r>
          </w:p>
        </w:tc>
      </w:tr>
      <w:tr>
        <w:trPr>
          <w:trHeight w:val="28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8 418,34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677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2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477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77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77,00</w:t>
            </w:r>
          </w:p>
        </w:tc>
      </w:tr>
      <w:tr>
        <w:trPr>
          <w:trHeight w:val="287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5 683,69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8 942,25</w:t>
            </w:r>
          </w:p>
        </w:tc>
      </w:tr>
      <w:tr>
        <w:trPr>
          <w:trHeight w:val="8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 942,2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 942,2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2 818,44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168,44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168,44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5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50,00</w:t>
            </w:r>
          </w:p>
        </w:tc>
      </w:tr>
      <w:tr>
        <w:trPr>
          <w:trHeight w:val="187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23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3,00</w:t>
            </w:r>
          </w:p>
        </w:tc>
      </w:tr>
      <w:tr>
        <w:trPr>
          <w:trHeight w:val="122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3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 057,6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 057,6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57,6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57,6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41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41,00</w:t>
            </w:r>
          </w:p>
        </w:tc>
      </w:tr>
      <w:tr>
        <w:trPr>
          <w:trHeight w:val="1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41,00</w:t>
            </w:r>
          </w:p>
        </w:tc>
      </w:tr>
      <w:tr>
        <w:trPr>
          <w:trHeight w:val="143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41,00</w:t>
            </w:r>
          </w:p>
        </w:tc>
      </w:tr>
      <w:tr>
        <w:trPr>
          <w:trHeight w:val="60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41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327,4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628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628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28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28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699,4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,00</w:t>
            </w:r>
          </w:p>
        </w:tc>
      </w:tr>
      <w:tr>
        <w:trPr>
          <w:trHeight w:val="568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нащению жилых помещений 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3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78,8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8,8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8,88</w:t>
            </w:r>
          </w:p>
        </w:tc>
      </w:tr>
      <w:tr>
        <w:trPr>
          <w:trHeight w:val="113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нащению жилых помещений 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S03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20,52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3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20,52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3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20,52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5 607,8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 607,8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3 507,8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507,8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507,80</w:t>
            </w:r>
          </w:p>
        </w:tc>
      </w:tr>
      <w:tr>
        <w:trPr>
          <w:trHeight w:val="58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,00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7 097,62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 394,1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3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86,53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86,53</w:t>
            </w:r>
          </w:p>
        </w:tc>
      </w:tr>
      <w:tr>
        <w:trPr>
          <w:trHeight w:val="28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47</w:t>
            </w:r>
          </w:p>
        </w:tc>
      </w:tr>
      <w:tr>
        <w:trPr>
          <w:trHeight w:val="28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47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864,1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864,11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864,1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3 803,4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 122,62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522,62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522,62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0,00</w:t>
            </w:r>
          </w:p>
        </w:tc>
      </w:tr>
      <w:tr>
        <w:trPr>
          <w:trHeight w:val="541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дпрограммы "Чистая вода"ГП НСО "Жилищно-коммунальное хозяйство Новосибирской области в 2015-2020 годах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6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4 6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 6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 6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 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S06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80,7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80,7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80,7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8 400,1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535,36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35,36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35,36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 362,20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362,20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362,20</w:t>
            </w:r>
          </w:p>
        </w:tc>
      </w:tr>
      <w:tr>
        <w:trPr>
          <w:trHeight w:val="40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</w:tr>
      <w:tr>
        <w:trPr>
          <w:trHeight w:val="245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502,5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02,5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02,55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S03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3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3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 229,8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 229,8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1 404,2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404,2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404,2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1 755,8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996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996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59,8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59,88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226,7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226,7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226,71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П НСО "Культура Новосибирской области" на 2015-2020 г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.программы НСО "Культура НСО на 2015-2020 годы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S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43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43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43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5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46" w:hRule="atLeast"/>
        </w:trPr>
        <w:tc>
          <w:tcPr>
            <w:tcW w:w="554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18 421,96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втор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9.2019                                                                                            с.Огнева Заимка                                                                                                     № 234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 подтверждении готовности предусмотреть в бюджете Огнево-Заимковского сельсовета Черепановского района Новосибирской области на 2020 год необходимые средства на реализацию проекта в сфере развития общественной инфраструктуры, в случае прохождения им конкурсного отбора и получения гранта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ЕШИЛ: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дтвердить готовность предусмотреть в бюджете Огнево-Заимковского сельсовета Черепановского района Новосибирской области на 2020 год необходимые средства на реализацию проекта в сфере развития общественной инфраструктуры в размере 6000,00 (шесть тысяч) рублей, в случае прохождения им конкурсного отбора и получения грант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Настоящее Решение опубликовать </w:t>
      </w:r>
      <w:r>
        <w:rPr>
          <w:sz w:val="16"/>
          <w:szCs w:val="16"/>
        </w:rPr>
        <w:t xml:space="preserve">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             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втор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9.2019                                                                                            с.Огнева Заимка                                                                                                     № 235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Огнево-Заимковского сельсовета Черепановского района Новосибирской области от 30.12.2013 № 56 «Об утверждении Положения о муниципальном дорожном фонде Огнево-Заимковского сельсовета Черепановского района Новосибир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 изм. от 31.03.2014 № 71, от 30.06.2014 № 81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В целях приведения нормативного правового акта в соответствии с законодательством Российской Федерации, Совет депутатов Огнево-Заимковского сельсовета Черепановского района Новосибирской област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РЕШИЛ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 Решение Совета депутатов Огнево-Заимковского сельсовета Черепановского района Новосибирской области от 30.12.2013 № 56 «Об утверждении Положения о муниципальном дорожном фонде Огнево-Заимковского сельсовета Черепановского района Новосибирской области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одпункт 6 пункта 2.1 Положения о муниципальном дорожном фонде Огнево-Заимковского сельсовета Черепановского района Новосибирской области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6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 настоящее Решение в информационной газете «Огнев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ятьдесят втор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9.2019                                                                                            с.Огнева Заимка                                                                                                     № 236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дтверждении готовности предусмотреть в бюджете Огнево-Заимковского сельсовета Черепановского района Новосибирской области на 2020 год необходимые средства на реализацию проекта развития территорий муниципальных образований Новосибирской области, основанных на местных инициативах, в случае прохождения им конкурсного отбора 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b w:val="false"/>
          <w:i w:val="false"/>
          <w:sz w:val="16"/>
          <w:szCs w:val="16"/>
        </w:rPr>
        <w:t>РЕШИЛ: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Подтвердить готовность предусмотреть в бюджете Огнево-Заимковского сельсовета Черепановского района Новосибирской области на 2020 год необходимые средства на реализацию проекта развития территорий муниципальных образований Новосибирской области, основанных на местных инициативах в размере </w:t>
      </w:r>
      <w:r>
        <w:rPr>
          <w:spacing w:val="3"/>
          <w:sz w:val="16"/>
          <w:szCs w:val="16"/>
        </w:rPr>
        <w:t>394 127 (триста девяносто четыре тысячи сто двадцать семь) рублей, 60 копеек</w:t>
      </w:r>
      <w:r>
        <w:rPr>
          <w:sz w:val="16"/>
          <w:szCs w:val="16"/>
        </w:rPr>
        <w:t>, в случае прохождения им конкурсного отбор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Настоящее Решение опубликовать </w:t>
      </w:r>
      <w:r>
        <w:rPr>
          <w:sz w:val="16"/>
          <w:szCs w:val="16"/>
        </w:rPr>
        <w:t xml:space="preserve">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сети Интернет.             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    А.Г.Адамови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Style17">
    <w:name w:val="Знак примечания"/>
    <w:basedOn w:val="Style6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Doccaption">
    <w:name w:val="doccaption"/>
    <w:basedOn w:val="Style6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FontStyle33">
    <w:name w:val="Font Style3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Applestylespan">
    <w:name w:val="apple-style-span"/>
    <w:basedOn w:val="Style6"/>
    <w:qFormat/>
    <w:rPr/>
  </w:style>
  <w:style w:type="character" w:styleId="2Exact">
    <w:name w:val="Основной текст (2) Exac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6"/>
    <w:qFormat/>
    <w:rPr>
      <w:shd w:fill="FFFFFF" w:val="clear"/>
    </w:rPr>
  </w:style>
  <w:style w:type="character" w:styleId="24">
    <w:name w:val="Подпись к таблице (2)_"/>
    <w:basedOn w:val="Style6"/>
    <w:qFormat/>
    <w:rPr>
      <w:shd w:fill="FFFFFF" w:val="clear"/>
    </w:rPr>
  </w:style>
  <w:style w:type="character" w:styleId="212pt">
    <w:name w:val="Основной текст (2) + 12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414pt">
    <w:name w:val="Основной текст (4) + 14 pt"/>
    <w:basedOn w:val="4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22">
    <w:name w:val="Подпись к таблице_"/>
    <w:basedOn w:val="Style6"/>
    <w:qFormat/>
    <w:rPr>
      <w:sz w:val="28"/>
      <w:szCs w:val="28"/>
      <w:shd w:fill="FFFFFF" w:val="clear"/>
    </w:rPr>
  </w:style>
  <w:style w:type="character" w:styleId="41pt">
    <w:name w:val="Основной текст (4) + Интервал 1 pt"/>
    <w:basedOn w:val="41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Основной текст (6)_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240" w:after="0"/>
    </w:pPr>
    <w:rPr>
      <w:b/>
      <w:bCs/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9-10-24T15:11:00Z</cp:lastPrinted>
  <dcterms:modified xsi:type="dcterms:W3CDTF">2019-10-24T08:11:00Z</dcterms:modified>
  <cp:revision>194</cp:revision>
  <dc:subject/>
  <dc:title>Информационная газета</dc:title>
</cp:coreProperties>
</file>