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2 (37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1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9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shd w:fill="FFFFFF" w:val="clear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highlight w:val="lightGray"/>
        </w:rPr>
        <w:t>от 11.10.2019  № 123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еречня мест проведения ярмарок на территории Огнево-Заимковского сельсовета Черепановского района Новосибирской области на 2020 год</w:t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рядком организации ярмарок на территории Новосибирской области и продажи товаров (выполнения работ, оказания услуг) на них, утвержденным постановлением Правительства Новосибирской области от 14.07.2011 № 303-п (с изменениями на 28 октября 2016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ест проведения ярмарок на территории Огнево-Заимковского сельсовета Черепановского района Новосибирской области на 2020 год (прилагается)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информационно-телекоммуникационной сети Интернет.</w:t>
      </w:r>
    </w:p>
    <w:p>
      <w:pPr>
        <w:pStyle w:val="Style2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спространяет свое действие на правоотношения, возникшие с 01 янва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от 11.10.2019 № 1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СТ ПРОВЕДЕНИЯ ЯРМАРОК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а территории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</w:t>
      </w:r>
      <w:r>
        <w:rPr>
          <w:bCs/>
          <w:sz w:val="16"/>
          <w:szCs w:val="16"/>
        </w:rPr>
        <w:t>на 20</w:t>
      </w:r>
      <w:r>
        <w:rPr>
          <w:sz w:val="16"/>
          <w:szCs w:val="16"/>
        </w:rPr>
        <w:t xml:space="preserve">20 </w:t>
      </w:r>
      <w:r>
        <w:rPr>
          <w:bCs/>
          <w:sz w:val="16"/>
          <w:szCs w:val="16"/>
        </w:rPr>
        <w:t>год</w:t>
      </w:r>
    </w:p>
    <w:tbl>
      <w:tblPr>
        <w:tblW w:w="1137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7"/>
        <w:gridCol w:w="2695"/>
        <w:gridCol w:w="2280"/>
        <w:gridCol w:w="1687"/>
        <w:gridCol w:w="427"/>
        <w:gridCol w:w="1274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проведения ярмар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 (пользователь, владелец) места проведения ярмарки 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ярмарки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а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муниципального учреждения «Огнево-Заимковский сельский Дом культуры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 с.Огнева Заимка, ул.Кооперативная, 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highlight w:val="lightGray"/>
        </w:rPr>
        <w:t>от 11.10.2019  № 1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6 месяцев 2019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(с изменениями от 02.11.2015 № 15, от 30.06.2017 № 128, от 16.03.2018 № 165)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6 месяцев 2019 год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7 762 856,49 </w:t>
      </w:r>
      <w:r>
        <w:rPr>
          <w:sz w:val="16"/>
          <w:szCs w:val="16"/>
        </w:rPr>
        <w:t>рублей (приложение №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7 812 034,72 </w:t>
      </w:r>
      <w:r>
        <w:rPr>
          <w:sz w:val="16"/>
          <w:szCs w:val="16"/>
        </w:rPr>
        <w:t>рубля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6 месяцев 2019 года (приложение №3).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13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521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1.10.2019 № 124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 за 6 месяцев 2019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126"/>
        <w:gridCol w:w="1276"/>
        <w:gridCol w:w="1134"/>
        <w:gridCol w:w="1276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35 3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2 85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2 461,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21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984,9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26,8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26,8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26,81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83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367,6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83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367,63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370,15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370,15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,75</w:t>
            </w:r>
          </w:p>
        </w:tc>
      </w:tr>
      <w:tr>
        <w:trPr>
          <w:trHeight w:val="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0,7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3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561,51</w:t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3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561,5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 0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25,22</w:t>
            </w:r>
          </w:p>
        </w:tc>
      </w:tr>
      <w:tr>
        <w:trPr>
          <w:trHeight w:val="11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 0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25,22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385,71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69,93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69,93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4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015,78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015,78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015,78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7,48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452,63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452,63</w:t>
            </w:r>
          </w:p>
        </w:tc>
      </w:tr>
      <w:tr>
        <w:trPr>
          <w:trHeight w:val="1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452,63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4,85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4,85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0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4,8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7,28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67,28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67,28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67,2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0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66 0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 6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374,25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0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 6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4 374,25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598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598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7 598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46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46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46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8 0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8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0 230,25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 5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8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698,89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 54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8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698,89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5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531,36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5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 531,36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</w:tbl>
    <w:p>
      <w:pPr>
        <w:pStyle w:val="Normal"/>
        <w:ind w:left="6521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521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1.10.2019 № 124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6 месяцев 2019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2126"/>
        <w:gridCol w:w="1134"/>
        <w:gridCol w:w="1134"/>
        <w:gridCol w:w="1134"/>
      </w:tblGrid>
      <w:tr>
        <w:trPr>
          <w:trHeight w:val="299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1 1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0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9 096,1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84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 1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738,8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94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11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11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11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4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49,4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8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67,5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</w:tr>
      <w:tr>
        <w:trPr>
          <w:trHeight w:val="1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95 0 00 705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88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9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3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839,1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4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514,64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4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514,6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42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 514,6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1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444,4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1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70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5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11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401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6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26,2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6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1 526,2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2,4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52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313,8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,3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,3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3,3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9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76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4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7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4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305,6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7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4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305,6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7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4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305,6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7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47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305,6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717,4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 1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9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88,1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4,0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4,0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54,01</w:t>
            </w:r>
          </w:p>
        </w:tc>
      </w:tr>
      <w:tr>
        <w:trPr>
          <w:trHeight w:val="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4,0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54,0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76,9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7,0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8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78,9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21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721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21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21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5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57,9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310 95 0 00 703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11,3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,6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1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898,1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 1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9 898,1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0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798,1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0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798,1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0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798,1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0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798,1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09 95 0 00 7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9 3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7 4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46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9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374,2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4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4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4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4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0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4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089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089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089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089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2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110,2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17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6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6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4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340,2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43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675,7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8,96</w:t>
            </w:r>
          </w:p>
        </w:tc>
      </w:tr>
      <w:tr>
        <w:trPr>
          <w:trHeight w:val="1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8,96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 818,9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8,9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084,8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7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7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7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7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3 95 0 00 S03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05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5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5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5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5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707 95 0 00 23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 7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84 6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80,7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3 7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6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80,7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4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7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646,9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4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7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646,9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4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7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646,9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2 0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4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 574,1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9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7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197,8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 9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4 9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013,7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66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525,2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66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525,2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8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3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45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487,2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8,5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8,5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,5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20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2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2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80,1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80,1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80,1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80,1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80,1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80,1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0,00</w:t>
            </w:r>
          </w:p>
        </w:tc>
      </w:tr>
      <w:tr>
        <w:trPr>
          <w:trHeight w:val="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05 812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 178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623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1.10.2019 № 124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6 месяцев 2019 года</w:t>
      </w:r>
    </w:p>
    <w:p>
      <w:pPr>
        <w:pStyle w:val="Normal"/>
        <w:ind w:left="-42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right"/>
        <w:rPr/>
      </w:pPr>
      <w:r>
        <w:rPr/>
        <w:t>Единица измерения: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2126"/>
        <w:gridCol w:w="1276"/>
        <w:gridCol w:w="1134"/>
        <w:gridCol w:w="1134"/>
      </w:tblGrid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8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 634,73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8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634,73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165 3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2 8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3 165 3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2 8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165 3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2 8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165 3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2 8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165 3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62 8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1 1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0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1 1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0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1 1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0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1 1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0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1 13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0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shd w:fill="FFFFFF" w:val="clear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highlight w:val="lightGray"/>
        </w:rPr>
        <w:t>от 11.10.2019  № 125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9 месяцев 2019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(с изменениями от 02.11.2015 № 15, от 30.06.2017 № 128, от 16.03.2018 № 165)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9 месяцев 2019 год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17 203 873,97 </w:t>
      </w:r>
      <w:r>
        <w:rPr>
          <w:sz w:val="16"/>
          <w:szCs w:val="16"/>
        </w:rPr>
        <w:t>рубля (приложение №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16 632 462,53 </w:t>
      </w:r>
      <w:r>
        <w:rPr>
          <w:sz w:val="16"/>
          <w:szCs w:val="16"/>
        </w:rPr>
        <w:t>рубля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9 месяцев 2019 года (приложение №3).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left="5812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812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1.10.2019 № 125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</w:t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 за 9 месяцев 2019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2126"/>
        <w:gridCol w:w="1134"/>
        <w:gridCol w:w="1134"/>
        <w:gridCol w:w="1134"/>
      </w:tblGrid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2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3 8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8 735,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53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623,6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3,8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5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3,84</w:t>
            </w:r>
          </w:p>
        </w:tc>
      </w:tr>
      <w:tr>
        <w:trPr>
          <w:trHeight w:val="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67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3,84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7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10,6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7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10,63</w:t>
            </w:r>
          </w:p>
        </w:tc>
      </w:tr>
      <w:tr>
        <w:trPr>
          <w:trHeight w:val="1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7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323,02</w:t>
            </w:r>
          </w:p>
        </w:tc>
      </w:tr>
      <w:tr>
        <w:trPr>
          <w:trHeight w:val="10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67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323,02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3,34</w:t>
            </w:r>
          </w:p>
        </w:tc>
      </w:tr>
      <w:tr>
        <w:trPr>
          <w:trHeight w:val="7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3,34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0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0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 3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64,27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 3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64,2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02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70,6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8,9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68,9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01,6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0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1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0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1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65,4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65,4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585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47,8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47,8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147,86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7,30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7,30</w:t>
            </w:r>
          </w:p>
        </w:tc>
      </w:tr>
      <w:tr>
        <w:trPr>
          <w:trHeight w:val="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7,3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2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90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8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50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8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50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84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50,7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,6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,6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,6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,6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9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4 33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 585,3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9 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9 7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9 585,3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79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79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797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6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6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6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1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9 1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 252,3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 06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87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87,09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 06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87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87,0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3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2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0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3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2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0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096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1.10.2019 № 125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</w:t>
      </w:r>
    </w:p>
    <w:p>
      <w:pPr>
        <w:pStyle w:val="Normal"/>
        <w:ind w:left="-426" w:right="-1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овосибирской области за 9 месяцев 2019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2126"/>
        <w:gridCol w:w="1134"/>
        <w:gridCol w:w="1134"/>
        <w:gridCol w:w="1134"/>
      </w:tblGrid>
      <w:tr>
        <w:trPr>
          <w:trHeight w:val="299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 4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 46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5 959,43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41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905,01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7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03,3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главы муниципального образо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12,08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12,0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98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12,0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7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40,0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72,0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1,30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1,3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91,3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,74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705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4,5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62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055,2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425,81</w:t>
            </w:r>
          </w:p>
        </w:tc>
      </w:tr>
      <w:tr>
        <w:trPr>
          <w:trHeight w:val="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425,8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425,8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3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187,54</w:t>
            </w:r>
          </w:p>
        </w:tc>
      </w:tr>
      <w:tr>
        <w:trPr>
          <w:trHeight w:val="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14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38,2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8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18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29,4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3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7,24</w:t>
            </w:r>
          </w:p>
        </w:tc>
      </w:tr>
      <w:tr>
        <w:trPr>
          <w:trHeight w:val="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1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 3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7,2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2,4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52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9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94,8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2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2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0,2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9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705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на обеспечение функций контрольно счетных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0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0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46,3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0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46,3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46,3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0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1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046,37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7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28,3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1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8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317,9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6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6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68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6,6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6,6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6,5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,1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1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14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на обеспечение функций учреждений по обеспечению диспетчерского обслужи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оснащению жилых помещений 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703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жилых помещений 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 и инвалиды,  государственной программы  "Обеспечение безопасности жизнедеятельности населения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S03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5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44,7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4 6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1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4,7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дорож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4,7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4,7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4,7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5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4,70</w:t>
            </w:r>
          </w:p>
        </w:tc>
      </w:tr>
      <w:tr>
        <w:trPr>
          <w:trHeight w:val="1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7 09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52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 571,3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39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31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82,3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8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8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8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89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8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17,4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8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17,4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8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17,4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8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17,4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 8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67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 124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0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59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1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59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1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59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5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1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59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дпрограммы "Чистая вода"ГП НСО "Жилищно-коммунальное хозяйство Новосибирской области в 2015-2020 годах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5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0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5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0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5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0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7064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5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065,2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Чистая вода"ГП НСО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S064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 40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082,7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1,1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1,1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1,1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61,12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рганизацию и содержание мест захорон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4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прочие мероприятия по благоустройству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4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19,0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4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19,0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4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19,0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3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4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19,03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3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02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3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другие вопросы в области жилищно-коммунального хозяйств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2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0 9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89,55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2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0 9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289,5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4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8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600,84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4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8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600,8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4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 8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600,8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2 0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4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544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9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2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681,68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казен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 75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 9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45,7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1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879,9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1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879,9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2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7,0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64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102,84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9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5,8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9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5,8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81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2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2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2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2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2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2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94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94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П НСО "Культура Новосибирской области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П НСО "Культура Новосибирской области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6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6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66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3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8,16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8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8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8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8,16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48,16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05 812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11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103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1.10.2019 № 125</w:t>
      </w:r>
    </w:p>
    <w:p>
      <w:pPr>
        <w:pStyle w:val="Normal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9 месяцев 2019 года</w:t>
      </w:r>
    </w:p>
    <w:p>
      <w:pPr>
        <w:pStyle w:val="Normal"/>
        <w:ind w:left="851" w:hanging="0"/>
        <w:jc w:val="right"/>
        <w:rPr/>
      </w:pPr>
      <w:r>
        <w:rPr/>
        <w:t>Единица измерения: 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2268"/>
        <w:gridCol w:w="1276"/>
        <w:gridCol w:w="1275"/>
        <w:gridCol w:w="1276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81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1 4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7 224,40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81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1 4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24,40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742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203 8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742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203 8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742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203 8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742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203 8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742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203 8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 4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 4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 4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 4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8 42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 4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9103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3.45pt;mso-position-vertical-relative:text;margin-left:1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ой района проведена проверка исполнения отделом лесных отношений по Черепановскому лесничеству Министерства природных ресурсов и экологии Новосибирской области (далее – отдел лесных отношений) требований законодательства об оказании публичных государственных услуг, в ходе, которой выявлены нарушения требований законодательства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соответствии с п. 1 ч. 1 ст. 6 </w:t>
      </w:r>
      <w:r>
        <w:rPr>
          <w:bCs/>
          <w:sz w:val="16"/>
          <w:szCs w:val="1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16"/>
          <w:szCs w:val="16"/>
        </w:rPr>
        <w:t xml:space="preserve"> органы, предоставляющие государственные услуги, и органы, предоставляющие муниципальные услуги, обязаны предоставлять государственные или муниципальные услуги в соответствии с административными регламентами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Постановлением Губернатора Новосибирской области от 22.07.2011 № 198 утвержден Административный регламент министерства природных ресурсов и экологии Новосибирской области предоставления государственной услуги по заключению договоров купли-продажи лесных насаждений для собственных нужд граждан (далее - Административный регламент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5 Административного регламента предоставление государственной услуги осуществляется министерством. Структурными подразделениями министерства, обеспечивающими предоставление государственной услуги, являются отделы лесных отношени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7 Административного регламента результатом предоставления государственной услуги среди прочих является заключение договора купли-продажи лесных насаждений для собственных нужд граждан (далее – договор купли-продажи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нктом 8 Административного регламента предусмотрено, что срок предоставления государственной услуги не должен превышать пятидесяти двух дней с даты поступления заявления о предоставлении государственной услуги в отдел лесных отношений. Государственная услуга предоставляется в период отсутствия в лесу снежного покрова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ой установлено, что 04.06.2019 и 11.06.2019 и.о. Начальника отдела лесных отношений – главному лесничему по Черепановскому лесничеству трое граждан подали заявления о заключении договоров купли-продажи лесных насаждений для собственных нужд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п.п. 7, 8 Административного регламента названная услуга двум гражданам должна была быть оказана в срок до 25.07.2019, а одному гражданину в срок до 01.08.2019.  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Однако вопреки требованиям названного законодательства договора с двумя гражданами заключены 02.09.2019, а с одним гражданином заключен 12.09.2019, то есть с нарушением срока предоставления государственной услуги. 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виду выявленных нарушений в отношении и.о. начальника отдела лесных отношений прокурором района 03.10.2019 возбуждено дело об административном правонарушении по ч. 1.1 ст. 5.63 КоАП РФ, которое находится на рассмотрении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целях устранения выявленных нарушений 30.09.2019 прокурором района и.о. начальника отдела лесных отношений внесено представление, которое находится на рассмотрении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мощник прокурора района юрист 3 класса  В.В. Евсеев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10.2019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работников, замещающих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фактические затраты на их содержание за 3 квартал 2019 года составили 437460,38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10.2019 в муниципальных учреждениях 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фактические затраты на его содержание за 3 квартал 2019 года составили 190128,90  рублей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17">
    <w:name w:val="Знак примечания"/>
    <w:basedOn w:val="Style6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Doccaption">
    <w:name w:val="doccaption"/>
    <w:basedOn w:val="Style6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FontStyle33">
    <w:name w:val="Font Style3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Applestylespan">
    <w:name w:val="apple-style-span"/>
    <w:basedOn w:val="Style6"/>
    <w:qFormat/>
    <w:rPr/>
  </w:style>
  <w:style w:type="character" w:styleId="2Exact">
    <w:name w:val="Основной текст (2)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6"/>
    <w:qFormat/>
    <w:rPr>
      <w:shd w:fill="FFFFFF" w:val="clear"/>
    </w:rPr>
  </w:style>
  <w:style w:type="character" w:styleId="24">
    <w:name w:val="Подпись к таблице (2)_"/>
    <w:basedOn w:val="Style6"/>
    <w:qFormat/>
    <w:rPr>
      <w:shd w:fill="FFFFFF" w:val="clear"/>
    </w:rPr>
  </w:style>
  <w:style w:type="character" w:styleId="212pt">
    <w:name w:val="Основной текст (2) + 12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414pt">
    <w:name w:val="Основной текст (4) + 14 pt"/>
    <w:basedOn w:val="4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22">
    <w:name w:val="Подпись к таблице_"/>
    <w:basedOn w:val="Style6"/>
    <w:qFormat/>
    <w:rPr>
      <w:sz w:val="28"/>
      <w:szCs w:val="28"/>
      <w:shd w:fill="FFFFFF" w:val="clear"/>
    </w:rPr>
  </w:style>
  <w:style w:type="character" w:styleId="41pt">
    <w:name w:val="Основной текст (4) + Интервал 1 pt"/>
    <w:basedOn w:val="41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240" w:after="0"/>
    </w:pPr>
    <w:rPr>
      <w:b/>
      <w:bCs/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9-10-31T11:56:00Z</cp:lastPrinted>
  <dcterms:modified xsi:type="dcterms:W3CDTF">2019-10-31T04:56:00Z</dcterms:modified>
  <cp:revision>226</cp:revision>
  <dc:subject/>
  <dc:title>Информационная газета</dc:title>
</cp:coreProperties>
</file>