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9 (37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6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9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6.12.2019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20 год и плановый период 2021-2022 годов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Руководствуясь Положением «О порядке организации и проведения публичных слушаний в Огнево-Заимковском сельсовете Черепановского района Новосибирской области», принятого решением 38 сессии Совета депутатов от 29.06.2018 № 176, участники публичных слушаний рекомендуют Совету депута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ынести на очередную сессию для рассмотрения и утверждения проект бюджета  Огнево-Заимковского сельсовета Черепановского района Новосибирской области на  2020 год и плановый период 2021-2022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итоги публичных слушаний в  информационной газете «Огневский вестник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ем 54 сессии Совета депутатов Огнево-Заимковского сельсовета Черепановского района Новосибирской области от 29.11.2019 № 238 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6.12.2019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: администрация Огнево-Заимковского сельсовета Черепановского района Новосибирской области.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Малышко Татьяна Андрее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20 год и плановый период 2021-2022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адчик 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СЛУШАЛИ: </w:t>
      </w:r>
      <w:r>
        <w:rPr>
          <w:sz w:val="16"/>
          <w:szCs w:val="16"/>
        </w:rPr>
        <w:t>Адамовича А.Г., главу Огнево-Заимковского сельсовета, который ознакомил с проектом бюджета  Огнево-Заимковского сельсовета Черепановского района Новосибирской области на  2020 год и плановый период 2021-2022 год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внимательно заслушав информацию о проекте бюджета  Огнево-Заимковского сельсовета Черепановского района Новосибирской области на  2020 год и плановый период 2021-2022 годов рекомендую Совету депутато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20 год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1633337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12951265</w:t>
      </w:r>
      <w:r>
        <w:rPr>
          <w:color w:val="000000"/>
          <w:sz w:val="16"/>
          <w:szCs w:val="16"/>
        </w:rPr>
        <w:t xml:space="preserve">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6"/>
          <w:szCs w:val="16"/>
        </w:rPr>
        <w:t>2) общий объем расходов бюджета в сумме 1633337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21 год и на 2022 год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20 год в сумме 9874852,00 рублей, в том числе общий объем межбюджетных трансфертов, получаемых из других бюджетов бюджетной системы РФ, в сумме 6403502,00 рублей; и на 2021 год в сумме 8812189,00 рублей, в том числе общий объем межбюджетных трансфертов, получаемых из других бюджетов бюджетной системы РФ, в сумме 5194609,00 рублей;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21 год в сумме 9874852,00 рублей и на 2022 год в сумме 8812189,00 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21 год в сумме 0 рублей и на 2022  год в сумме 0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20 год и плановый период 2021 и 2022 годов согласно приложению №1, в том числе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20 год и плановый период 2021 и 2022 годов согласно таблице 1 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Установить, что доходы бюджета Огнево-Заимковского сельсовета на 2020 год  и плановый период 2021 и 2022 годов формируется за счёт доходов от предусмотренных законодательством РФ о налогах и сбора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год и плановый период 2021 и 2022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20 год и плановый период 2021 и 2022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0 год согласно таблице 1 приложения №5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1-2022 годы согласно таблице 2 приложения №5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20 год согласно таблице 1 приложения №6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21-2022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0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1-2022 годы согласно таблице 2 приложения №7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.Утвердить перечень главных распорядителей, распорядителей, получателей бюджета Огнево-Заимковского сельсовета  на 2020 год и плановый период 2021 и 2022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4.Утвердить предел муниципального долга Огнево-Заимковского сельсовета Черепановского района  Новосибирской области на 1 января 2021 года в сумме 00,00 рублей, в том числе предел долга по муниципальным гарантиям Огнево-Заимковского сельсовета Черепановского района Новосибирской области в сумме  00,00 рублей, на 1 января 2022 года в сумме 00,00 рублей, в том числе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3 года в сумме 00,00 рублей, в том числе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. Утвердить объем муниципального долга  Огнево-Заимковского сельсовета Черепановского  района Новосибирской области на 2020 год в сумме 00,00 рублей, на 2021 год в сумме 00,00 рублей и на 2022 год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6. Утвердить объем расходов на обслуживание муниципального долга  Огнево-Заимковского сельсовета Черепановского  района Новосибирской области на 2020 год в сумме 00,00 рублей, на 2021 год в сумме 00,00 рублей и на 2022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7.Утвердить программу муниципальных гарантий на 2020 год и плановый период 2021 и 2022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8.Утвердить программу муниципальных заимствований на  2020 год и плановый период 2021 и 2022 годов согласно приложению №1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9. Установить дорожный фонд Огнево-Заимковского сельсовета Черепановского  района Новосибирской области на 2020 год в объеме 2387530,00 рублей, в том числе за счет акцизов  в сумме 1664010,00 рублей, на 2021 год в объеме 2793950,00 рублей, в том числе за счет акцизов  в сумме 1793950 рублей и на 2022 год в объеме 2912580,00 рублей, в том числе за счет акцизов  в сумме 1912580,00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Установить резервный фонд администрации Огнево-Заимковского сельсовета Черепановского района Новосибирской области на очередной 2020 год 30000,00 рублей. 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1. Субсидии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, и в пределах бюджетных ассигнований, предусмотренных ведомственной структурой расходов местного бюджета на 2020 год и на 2021 - 2022 годы согласно приложению 7 к настоящему Реш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а»- 15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отив»- нет</w:t>
      </w:r>
    </w:p>
    <w:p>
      <w:pPr>
        <w:pStyle w:val="Normal"/>
        <w:rPr/>
      </w:pPr>
      <w:r>
        <w:rPr/>
        <w:t xml:space="preserve"> </w:t>
      </w:r>
      <w:r>
        <w:rPr/>
        <w:t>«Воздержались»- не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426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ШИЛИ: </w:t>
            </w:r>
            <w:r>
              <w:rPr>
                <w:sz w:val="16"/>
                <w:szCs w:val="16"/>
              </w:rPr>
              <w:t xml:space="preserve">Руководствуясь Положением </w:t>
            </w:r>
            <w:r>
              <w:rPr>
                <w:bCs/>
                <w:color w:val="000000"/>
                <w:sz w:val="16"/>
                <w:szCs w:val="16"/>
              </w:rPr>
              <w:t xml:space="preserve"> о порядке организации и проведения публичных слушаний в Огнево-Заимковском сельсовете Черепановского района Новосибирской области, </w:t>
            </w:r>
            <w:r>
              <w:rPr>
                <w:sz w:val="16"/>
                <w:szCs w:val="16"/>
              </w:rPr>
              <w:t>принятого решением 38 сессии Совета депутатов от 29.06.2018 № 176, участники публичных слушаний рекомендуют Совету депутатов: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20 год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1633337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12951265</w:t>
      </w:r>
      <w:r>
        <w:rPr>
          <w:color w:val="000000"/>
          <w:sz w:val="16"/>
          <w:szCs w:val="16"/>
        </w:rPr>
        <w:t xml:space="preserve">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6"/>
          <w:szCs w:val="16"/>
        </w:rPr>
        <w:t>2) общий объем расходов бюджета в сумме 1633337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21 год и на 2022 год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20 год в сумме 9874852,00 рублей, в том числе общий объем межбюджетных трансфертов, получаемых из других бюджетов бюджетной системы РФ, в сумме 6403502,00 рублей; и на 2021 год в сумме 8812189,00 рублей, в том числе общий объем межбюджетных трансфертов, получаемых из других бюджетов бюджетной системы РФ, в сумме 5194609,00 рублей;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21 год в сумме 9874852,00 рублей и на 2022 год в сумме 8812189,00 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21 год в сумме 0 рублей и на 2022  год в сумме 0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20 год и плановый период 2021 и 2022 годов согласно приложению №1, в том числе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20 год и плановый период 2021 и 2022 годов согласно таблице 1 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Установить, что доходы бюджета Огнево-Заимковского сельсовета на 2020 год  и плановый период 2021 и 2022 годов формируется за счёт доходов от предусмотренных законодательством РФ о налогах и сбора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год и плановый период 2021 и 2022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20 год и плановый период 2021 и 2022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0 год согласно таблице 1 приложения №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1-2022 годы согласно таблице 2 приложения №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20 год согласно таблице 1 приложения №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21-2022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0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1-2022 годы согласно таблице 2 приложения №7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.Утвердить перечень главных распорядителей, распорядителей, получателей бюджета Огнево-Заимковского сельсовета  на 2020 год и плановый период 2021 и 2022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4.Утвердить предел муниципального долга Огнево-Заимковского сельсовета Черепановского района  Новосибирской области на 1 января 2021 года в сумме 00,00 рублей, в том числе предел долга по муниципальным гарантиям Огнево-Заимковского сельсовета Черепановского района Новосибирской области в сумме  00,00 рублей, на 1 января 2022 года в сумме 00,00 рублей, в том числе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3 года в сумме 00,00 рублей, в том числе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5. Утвердить объем муниципального долга  Огнево-Заимковского сельсовета Черепановского  района Новосибирской области на 2020 год в сумме 00,00 рублей, на 2021 год в сумме 00,00 рублей и на 2022 год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6. Утвердить объем расходов на обслуживание муниципального долга  Огнево-Заимковского сельсовета Черепановского  района Новосибирской области на 2020 год в сумме 00,00 рублей, на 2021 год в сумме 00,00 рублей и на 2022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7.Утвердить программу муниципальных гарантий на 2020 год и плановый период 2021 и 2022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8.Утвердить программу муниципальных заимствований на  2020 год и плановый период 2021 и 2022 годов согласно приложению №1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9. Установить дорожный фонд Огнево-Заимковского сельсовета Черепановского  района Новосибирской области на 2020 год в объеме 2387530,00 рублей, в том числе за счет акцизов  в сумме 1664010,00 рублей, на 2021 год в объеме 2793950,00 рублей, в том числе за счет акцизов  в сумме 1793950 рублей и на 2022 год в объеме 2912580,00 рублей, в том числе за счет акцизов  в сумме 1912580,00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Установить резервный фонд администрации Огнево-Заимковского сельсовета Черепановского района Новосибирской области на очередной 2020 год 30000,00 рублей. 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1. Субсидии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, и в пределах бюджетных ассигнований, предусмотренных ведомственной структурой расходов местного бюджета на 2020 год и на 2021 - 2022 годы согласно приложению 7 к настоящему Решению.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910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3.4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Елочные гирлянды.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0650</wp:posOffset>
            </wp:positionH>
            <wp:positionV relativeFrom="margin">
              <wp:posOffset>5465445</wp:posOffset>
            </wp:positionV>
            <wp:extent cx="1722755" cy="110045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Отдел надзорной деятельности и профилактической работы по Черепановскому и Маслянинскому районам призывает с осторожностью отнестись к старым электрогирляндам, а также предостерегает от покупки дешевых новогодних гирлянд. Выбрать красивую и безопасную электрогирлянду просто, если следовать рекомендациям специалистов МЧС России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обретайте световые украшения только в специализированных торговых точках и только те, у которых есть сертификаты соответствия и безопасности. Не поленитесь до покупки прочесть инструкцию и проверить срок годности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ыборе электрогирлянд лучше выбирать менее мощные изделия, которые прошли тестирование в специальной лаборатории. Чем меньше мощность лампочек, тем меньше создаваемый ими нагрев, а значит - и риск возгорания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смену традиционным украшениям с лампочками приходят более популярные сейчас светодиодные гирлянды, они практически не нагреваются и потребляют в десятки раз меньше электроэнергии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елка стоит во дворе, то стоит отдать предпочтение уличной электрогирлянде с дополнительной защитой от влаги и механических повреждений. Проверяйте в магазине, чтобы изоляция проводов была качественной: плотной, гибкой и без повреждений. Домашние украшения вешать на улице нельзя, так как в холодную сырую погоду они могут «коротнуть» и вызвать пожар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крашения елки, установленной в квартире, подойдет интерьерная, в которой не больше полусотни огней. Знайте, что в одну розетку можно включать не больше трех украшений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тите внимание на провода электрогирлянды: слишком тонкие могут легко порваться или загореться от перегревания. Лампочки в гирлянде должны работать на все сто процентов, причем произвести проверку необходимо до того, как закреплять ее на елке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икогда не оставляйте гирлянды включенными, если уходите из дома или ложитесь спать. Следите за детьми и домашними животными – и те, и другие могут случайно повредить кабель, получив при этом ожоги, удар током или вызвав пожар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житесь от самодельных электрогирлянд и тех, у которых провода повреждены или соединены между собой скрутками. </w:t>
      </w:r>
    </w:p>
    <w:p>
      <w:pPr>
        <w:pStyle w:val="Style21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ожара, незамедлительно вызывайте пожарную охрану. Телефон пожарно-спасательной службы МЧС России 101. Набор номера осуществляется и с мобильного, и со стационарного телефонов. </w: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9-12-29T10:53:00Z</cp:lastPrinted>
  <dcterms:modified xsi:type="dcterms:W3CDTF">2019-12-29T03:53:00Z</dcterms:modified>
  <cp:revision>103</cp:revision>
  <dc:subject/>
  <dc:title>Информационная газета</dc:title>
</cp:coreProperties>
</file>