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 (34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2 янв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9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 xml:space="preserve">     </w:t>
      </w: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18"/>
          <w:szCs w:val="18"/>
          <w:highlight w:val="lightGray"/>
        </w:rPr>
        <w:t>от 22.01.2019  № 18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работе уличного освещ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11.2009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снижения затрат на электрическую энергию уличного освещения и экономии бюджетных средств,</w:t>
      </w:r>
    </w:p>
    <w:p>
      <w:pPr>
        <w:pStyle w:val="Normal"/>
        <w:ind w:right="27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 О С Т А Н О В Л Я Ю: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. Организовать работу уличного освещения согласно графику (приложение)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.  Назначить специалиста Григорьеву А.Г. ответственным лицом за соблюдением графика  работы уличного освещения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 В срок до 21.01.2019 специалисту 1 разряда Титовой  Л.Ю. опубликовать данное постановление в информационной газете «Огневский вестник», делопроизводителю Нестеровой А.В.–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4. В срок до 21.01.2019 специалисту А.Г.Григорьевой:  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1 предоставить копию данного постановления в отдел ЖКХ Черепановского района;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2 довести данный график работы уличного освещения до обслуживающей организации.</w:t>
      </w:r>
    </w:p>
    <w:p>
      <w:pPr>
        <w:pStyle w:val="Normal"/>
        <w:ind w:right="27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администрации Огнево-Заимковского сельсовета Черепанов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>Новосибирской области от 22.01.2019 №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рафик работ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личного освещения на территории Огнево-Заимковского сельсовета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19 год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526"/>
        <w:gridCol w:w="600"/>
        <w:gridCol w:w="526"/>
        <w:gridCol w:w="600"/>
        <w:gridCol w:w="526"/>
        <w:gridCol w:w="600"/>
        <w:gridCol w:w="526"/>
        <w:gridCol w:w="448"/>
        <w:gridCol w:w="526"/>
        <w:gridCol w:w="448"/>
        <w:gridCol w:w="526"/>
        <w:gridCol w:w="448"/>
        <w:gridCol w:w="526"/>
        <w:gridCol w:w="600"/>
        <w:gridCol w:w="526"/>
        <w:gridCol w:w="600"/>
        <w:gridCol w:w="600"/>
        <w:gridCol w:w="600"/>
        <w:gridCol w:w="600"/>
        <w:gridCol w:w="60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</w:t>
            </w:r>
          </w:p>
        </w:tc>
      </w:tr>
      <w:tr>
        <w:trPr>
          <w:trHeight w:val="14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:00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: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: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: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: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23: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7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: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 xml:space="preserve">     </w:t>
      </w: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18"/>
          <w:szCs w:val="18"/>
          <w:highlight w:val="lightGray"/>
        </w:rPr>
        <w:t>от 22.01.2019  № 19</w:t>
      </w:r>
    </w:p>
    <w:p>
      <w:pPr>
        <w:pStyle w:val="Normal"/>
        <w:jc w:val="center"/>
        <w:rPr/>
      </w:pPr>
      <w:r>
        <w:rPr>
          <w:rStyle w:val="FontStyle15"/>
          <w:sz w:val="16"/>
          <w:szCs w:val="16"/>
        </w:rPr>
        <w:t xml:space="preserve">Об утверждении порядка и перечня </w:t>
      </w:r>
      <w:r>
        <w:rPr>
          <w:sz w:val="16"/>
          <w:szCs w:val="16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sz w:val="16"/>
          <w:szCs w:val="16"/>
        </w:rPr>
        <w:t>В соответствии с пунктом 9.3 части 1 статьи 14 Жилищным кодексом Российской Федерации, руководствуясь Уставом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  <w:lang w:bidi="ru-RU"/>
        </w:rPr>
        <w:t xml:space="preserve">,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5"/>
          <w:sz w:val="16"/>
          <w:szCs w:val="16"/>
        </w:rPr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color w:val="000000"/>
          <w:sz w:val="16"/>
          <w:szCs w:val="16"/>
          <w:lang w:bidi="ru-RU"/>
        </w:rPr>
        <w:t xml:space="preserve"> согласно приложению</w:t>
      </w:r>
      <w:r>
        <w:rPr>
          <w:sz w:val="16"/>
          <w:szCs w:val="16"/>
        </w:rPr>
        <w:t>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администрации Огнево-Заимковского 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2.01.2019 № 19</w:t>
      </w:r>
    </w:p>
    <w:p>
      <w:pPr>
        <w:pStyle w:val="27"/>
        <w:shd w:fill="auto" w:val="clear"/>
        <w:spacing w:lineRule="auto" w:line="240" w:before="0" w:after="0"/>
        <w:rPr>
          <w:rStyle w:val="213pt"/>
          <w:b/>
          <w:b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ПОРЯДОК И ПЕРЕЧЕН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 неотложной необходимости в проведении капитального ремонта общего имущества в многоквартирных домах, расположенных на территории Огнево-Заимковского сельсовета Черепановского района Новосибирской области в случае, установленном пунктом 3 настоящего Порядк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гнево-Заимковского сельсовета Черепановского района Новосибирской области за счет средств местного бюджета (далее – дополнительная помощь за счет средств местного бюджета) является некоммерческая  организация  «Фонд модернизации и развития жилищно-коммунального хозяйства муниципальных образований Новосибирской области» (далее – региональный оператор)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Новосибирской области от 05.07.2013 № 360-ОЗ "Об организации проведения капитального ремонта общего имущества в многоквартирных домах, расположенных на территории Новосибирской области" (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Дополнительная помощь за счет средств местного бюджета предоставляется администрацией Огнево-Заимковского сельсовета Черепановского района Новосибирской области (далее – уполномоченный орган) из бюджета Огнево-Заимковского сельсовета Черепановского района Новосибирской област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 предоставление дополнительной помощи за счет средств бюджета Огнево-Заимковского сельсовета Черепановского района Новосибирской области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Дополнительная 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 ситуации в случае, указанном в пункте 3 настоящего Порядк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Для получения дополнительной помощи за счет средств местного бюджета региональный оператор в течение 2 рабочих дней со дня принятия решения 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явку-обоснование на предоставление дополнительной помощи за счет средств местного бюджета  с приложением документов и  сведений (далее – заявка) по форме согласно приложению к настоящему Порядку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Уполномоченный орган регистрирует заявку, документы и сведения в день их поступлен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Уполномоченный орган в течение 5 рабочих дней со дня регистрации заявки, документов и сведений 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2.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редставленные региональным оператором документы  и сведения, указанные в пункте 9 настоящего Порядка, не соответствуют требованиям, установленным настоящим Порядко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представлены (представлены не в полном объеме)документы и сведения, указанные в пункте 9 настоящего Порядка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представленных документах и сведениях содержится недостоверная информац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 рабочих дней со дня 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, утвержденной уполномоченным органом (далее – соглашение)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квизиты счета регионального оператора, на  который  подлежит перечислению дополнительная помощь за счет средств местного бюджета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В случае непредставления региональным 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 дополнительной помощи за счет средств местного бюджета, 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 Перечисление дополнительной помощи за счет средств местного бюджета 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. Расчет размера дополнительной помощи за счет средств местного бюджета производится по формуле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= Ст – Ропл, где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пл – 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.  Условиями предоставления дополнительной  помощи за счет средств местного бюджета региональному оператору являются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гласие регионального оператора на осуществление уполномоченным органом, предоставившим дополнительную помощь за счет средств местного бюджета,  проверок  соблюдения  региональным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тором  условий,  целей  и  порядка  предоставления дополнительной помощи за счет средств бюджета Огнево-Заимковского сельсовета Черепанов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21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. В случае нарушений условий предоставления дополнительной помощи  за счет средств местного бюджета,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 фактов 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3. Региональный оператор обязан перечислить денежные средства, полученные в виде дополнительной помощи за счет средств местного бюджета, в бюджет Огнево-Заимковского сельсовета Черепанов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отказа от добровольного возврата указанных средств их взыскание осуществляется в  соответствии с действующим законодательством Российской Федерации.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и перечню случаев оказания на возвратной и (или) безвозвратной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нове за счет средств местного бюджета дополнительной помощ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 возникновении неотложной необходимости в проведен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питального ремонта общего имущества в многоквартирных домах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орма)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ЯВКА-ОБОСНОВА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одатайствует об 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орядком и перечнем случаев оказания на возвратной и  (или) безвозвратной основе за счет средств местного бюджета дополнительной помощи  при  возникновении  неотложной  необходимости  в проведении капитального  ремонта  общего  имущества  в  многоквартирных  домах, ознакомлены  и  согласны.  Достоверность  предоставляемых  сведений 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 пояснительная  записка,  включающая  в  себя  информацию  о необходимости  предоставления  дополнительной  помощи  за  счет  средств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ного бюджета, на __л.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 копии  учредительных  документов  организации,  заверенные подписью  руководителя  или  уполномоченного  лица  и  печатью регионального оператора, на __л.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банковские  реквизиты  организации  с  указанием  счета регионального оператора для перечисления дополнительной помощи за счет средств местного бюджета на __л.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 информация  о  планируемом  использовании  дополнительной помощи за счет средств местного бюджета на __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ридический адрес: 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ь организации________________ 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П  (при наличии)                  (подпись)           (расшифровка подпис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_____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 xml:space="preserve">     </w:t>
      </w: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18"/>
          <w:szCs w:val="18"/>
          <w:highlight w:val="lightGray"/>
        </w:rPr>
        <w:t>от 22.01.2019  № 20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Style w:val="FontStyle15"/>
          <w:sz w:val="16"/>
          <w:szCs w:val="16"/>
        </w:rPr>
        <w:t xml:space="preserve">В соответствии со </w:t>
      </w:r>
      <w:r>
        <w:rPr>
          <w:sz w:val="16"/>
          <w:szCs w:val="16"/>
        </w:rPr>
        <w:t>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rStyle w:val="FontStyle15"/>
          <w:sz w:val="16"/>
          <w:szCs w:val="16"/>
        </w:rPr>
        <w:t xml:space="preserve">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  <w:lang w:bidi="ru-RU"/>
        </w:rPr>
        <w:t xml:space="preserve">,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Style w:val="FontStyle15"/>
          <w:sz w:val="16"/>
          <w:szCs w:val="16"/>
        </w:rPr>
        <w:t xml:space="preserve">1. Утвердить порядок </w:t>
      </w:r>
      <w:r>
        <w:rPr>
          <w:sz w:val="16"/>
          <w:szCs w:val="16"/>
        </w:rPr>
        <w:t xml:space="preserve">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</w:t>
      </w:r>
      <w:r>
        <w:rPr>
          <w:color w:val="000000"/>
          <w:sz w:val="16"/>
          <w:szCs w:val="16"/>
          <w:lang w:bidi="ru-RU"/>
        </w:rPr>
        <w:t>согласно приложению</w:t>
      </w:r>
      <w:r>
        <w:rPr>
          <w:sz w:val="16"/>
          <w:szCs w:val="16"/>
        </w:rPr>
        <w:t>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426"/>
        <w:rPr/>
      </w:pPr>
      <w:r>
        <w:rPr>
          <w:sz w:val="16"/>
          <w:szCs w:val="16"/>
          <w:lang w:val="ru-RU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администрации Огнево-Заимковского 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2.01.2019 № 20</w:t>
      </w:r>
    </w:p>
    <w:p>
      <w:pPr>
        <w:pStyle w:val="27"/>
        <w:shd w:fill="auto" w:val="clear"/>
        <w:spacing w:lineRule="auto" w:line="240" w:before="0" w:after="0"/>
        <w:rPr>
          <w:rStyle w:val="213pt"/>
          <w:b/>
          <w:b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лномочия бывшего наймодателя по настоящему постановлению возлагаются на администрацию Огнево-Заимковского  сельсовета  Черепановского района Новосибирской области (далее – бывший наймодатель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Новосибирской области на 2014-2043 годы (далее региональная программа капитального ремонта) не проводился за счет средств федерального бюджета, средств бюджета Новосибирской области, бюджета Огнево-Заимковского  сельсовета  Черепановского района Новосибирской области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унктом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0" w:name="Par0"/>
      <w:bookmarkEnd w:id="0"/>
      <w:r>
        <w:rPr>
          <w:sz w:val="16"/>
          <w:szCs w:val="16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9103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АЖН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.7pt;mso-wrap-distance-left:9pt;mso-wrap-distance-right:9pt;mso-wrap-distance-top:0pt;mso-wrap-distance-bottom:0pt;margin-top:3.45pt;mso-position-vertical-relative:text;margin-left:1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АЖН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Информация о переходе на новую систему обращения с отходам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 территории Новосибирской области по результатам конкурса выбран единый региональный оператор – компания ООО «Экология- Новосибирск». С 01.01.2019 Региональный оператор по обращению с твердыми коммунальными отходами (далее – ТКО) будет оказывать услуги по сбору, вывозу, обработке и захоронению ТКО на территории всей Новосибирской области. Услуга «Обращение с ТКО» относится к коммунальным услугам. Льготы, права и ответственность за несвоевременно/не полностью внесенные платежи возникает аналогично другим коммунальным услугам. Тариф на услугу по обращению с ТКО установлен департаментом по тарифам Новосибирской области и составляет 92 руб. 42 коп. /мес. с челове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фициальном сайте Регионального оператора http://ecologynsk.ru/, во вкладке Потребителям находится шаблон заявки на заключение договора и шаблон Типового договора на оказание услуг по обращению с ТКО. Порядок заключения договора регламентирован пунктами 8.1-8.20 «Правил обращения с ТКО», утвержденных постановлением Правительства Российской Федерации от 12.11.2016 № 1156. Обращаем Ваше внимание, что потребителю в течение 15 рабочих дней со дня размещения Региональным оператором предложения о заключении договора на своём официальном сайте в сети «Интернет» следует направить в адрес Регионального оператора заявку на заключение договора, в противном случае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предложения о заключении указанного до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1" w:name="_Hlk533405794"/>
      <w:r>
        <w:rPr>
          <w:sz w:val="16"/>
          <w:szCs w:val="16"/>
        </w:rPr>
        <w:t xml:space="preserve">На сайте Регионального оператора http://ecologynsk.ru/ представлена наиболее актуальная и полезная информация, ответы на часто задаваемые вопросы. Офис компании расположен по адресу: 630007, г. Новосибирск, ул. Советская, 5, корпус Б, 7 этаж, офис В-701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бонентская служба оказывает информационную поддержку и консультирует по вопросам заключения договоров, способам оплаты и др Фронт – офис абонентской службы Регионального оператора расположен по адресу Советская, 5 блок «В» (вход со стороны проезда Виктора Ващука), офис 112. График приема потребителей с 9-00 до 19-00, без обеда, телефон +7(383)304-90-58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1 января 2019 года диспетчерская служба принимает звонки по вопросу некачественно предоставленной услуги по обращению с ТКО, а также принимает заявки на вывоз крупногабаритных отходов по телефону: +7(383)304-90-31. Обращаем внимание, что компания ведет свою страницу в </w:t>
      </w:r>
      <w:r>
        <w:rPr>
          <w:sz w:val="16"/>
          <w:szCs w:val="16"/>
          <w:lang w:val="en-US"/>
        </w:rPr>
        <w:t>Facebo</w:t>
      </w:r>
      <w:bookmarkStart w:id="2" w:name="_GoBack"/>
      <w:bookmarkEnd w:id="2"/>
      <w:r>
        <w:rPr>
          <w:sz w:val="16"/>
          <w:szCs w:val="16"/>
          <w:lang w:val="en-US"/>
        </w:rPr>
        <w:t>ok</w:t>
      </w:r>
      <w:r>
        <w:rPr>
          <w:sz w:val="16"/>
          <w:szCs w:val="16"/>
        </w:rPr>
        <w:t xml:space="preserve"> и ВК</w:t>
      </w:r>
      <w:bookmarkEnd w:id="1"/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9-02-01T12:18:00Z</cp:lastPrinted>
  <dcterms:modified xsi:type="dcterms:W3CDTF">2019-02-01T05:19:00Z</dcterms:modified>
  <cp:revision>94</cp:revision>
  <dc:subject/>
  <dc:title>Информационная газета</dc:title>
</cp:coreProperties>
</file>