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чный кабинет налогоплательщика – это быстро и удоб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 – это сервис от Федеральной налоговой службы России для физических, юридических лиц и  индивидуальных предпринимателей. Личный кабинет налогоплательщика физического лица создает гражданам следующие преимуще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ежедневно новую информацию об объек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о транспортных средствах, о суммах, начисленных и уплаченных налоговых платежей, о наличии переплат, о налоговой задолж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ивать программы для заполнения декларации по налогу на 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по форме 3-НДФ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декларацию по форме 3-НДФЛ в режиме онлай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налоговую инспекцию декларацию по форме 3-НДФ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виде, подписанную электронной подписью налогоплательщ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слеживать статус проверки налоговых деклараций по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>3-НДФ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 распечатывать налоговые извещения и квитанции по у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плате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налоговые органы без личного визита в налогов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ивать текущие платежи и задолженность по налог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функциями ресурса может каждый граждан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меть доступ. Получить доступ можно следующ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титься в налоговый орган за получением логина и пар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ив удостоверение личности (паспорт), свидетельство ИНН. После получения логина и пароля в течение месяца необходимо зайти в личный кабинет и сменить  временный пароль из регистрационной карты на пароль  удобный и запоминающийся для пользо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тит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ранее полученные  логин и пароль утеряны, необходимо снова обратиться в налоговую инспекцию для восстановления доступа к личному кабин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физическое лицо после регистрации в личном кабинете не заходило в личный кабинет в течение 1 года, то работа в личном кабинете блокируется. Необходимо снова обратиться в налоговый орган для повтор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учетную запись портала государственных услуг (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следует учитывать, что для входа и пользования личным кабинетом ФНС учетная запись должна иметь статус «Подтвержденная». Подтвердить запись можно только лично в многофункциональных центрах «Мои документы» или в клиентской  службе Пенсионного фонда России, предъявив паспорт и страховое свидетельство. Этот способ наиболее удобен для большинства граждан, так как требует наличие всего одного логина и пароля для доступа ко всем государственным услугам и сервисам. </w:t>
      </w:r>
    </w:p>
    <w:p>
      <w:pPr>
        <w:pStyle w:val="Style16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важаемые жители Огнево-Заимковского сельсовета, регистрация в Личном кабинете налогоплательщика физического лица - это возможность быстро и удобно решить многие вопросы в кратчайшие сроки и без визита в налоговую инспекцию. </w:t>
      </w:r>
    </w:p>
    <w:p>
      <w:pPr>
        <w:pStyle w:val="Style16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right"/>
        <w:rPr/>
      </w:pPr>
      <w:r>
        <w:rPr>
          <w:sz w:val="28"/>
          <w:szCs w:val="28"/>
        </w:rPr>
        <w:t>Администрации Огнево-Заимковского сельсовета</w:t>
      </w:r>
    </w:p>
    <w:p>
      <w:pPr>
        <w:pStyle w:val="Normal"/>
        <w:ind w:firstLine="90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го района Новосибирской области 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6:00Z</dcterms:created>
  <dc:creator>mga</dc:creator>
  <dc:description/>
  <cp:keywords/>
  <dc:language>en-US</dc:language>
  <cp:lastModifiedBy>admin</cp:lastModifiedBy>
  <cp:lastPrinted>2017-02-13T11:54:00Z</cp:lastPrinted>
  <dcterms:modified xsi:type="dcterms:W3CDTF">2019-03-21T03:28:00Z</dcterms:modified>
  <cp:revision>3</cp:revision>
  <dc:subject/>
  <dc:title/>
</cp:coreProperties>
</file>