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долженность по имущественным налогам необходимо оплатить!»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платы физическими лицами имущественных налогов (транспортного налога, налога на имущество физических лиц, земельного налога) за 2017 год истёк 1 декабря 2018 года. После этой даты у налогоплательщиков – физических лиц, не оплативших налоги,  возникает задолженность по уплате имущественных налогов. В связи с чем, территориальные налоговые органы организуют работу по взысканию задолженности по налогам. 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Ф налоговые органы направляют физическим лицам – должникам требования об уплате задолженности по налогам и пени за несвоевременное погашение налога. Пени исчисляются после 1 декабря к сумме налога в размере 1/300 ставки рефинансирования Банка России за каждый день просрочки платежа. Если налогоплательщик не выполнил условия этого требования, то налоговые органы вправе направлять дело о принудительном взыскании недоимки на рассмотрение в суд. </w:t>
      </w:r>
      <w:r>
        <w:rPr>
          <w:color w:val="000000"/>
          <w:sz w:val="28"/>
          <w:szCs w:val="28"/>
        </w:rPr>
        <w:t>Также в соответствии со ст. 48 Налогового кодекса РФ предусмотрено взыскание налога или пеней за счет имущества налогоплательщика - физического лица.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 xml:space="preserve">Если налогоплательщик, по каким-то причинам не смог оплатить исчисленные суммы налогов, то  узнать задолженность можно в налоговой инспекции, через Интернет  - на сайте ФНС </w:t>
      </w:r>
      <w:r>
        <w:rPr>
          <w:color w:val="000000"/>
          <w:sz w:val="28"/>
          <w:szCs w:val="28"/>
          <w:lang w:val="en-US"/>
        </w:rPr>
        <w:t>nalo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сервис “Личный кабинет налогоплательщика для физических лиц», на Едином портале государственных и муниципальных  услуг - 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сервис налоговая задолженность). О задолженности, взыскание которой осуществляется в ходе исполнительного производства, можно узнать на сайте Федеральной службы судебных приставов f</w:t>
      </w:r>
      <w:r>
        <w:rPr>
          <w:color w:val="000000"/>
          <w:sz w:val="28"/>
          <w:szCs w:val="28"/>
          <w:lang w:val="en-US"/>
        </w:rPr>
        <w:t>sspru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сервис «Узнай о своих долгах» или «Банк данных исполнительного производства»).</w:t>
      </w:r>
    </w:p>
    <w:p>
      <w:pPr>
        <w:pStyle w:val="Style16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ля добровольного урегулирования налоговой задолженности гражданину следует обратиться в налоговую инспекцию по месту жительства (регистрации) физического лица для получения уведомления об уплате имущественных налогов. </w:t>
      </w:r>
      <w:r>
        <w:rPr>
          <w:color w:val="000000"/>
          <w:sz w:val="28"/>
          <w:szCs w:val="28"/>
        </w:rPr>
        <w:t xml:space="preserve">Оплатить задолженность можно через кассы и терминалы банков, в офисах Почты России или через Интернет.  </w:t>
      </w:r>
    </w:p>
    <w:p>
      <w:pPr>
        <w:pStyle w:val="Style16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лучить уведомление и платежные документы гражданин может и в электронном виде с помощью Интерсет-сервиса «Личный кабинет налогоплательщика для физических лиц», размещенного на сайте ФНС России. Кроме того на сайте ФНС России размещен Интернет-сервис для физических лиц,  который позволяет гражданам оплачивать налоги авансом, не дожидаясь рассылки налоговых уведомлений. Для формирования платежного поручения достаточно выбрать вид налога, ввести личные данные и адрес объекта налогообложения. Остальные платежные реквизиты сформируются автоматически.  </w:t>
      </w:r>
    </w:p>
    <w:p>
      <w:pPr>
        <w:pStyle w:val="Style16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щаем внимание налогоплательщиков на то, что «бумажные» уведомления на уплату имущественных налогов не направляются  пользователям электронного сервиса ФНС России «Личный кабинет налогоплательщика для физических лиц»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Style16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регулирования налоговой задолженности по оплате законноустановленных налогов администрация Огнево-Заимковского сельсовета  обращается ко всем жителям, которые имеют задолженность по имущественным налогам, с предложением погасить задолженность по имущественным налогам.  </w:t>
      </w:r>
      <w:r>
        <w:rPr>
          <w:rFonts w:cs="Tahoma" w:ascii="Tahoma" w:hAnsi="Tahoma"/>
          <w:b/>
          <w:bCs/>
          <w:kern w:val="2"/>
          <w:sz w:val="27"/>
          <w:szCs w:val="27"/>
        </w:rPr>
        <w:t xml:space="preserve">   </w:t>
      </w:r>
    </w:p>
    <w:p>
      <w:pPr>
        <w:pStyle w:val="Style16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0" w:after="16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6:00Z</dcterms:created>
  <dc:creator>mga</dc:creator>
  <dc:description/>
  <cp:keywords/>
  <dc:language>en-US</dc:language>
  <cp:lastModifiedBy>admin</cp:lastModifiedBy>
  <cp:lastPrinted>2017-02-13T11:54:00Z</cp:lastPrinted>
  <dcterms:modified xsi:type="dcterms:W3CDTF">2019-03-21T03:33:00Z</dcterms:modified>
  <cp:revision>4</cp:revision>
  <dc:subject/>
  <dc:title/>
</cp:coreProperties>
</file>