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3 (39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8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14.05.2020  № 52</w:t>
      </w:r>
    </w:p>
    <w:p>
      <w:pPr>
        <w:pStyle w:val="Style21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рганизации ведения книг похозяйственного учета граждан, ведущих личное подсобное хозяйство на территории  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о статьей 8 Федерального закона от 7 июля 2003 года N 112-ФЗ "О личном подсобном хозяйстве", руководствуясь Приказом Минсельхоза РФ от 11 октября 2010 года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Приказом Росреестра от 07.03.2012 N П/103, "Об утверждении формы выписки из похозяйственной книги о наличии у гражданина права на земельный участок",  в целях учета личных подсобных хозяйств граждан на территории  Огнево-Заимковского сельсовета Черепановского района Новосибирской области   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форму похозяйственной книги (приложение №1)   Огнево-Заимковского сельсовета Черепановского района Новосибирской области.</w:t>
      </w:r>
    </w:p>
    <w:p>
      <w:pPr>
        <w:pStyle w:val="Style21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Информировать граждан подведомственной территории о прохождении сплошного обхода хозяйств и проведении опроса членов хозяйств. 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 </w:t>
      </w: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Контроль за выполнением  постановления возложить на специалиста администрации 1 разряда и Огнево-Заимковского сельсовета  Григорьеву 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А.Г.Адамович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hd w:fill="FFFFFF" w:val="clear"/>
        <w:tabs>
          <w:tab w:val="clear" w:pos="708"/>
          <w:tab w:val="left" w:pos="5954" w:leader="none"/>
        </w:tabs>
        <w:spacing w:before="0" w:after="0"/>
        <w:jc w:val="center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 xml:space="preserve">                                                    </w:t>
      </w:r>
      <w:r>
        <w:rPr>
          <w:color w:val="2D2D2D"/>
          <w:spacing w:val="1"/>
          <w:sz w:val="16"/>
          <w:szCs w:val="16"/>
        </w:rPr>
        <w:t>Приложение №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Style w:val="Appleconvertedspace"/>
          <w:color w:val="2D2D2D"/>
          <w:spacing w:val="1"/>
          <w:sz w:val="16"/>
          <w:szCs w:val="16"/>
        </w:rPr>
        <w:t>к постановлению администрации Огнево-Заимк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Style w:val="Appleconvertedspace"/>
          <w:color w:val="2D2D2D"/>
          <w:spacing w:val="1"/>
          <w:sz w:val="16"/>
          <w:szCs w:val="16"/>
        </w:rPr>
        <w:t xml:space="preserve">                                                                 </w:t>
      </w:r>
      <w:r>
        <w:rPr>
          <w:rStyle w:val="Appleconvertedspace"/>
          <w:color w:val="2D2D2D"/>
          <w:spacing w:val="1"/>
          <w:sz w:val="16"/>
          <w:szCs w:val="16"/>
        </w:rPr>
        <w:t>Черепановского района Новосибирской области от 14.05.2020 № 52</w:t>
      </w:r>
      <w:r>
        <w:rPr>
          <w:color w:val="2D2D2D"/>
          <w:spacing w:val="1"/>
          <w:sz w:val="16"/>
          <w:szCs w:val="16"/>
        </w:rPr>
        <w:br/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 xml:space="preserve">Форма похозяйственной книги </w:t>
              <w:br/>
            </w:r>
            <w:r>
              <w:rPr>
                <w:i/>
                <w:iCs/>
                <w:color w:val="2D2D2D"/>
                <w:sz w:val="16"/>
                <w:szCs w:val="16"/>
              </w:rPr>
              <w:t>Лицевая сторона титульного листа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3C3C3C"/>
          <w:spacing w:val="1"/>
          <w:sz w:val="16"/>
          <w:szCs w:val="16"/>
        </w:rPr>
        <w:t>Подлежит хранению до___________________</w:t>
      </w:r>
      <w:r>
        <w:rPr>
          <w:rStyle w:val="Appleconvertedspace"/>
          <w:color w:val="3C3C3C"/>
          <w:spacing w:val="1"/>
          <w:sz w:val="16"/>
          <w:szCs w:val="16"/>
        </w:rPr>
        <w:t> </w:t>
      </w:r>
      <w:r>
        <w:rPr>
          <w:color w:val="3C3C3C"/>
          <w:spacing w:val="1"/>
          <w:sz w:val="16"/>
          <w:szCs w:val="16"/>
        </w:rPr>
        <w:br/>
      </w:r>
      <w:r>
        <w:rPr/>
        <w:t>Похозяйственная книга N ______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132"/>
        <w:gridCol w:w="549"/>
        <w:gridCol w:w="908"/>
        <w:gridCol w:w="732"/>
        <w:gridCol w:w="548"/>
        <w:gridCol w:w="736"/>
      </w:tblGrid>
      <w:tr>
        <w:trPr>
          <w:trHeight w:val="23" w:hRule="atLeast"/>
        </w:trPr>
        <w:tc>
          <w:tcPr>
            <w:tcW w:w="88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72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название органа местного самоуправления, поселения)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887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на 20___г., 20___г., 20___г., 20___г., 20___г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книге записаны хозяйства* следующих населенных пунктов**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</w:t>
            </w:r>
          </w:p>
        </w:tc>
        <w:tc>
          <w:tcPr>
            <w:tcW w:w="613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1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* 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.</w:t>
        <w:br/>
        <w:t>** В крупных населенных пунктах указываются улицы.</w:t>
        <w:br/>
        <w:br/>
        <w:t>Всего в книге записано _________ хозяйств на ________ стр.</w:t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i/>
          <w:i/>
          <w:iCs/>
          <w:color w:val="2D2D2D"/>
          <w:spacing w:val="1"/>
          <w:sz w:val="16"/>
          <w:szCs w:val="16"/>
        </w:rPr>
      </w:pPr>
      <w:r>
        <w:rPr>
          <w:i/>
          <w:iCs/>
          <w:color w:val="2D2D2D"/>
          <w:spacing w:val="1"/>
          <w:sz w:val="16"/>
          <w:szCs w:val="16"/>
        </w:rPr>
        <w:t>Образец листа 1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85"/>
        <w:gridCol w:w="316"/>
        <w:gridCol w:w="545"/>
        <w:gridCol w:w="310"/>
        <w:gridCol w:w="1521"/>
        <w:gridCol w:w="167"/>
        <w:gridCol w:w="1229"/>
        <w:gridCol w:w="333"/>
        <w:gridCol w:w="415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3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Лицевой счет хозяйства N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хозяйства</w:t>
            </w:r>
          </w:p>
        </w:tc>
        <w:tc>
          <w:tcPr>
            <w:tcW w:w="5474" w:type="dxa"/>
            <w:gridSpan w:val="1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84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милия, имя, отчество члена хозяйства, записанного первым</w:t>
            </w:r>
          </w:p>
        </w:tc>
        <w:tc>
          <w:tcPr>
            <w:tcW w:w="5307" w:type="dxa"/>
            <w:gridSpan w:val="1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85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аспортные данные (при наличии)</w:t>
            </w:r>
          </w:p>
        </w:tc>
        <w:tc>
          <w:tcPr>
            <w:tcW w:w="7305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серия, номер, кем и когда выдан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088" w:type="dxa"/>
            <w:gridSpan w:val="6"/>
            <w:tcBorders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дентификационный N налогоплательщика (ИНН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кадастровый номер*)</w:t>
            </w:r>
          </w:p>
        </w:tc>
        <w:tc>
          <w:tcPr>
            <w:tcW w:w="8166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заполняется при наличии у физического лица данного номера)</w:t>
            </w:r>
          </w:p>
        </w:tc>
      </w:tr>
      <w:tr>
        <w:trPr/>
        <w:tc>
          <w:tcPr>
            <w:tcW w:w="10156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_________________</w:t>
              <w:br/>
              <w:t>* Указать номер зем. участка по земельно-кадастровой документации.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800"/>
        <w:gridCol w:w="701"/>
        <w:gridCol w:w="142"/>
        <w:gridCol w:w="425"/>
        <w:gridCol w:w="709"/>
        <w:gridCol w:w="329"/>
        <w:gridCol w:w="238"/>
        <w:gridCol w:w="709"/>
        <w:gridCol w:w="470"/>
        <w:gridCol w:w="975"/>
        <w:gridCol w:w="371"/>
        <w:gridCol w:w="203"/>
        <w:gridCol w:w="570"/>
        <w:gridCol w:w="671"/>
        <w:gridCol w:w="142"/>
        <w:gridCol w:w="708"/>
        <w:gridCol w:w="1043"/>
      </w:tblGrid>
      <w:tr>
        <w:trPr/>
        <w:tc>
          <w:tcPr>
            <w:tcW w:w="2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 ____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 ____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_г.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 ____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 ____г.</w:t>
            </w:r>
          </w:p>
        </w:tc>
      </w:tr>
      <w:tr>
        <w:trPr/>
        <w:tc>
          <w:tcPr>
            <w:tcW w:w="2643" w:type="dxa"/>
            <w:gridSpan w:val="3"/>
            <w:tcBorders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16"/>
                <w:szCs w:val="16"/>
              </w:rPr>
              <w:t>I. Список членов хозяйства</w:t>
            </w:r>
            <w:r>
              <w:rPr>
                <w:rStyle w:val="Appleconvertedspace"/>
                <w:color w:val="2D2D2D"/>
                <w:sz w:val="16"/>
                <w:szCs w:val="16"/>
              </w:rPr>
              <w:t> </w:t>
            </w:r>
            <w:r>
              <w:rPr>
                <w:color w:val="2D2D2D"/>
                <w:sz w:val="16"/>
                <w:szCs w:val="16"/>
              </w:rPr>
              <w:t>- всего, чел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милия, имя, отчество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полностью)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ношение к члену хозяйства, записанному первым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аписан первым (глава хозяйств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 (мужской, женский)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II. Площадь земельных участков, предоставленных для ведения личного подсобного хозяйства и</w:t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иных видов разрешенного использования, занятых посевами и посадками сельскохозяйственных культур,</w:t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плодовыми и ягодными насаждениями</w:t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на 1 июля, сот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сего земли, занятой посевами 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вощей открытого грунт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садками (с точностью до 0,01 га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вощей закрытого грунт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 приусадебный земельный участ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рмовых культу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укуруз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солнечник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ные виды разрешенного использования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емельная д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ноголетние насаждения и ягодные культуры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нокосы (за пределами приусадебного участ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лодовые насаждени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сеян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ягодник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артоф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/>
        <w:t>________________</w:t>
        <w:br/>
        <w:t>* Указать номер земельного участка по земельно-кадастровой документации.</w:t>
        <w:br/>
        <w:br/>
        <w:t>Оборотная сторона образца листа 1</w:t>
        <w:br/>
        <w:br/>
        <w:t>(на 1 июля, сотка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124"/>
        <w:gridCol w:w="2540"/>
        <w:gridCol w:w="960"/>
        <w:gridCol w:w="960"/>
        <w:gridCol w:w="960"/>
        <w:gridCol w:w="906"/>
        <w:gridCol w:w="1132"/>
        <w:gridCol w:w="23"/>
        <w:gridCol w:w="123"/>
      </w:tblGrid>
      <w:tr>
        <w:trPr>
          <w:trHeight w:val="23" w:hRule="atLeast"/>
        </w:trPr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казать кадастровый номер участка и реквизи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атегория земель (знп - земли населенных пунктов; схн - земли сельхоз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20__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ведения о правах на землю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собств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о влад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пользова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аренд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1"/>
          <w:sz w:val="16"/>
          <w:szCs w:val="16"/>
        </w:rPr>
      </w:pPr>
      <w:r>
        <w:rPr>
          <w:b/>
          <w:bCs/>
          <w:color w:val="2D2D2D"/>
          <w:spacing w:val="1"/>
          <w:sz w:val="16"/>
          <w:szCs w:val="16"/>
        </w:rPr>
        <w:t>III. Количество сельскохозяйственных животных, птицы и пче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38"/>
        <w:gridCol w:w="452"/>
        <w:gridCol w:w="257"/>
        <w:gridCol w:w="452"/>
        <w:gridCol w:w="256"/>
        <w:gridCol w:w="245"/>
        <w:gridCol w:w="464"/>
        <w:gridCol w:w="108"/>
        <w:gridCol w:w="572"/>
        <w:gridCol w:w="709"/>
        <w:gridCol w:w="280"/>
        <w:gridCol w:w="1450"/>
        <w:gridCol w:w="140"/>
        <w:gridCol w:w="568"/>
        <w:gridCol w:w="245"/>
        <w:gridCol w:w="501"/>
        <w:gridCol w:w="501"/>
        <w:gridCol w:w="313"/>
        <w:gridCol w:w="292"/>
        <w:gridCol w:w="416"/>
        <w:gridCol w:w="709"/>
      </w:tblGrid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i/>
                <w:iCs/>
                <w:color w:val="2D2D2D"/>
                <w:sz w:val="16"/>
                <w:szCs w:val="16"/>
              </w:rPr>
              <w:t>(на 1 июля, го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 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1. Крупный рогат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2. Свиньи - 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скот - 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виноматки основны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ров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от 9 мес. и старше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ыки-</w:t>
              <w:br/>
              <w:t>производи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ряки-</w:t>
              <w:br/>
              <w:t>производит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лки до 1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росята до 2 месяце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лки от 1 года до 2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росята от 2 до 4 месяце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е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ычки на выращивании и откор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лодняк на выращивании и откорм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i/>
          <w:iCs/>
          <w:color w:val="2D2D2D"/>
          <w:spacing w:val="1"/>
          <w:sz w:val="16"/>
          <w:szCs w:val="16"/>
        </w:rPr>
        <w:t>Образец листа 2</w:t>
      </w:r>
      <w:r>
        <w:rPr>
          <w:rStyle w:val="Appleconvertedspace"/>
          <w:color w:val="2D2D2D"/>
          <w:spacing w:val="1"/>
          <w:sz w:val="16"/>
          <w:szCs w:val="16"/>
        </w:rPr>
        <w:t> 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545"/>
        <w:gridCol w:w="699"/>
        <w:gridCol w:w="104"/>
        <w:gridCol w:w="328"/>
        <w:gridCol w:w="335"/>
        <w:gridCol w:w="430"/>
        <w:gridCol w:w="218"/>
        <w:gridCol w:w="212"/>
        <w:gridCol w:w="497"/>
        <w:gridCol w:w="117"/>
        <w:gridCol w:w="266"/>
        <w:gridCol w:w="332"/>
        <w:gridCol w:w="280"/>
        <w:gridCol w:w="1334"/>
        <w:gridCol w:w="82"/>
        <w:gridCol w:w="7"/>
        <w:gridCol w:w="8"/>
        <w:gridCol w:w="9"/>
        <w:gridCol w:w="691"/>
        <w:gridCol w:w="8"/>
        <w:gridCol w:w="9"/>
        <w:gridCol w:w="190"/>
        <w:gridCol w:w="595"/>
        <w:gridCol w:w="57"/>
        <w:gridCol w:w="9"/>
        <w:gridCol w:w="518"/>
        <w:gridCol w:w="191"/>
        <w:gridCol w:w="533"/>
        <w:gridCol w:w="179"/>
        <w:gridCol w:w="711"/>
      </w:tblGrid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31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i/>
                <w:iCs/>
                <w:color w:val="2D2D2D"/>
                <w:sz w:val="16"/>
                <w:szCs w:val="16"/>
              </w:rPr>
              <w:t>(на 1 июля, голов)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 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20_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Овцы всех пород -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Птица - всего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вцематки и ярки старше 1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уры-несушки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righ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раны-</w:t>
              <w:br/>
              <w:t>производ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лодняк кур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ярочки до 1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тки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ранчики и валух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лодняк уток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 выращивании и откорм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уси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 всех овец - романовск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лодняк гусей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Козы -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зоматки и козочки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тарше 1 год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з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Кролики - всего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зочки до 1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: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оликомат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злики на выращивании 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орм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лодняк кролик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Лошади -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Пчелосемь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Другие виды животны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былы старше 3 л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b/>
                <w:bCs/>
                <w:color w:val="2D2D2D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жеребцы-</w:t>
              <w:br/>
              <w:t>производ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былы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жеребцы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1"/>
          <w:sz w:val="16"/>
          <w:szCs w:val="16"/>
        </w:rPr>
      </w:pPr>
      <w:r>
        <w:rPr>
          <w:b/>
          <w:bCs/>
          <w:color w:val="2D2D2D"/>
          <w:spacing w:val="1"/>
          <w:sz w:val="16"/>
          <w:szCs w:val="16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216"/>
        <w:gridCol w:w="1410"/>
        <w:gridCol w:w="1319"/>
        <w:gridCol w:w="2268"/>
        <w:gridCol w:w="1570"/>
      </w:tblGrid>
      <w:tr>
        <w:trPr>
          <w:trHeight w:val="23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внесения запи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точненное коли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внесения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точненное количество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i/>
          <w:iCs/>
          <w:color w:val="2D2D2D"/>
          <w:spacing w:val="1"/>
          <w:sz w:val="16"/>
          <w:szCs w:val="16"/>
        </w:rPr>
        <w:t>Оборотная сторона образца листа 2</w:t>
      </w:r>
      <w:r>
        <w:rPr>
          <w:color w:val="2D2D2D"/>
          <w:spacing w:val="1"/>
          <w:sz w:val="16"/>
          <w:szCs w:val="16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1"/>
          <w:sz w:val="16"/>
          <w:szCs w:val="16"/>
        </w:rPr>
      </w:pPr>
      <w:r>
        <w:rPr>
          <w:b/>
          <w:bCs/>
          <w:color w:val="2D2D2D"/>
          <w:spacing w:val="1"/>
          <w:sz w:val="16"/>
          <w:szCs w:val="16"/>
        </w:rPr>
        <w:t>IV. 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</w:t>
      </w:r>
    </w:p>
    <w:tbl>
      <w:tblPr>
        <w:tblW w:w="107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73"/>
        <w:gridCol w:w="234"/>
        <w:gridCol w:w="423"/>
        <w:gridCol w:w="286"/>
        <w:gridCol w:w="188"/>
        <w:gridCol w:w="520"/>
        <w:gridCol w:w="231"/>
        <w:gridCol w:w="478"/>
        <w:gridCol w:w="487"/>
        <w:gridCol w:w="222"/>
        <w:gridCol w:w="62"/>
        <w:gridCol w:w="318"/>
        <w:gridCol w:w="725"/>
        <w:gridCol w:w="519"/>
        <w:gridCol w:w="764"/>
        <w:gridCol w:w="159"/>
        <w:gridCol w:w="8"/>
        <w:gridCol w:w="310"/>
        <w:gridCol w:w="309"/>
        <w:gridCol w:w="232"/>
        <w:gridCol w:w="242"/>
        <w:gridCol w:w="467"/>
        <w:gridCol w:w="20"/>
        <w:gridCol w:w="688"/>
        <w:gridCol w:w="293"/>
        <w:gridCol w:w="396"/>
      </w:tblGrid>
      <w:tr>
        <w:trPr>
          <w:trHeight w:val="23" w:hRule="atLeast"/>
        </w:trPr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27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i/>
                <w:iCs/>
                <w:color w:val="2D2D2D"/>
                <w:sz w:val="16"/>
                <w:szCs w:val="16"/>
              </w:rPr>
              <w:t>(на 1 июля, единиц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ракт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орудование дл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мбайн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еработки молока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ялки и посевные комплек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олодильное оборудование (кроме бытовы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ливальны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олодильников)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ашины и установк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укомольное оборудование 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рупорушки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нокосил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рузовые автомобил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тоблоки, мотокультиват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цепы и полуприцепы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о сменными орудиями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Легковые автомобил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тоциклы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ильны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негоходы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становки и агрегат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торные лодки и катер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ранспортеры д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уборки навоза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Раздатчики корм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параторы для моло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3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2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_г.</w:t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г.</w:t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0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г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53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  <w:t>Член хозяйства, представивший сведения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подпись)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Лицо, вносившее запись в похозяйственную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нигу (подпись) и дата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16"/>
          <w:szCs w:val="16"/>
          <w:highlight w:val="lightGray"/>
        </w:rPr>
        <w:t>от 14.05.2020  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ключении уличного освещ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11.2009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снижения затрат на электрическую энергию уличного освещения и экономии бюджетных средств,</w:t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 О С Т А Н О В Л Я Ю: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в период с 15.05.2020  по 15.08.2020 года отключить уличное освещение на территории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специалисту 1 разряда Л.Ю.Титовой опубликовать данное постановление в средствах массовой информации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специалисту 2 разряда А.В.Нестеровой разместить данное постановление на официальном сайте администрации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4.в срок до 15.05.2020 специалисту А.Г.Григорьевой:  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1 предоставить копию данного постановления в отдел ЖКХ Черепановского района;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2 довести данное постановление до обслуживающей организации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5.контроль </w:t>
      </w:r>
      <w:r>
        <w:rPr>
          <w:color w:val="000000"/>
          <w:sz w:val="16"/>
          <w:szCs w:val="16"/>
        </w:rPr>
        <w:t>за исполнением постановления  оставляю за собой.</w:t>
      </w:r>
      <w:r>
        <w:rPr>
          <w:sz w:val="16"/>
          <w:szCs w:val="16"/>
        </w:rPr>
        <w:t xml:space="preserve"> </w:t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18.05.2020  № 55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 Огнево-Заимковского сельсовета Черепановского района Новосибирской области за 3 месяца 2020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Огнево-Заимковского сельсовета Черепановского района Новосибирской области за 3 месяца 2020 года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доходы в сумме </w:t>
      </w:r>
      <w:r>
        <w:rPr>
          <w:color w:val="000000"/>
          <w:sz w:val="16"/>
          <w:szCs w:val="16"/>
        </w:rPr>
        <w:t xml:space="preserve">3 734 141,71 </w:t>
      </w:r>
      <w:r>
        <w:rPr>
          <w:sz w:val="16"/>
          <w:szCs w:val="16"/>
        </w:rPr>
        <w:t>рубль (приложение №1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расходы в сумме </w:t>
      </w:r>
      <w:r>
        <w:rPr>
          <w:color w:val="000000"/>
          <w:sz w:val="16"/>
          <w:szCs w:val="16"/>
        </w:rPr>
        <w:t xml:space="preserve">4 227 282,54 </w:t>
      </w:r>
      <w:r>
        <w:rPr>
          <w:sz w:val="16"/>
          <w:szCs w:val="16"/>
        </w:rPr>
        <w:t>рубля (приложение №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источники финансирования дефицита бюджета Огнево-Заимковского сельсовета Черепановского района Новосибирской области за 3 месяца 2020 года (приложение №3).</w:t>
      </w:r>
    </w:p>
    <w:p>
      <w:pPr>
        <w:pStyle w:val="Heading3"/>
        <w:spacing w:before="0" w:after="60"/>
        <w:ind w:firstLine="567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лава Огнево-Заимковского сельсове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ерепановского района Новосибирской области                  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8.05.2020 № 55</w:t>
      </w:r>
    </w:p>
    <w:p>
      <w:pPr>
        <w:pStyle w:val="Normal"/>
        <w:jc w:val="center"/>
        <w:rPr/>
      </w:pPr>
      <w:r>
        <w:rPr>
          <w:sz w:val="16"/>
          <w:szCs w:val="16"/>
        </w:rPr>
        <w:t>До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3 месяца 2020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567"/>
        <w:gridCol w:w="2268"/>
        <w:gridCol w:w="1134"/>
        <w:gridCol w:w="1134"/>
        <w:gridCol w:w="1148"/>
      </w:tblGrid>
      <w:tr>
        <w:trPr>
          <w:trHeight w:val="299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9 8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141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5 755,89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2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672,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421,11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3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72,72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3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72,72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27,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72,72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16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793,37</w:t>
            </w:r>
          </w:p>
        </w:tc>
      </w:tr>
      <w:tr>
        <w:trPr>
          <w:trHeight w:val="13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4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16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793,37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19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980,19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19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 980,19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7,27</w:t>
            </w:r>
          </w:p>
        </w:tc>
      </w:tr>
      <w:tr>
        <w:trPr>
          <w:trHeight w:val="27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7,27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6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3,04</w:t>
            </w:r>
          </w:p>
        </w:tc>
      </w:tr>
      <w:tr>
        <w:trPr>
          <w:trHeight w:val="14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06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3,04</w:t>
            </w:r>
          </w:p>
        </w:tc>
      </w:tr>
      <w:tr>
        <w:trPr>
          <w:trHeight w:val="10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672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72,87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 672,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72,87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5" w:hanging="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5" w:hanging="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62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14,88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00,35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9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00,35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5" w:hanging="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663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14,53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6 177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177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5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14,53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5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14,53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13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10,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89,85</w:t>
            </w:r>
          </w:p>
        </w:tc>
      </w:tr>
      <w:tr>
        <w:trPr>
          <w:trHeight w:val="22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408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91,35</w:t>
            </w:r>
          </w:p>
        </w:tc>
      </w:tr>
      <w:tr>
        <w:trPr>
          <w:trHeight w:val="233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8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91,35</w:t>
            </w:r>
          </w:p>
        </w:tc>
      </w:tr>
      <w:tr>
        <w:trPr>
          <w:trHeight w:val="8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8,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591,35</w:t>
            </w:r>
          </w:p>
        </w:tc>
      </w:tr>
      <w:tr>
        <w:trPr>
          <w:trHeight w:val="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0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50</w:t>
            </w:r>
          </w:p>
        </w:tc>
      </w:tr>
      <w:tr>
        <w:trPr>
          <w:trHeight w:val="24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0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5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0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8,5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9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250,29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9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950,29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9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950,29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9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950,29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7 7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 469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 959,6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7 7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82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 959,6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 81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 81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8 59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 81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2 020,00</w:t>
            </w:r>
          </w:p>
        </w:tc>
      </w:tr>
      <w:tr>
        <w:trPr>
          <w:trHeight w:val="16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</w:tr>
      <w:tr>
        <w:trPr>
          <w:trHeight w:val="30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1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5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 50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3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07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07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07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422,6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422,60</w:t>
            </w:r>
          </w:p>
        </w:tc>
      </w:tr>
      <w:tr>
        <w:trPr>
          <w:trHeight w:val="2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 4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 422,60</w:t>
            </w:r>
          </w:p>
        </w:tc>
      </w:tr>
      <w:tr>
        <w:trPr>
          <w:trHeight w:val="14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358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358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 358,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8.05.2020 № 55</w:t>
      </w:r>
    </w:p>
    <w:p>
      <w:pPr>
        <w:pStyle w:val="Normal"/>
        <w:ind w:right="-1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ходы бюджета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 за 3 месяцев 2020 года</w:t>
      </w:r>
    </w:p>
    <w:p>
      <w:pPr>
        <w:pStyle w:val="Normal"/>
        <w:ind w:right="-1" w:hanging="0"/>
        <w:jc w:val="right"/>
        <w:rPr/>
      </w:pPr>
      <w:r>
        <w:rPr/>
        <w:t>Единица измерения: руб.</w:t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67"/>
        <w:gridCol w:w="2127"/>
        <w:gridCol w:w="1134"/>
        <w:gridCol w:w="1134"/>
        <w:gridCol w:w="1164"/>
      </w:tblGrid>
      <w:tr>
        <w:trPr>
          <w:trHeight w:val="66" w:hRule="atLeast"/>
        </w:trPr>
        <w:tc>
          <w:tcPr>
            <w:tcW w:w="9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9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282,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9 024,74</w:t>
            </w:r>
          </w:p>
        </w:tc>
      </w:tr>
      <w:tr>
        <w:trPr>
          <w:trHeight w:val="240" w:hRule="atLeast"/>
        </w:trPr>
        <w:tc>
          <w:tcPr>
            <w:tcW w:w="96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9 1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803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359,7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7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6 732,9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7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32,9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7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32,9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57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732,9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41,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46,6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5 0 00 01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15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86,33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 5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971,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8 612,6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32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 767,78</w:t>
            </w:r>
          </w:p>
        </w:tc>
      </w:tr>
      <w:tr>
        <w:trPr>
          <w:trHeight w:val="1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32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 767,7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32,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8 767,7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383,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 516,35</w:t>
            </w:r>
          </w:p>
        </w:tc>
      </w:tr>
      <w:tr>
        <w:trPr>
          <w:trHeight w:val="7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48,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251,43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1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38,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844,9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44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239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44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239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1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44,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39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5,4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5,4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8,4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7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5 0 00 021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5 0 00 8585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5 0 00 121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6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5 0 00 2154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75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446,0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75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446,0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75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446,0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7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75,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446,0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4,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47,5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03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2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90,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98,4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5 0 00 21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21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21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21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6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3,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6,5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9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10,8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4,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5,7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5 0 00 511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2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5 0 00 8586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95 0 00 25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8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1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611,3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7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1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 611,3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1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011,3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1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011,3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1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011,3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44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18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011,3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707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5 0 00 S07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 0 00 14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26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47,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13,72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13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73,34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3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3,8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3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3,8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3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3,8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250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3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3,89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80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19,4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80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19,4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80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19,4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5 0 00 40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80,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19,4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5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5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5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5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4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5 0 00 42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22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70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653,3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70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525,7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70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525,7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70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525,7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1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70,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525,7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65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5 0 00 S02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127,6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,00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95 0 00 45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95 0 00 23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2 9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461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518,56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2 9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461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 518,56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802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5 352,85</w:t>
            </w:r>
          </w:p>
        </w:tc>
      </w:tr>
      <w:tr>
        <w:trPr>
          <w:trHeight w:val="14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802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5 352,8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802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5 352,8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 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341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2 781,0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12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10,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321,84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3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659,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665,71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8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5,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9,23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8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685,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39,23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1,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36,00</w:t>
            </w:r>
          </w:p>
        </w:tc>
      </w:tr>
      <w:tr>
        <w:trPr>
          <w:trHeight w:val="1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44,05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82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364,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459,1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6,4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6,4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6,48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045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45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5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5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7066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</w:tr>
      <w:tr>
        <w:trPr>
          <w:trHeight w:val="1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5 0 00 S045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0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21,9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21,9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21,9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21,9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21,9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5 0 00 1211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8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21,9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95 0 00 8587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6 409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93 140,83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пятого созыва от 18.05.2020 № 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Источники финансирования дефицита бюджета </w:t>
      </w:r>
      <w:r>
        <w:rPr>
          <w:bCs/>
          <w:sz w:val="16"/>
          <w:szCs w:val="16"/>
        </w:rPr>
        <w:t>Огнево-Заимковского сельсовета Черепановского района Новосибирской области за 3 месяца 2020 года</w:t>
      </w:r>
    </w:p>
    <w:p>
      <w:pPr>
        <w:pStyle w:val="Normal"/>
        <w:jc w:val="right"/>
        <w:rPr/>
      </w:pPr>
      <w:r>
        <w:rPr/>
        <w:t>Единица измерения: руб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709"/>
        <w:gridCol w:w="2126"/>
        <w:gridCol w:w="1417"/>
        <w:gridCol w:w="1134"/>
        <w:gridCol w:w="1063"/>
      </w:tblGrid>
      <w:tr>
        <w:trPr>
          <w:trHeight w:val="299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0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140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68,85</w:t>
            </w:r>
          </w:p>
        </w:tc>
      </w:tr>
      <w:tr>
        <w:trPr>
          <w:trHeight w:val="16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0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140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68,85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40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140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268,85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39 8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4 1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39 8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4 1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39 8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4 1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39 8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4 1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639 8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4 141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282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282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282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282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6 30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282,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57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430145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АТУРА РАЗЪЯСНЯ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.2pt;mso-wrap-distance-left:9pt;mso-wrap-distance-right:9pt;mso-wrap-distance-top:0pt;mso-wrap-distance-bottom:0pt;margin-top:3.45pt;mso-position-vertical-relative:text;margin-left:1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РАТУРА РАЗЪЯСНЯ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1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ой Черепановского района направлено в районный суд уголовное дело, расследованное следователем Следственного комитета РФ, по обвинению двух инспекторов ДПС взвода № 2 роты № 2 батальона № 2 полка ДПС ГИБДД ГУ МВД России по НСО в совершении преступлений, предусмотренных ч. 3 ст. 285, ч. 2 ст. 292 УК РФ (злоупотребление должностными полномочиями, служебный подлог).</w:t>
      </w:r>
    </w:p>
    <w:p>
      <w:pPr>
        <w:pStyle w:val="Style21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ерсии следствия, указанные сотрудники 14.12.2017, действуя из иной личной заинтересованности, незаконно оформили ДТП, которого в действительности не было, с участием автомобилей «КАМАЗ» и «Субару Легаси», путем составления подложных материалов административного правонарушения по ч. 2 ст. 12.13 КоАП РФ. В результате их преступных действий владелец автомобиля «Субару Легаси» получил страховое возмещение в размере 234437 рублей, которое в свою очередь в дальнейшем страховой организацией было взыскано в судебном порядке с водителя автомобиля «КАМАЗ», что повлекло существенное нарушение его прав и законных интересов.   </w:t>
      </w:r>
    </w:p>
    <w:p>
      <w:pPr>
        <w:pStyle w:val="Style21"/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огласно санкции ч. 3 ст. 285 УК РФ, за совершение данного преступления предусмотрено наказание в виде лишения свободы на срок до десяти лет с лишением права занимать определенные должности или заниматься определенной деятельностью на срок до трех.</w:t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курор Черепановского района Новосибирской области старший советник юстиции</w:t>
        <w:tab/>
        <w:t>И.А. Зинченко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430145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.2pt;mso-wrap-distance-left:9pt;mso-wrap-distance-right:9pt;mso-wrap-distance-top:0pt;mso-wrap-distance-bottom:0pt;margin-top:3.45pt;mso-position-vertical-relative:text;margin-left:1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Услуга по обращению с твердыми коммунальными отходами -коммунальная услуг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льготных категорий граждан предусмотрена государственная поддержка в виде компенсации части расходов на ее оплату. Все что нужно для получения субсидии - своевременно производить оплату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ля граждан, получающих в установленном порядке компенсации за жилищно-коммунальные услуги, компенсация услуги по обращению с ТКО предоставляется автоматически при поступлении сведений от исполнителя услуги о начислениях и оплате. Для оформления лицевого счета собственникам индивидуальных жилых строений необходимо заключить с региональным оператором договор на оказание услуг по обращению с ТКО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полнительно подтверждать статус льготной категории граждан (при ранее оформленных льготах) – не требуется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жду региональным оператором ООО «Экология-Новосибирск» и министерством труда и социального развития Новосибирской области на основании заключенного соглашения по информационному взаимодействию ежемесячно до 12 числа каждого месяца, следующего за отчетным, производится обмен данными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вязи с этим обращаем Ваше внимание, что в случае наличия задолженности по услуге по обращению с ТКО в органы социальной защиты предоставляется информация о нарушении режима оплаты, что влечет за собой отказ в предоставлении льготы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мер компенсации платы за обращение с ТКО составляет 30% – для многодетных семей с тремя-четырьмя детьми и приёмных семей, принявших на воспитание одного-двух приёмных дете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мпенсацию в размере 50% получают следующие категории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многодетные семьи с пятью и более детьм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инвалиды войны и лица, к ним приравненные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участники Великой Отечественной войн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жители блокадного Ленинграда, имеющие инвалидность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члены семей погибших (умерших) инвалидов и участников Великой Отечественной войны, ветеранов боевых действий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бывшие несовершеннолетние узники фашизм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инвалид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емьи с детьми-инвалидам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граждане, подвергшиеся воздействию радиаци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етераны труда, ветераны труда Новосибирской област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лица, признанные реабилитированными (пострадавшими от политических репрессий)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лица, имеющие почетное звание РФ, РСФСР или СССР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иёмные семьи с тремя и более детьм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награжденные знаком отличия «За материнскую доблесть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отдельных категорий граждан, проживающих и работающих в сельской местности и поселках городского типа на территории Новосибирской области, размер компенсации платы за обращение с ТКО составляет 100%. В их числе медицинские работники, работники культуры, образования, ветеринарии, социальных служб.</w:t>
      </w:r>
    </w:p>
    <w:p>
      <w:pPr>
        <w:pStyle w:val="A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ookmark">
    <w:name w:val="bookmark"/>
    <w:basedOn w:val="Style6"/>
    <w:qFormat/>
    <w:rPr/>
  </w:style>
  <w:style w:type="character" w:styleId="Paddingright">
    <w:name w:val="paddingright"/>
    <w:basedOn w:val="Style6"/>
    <w:qFormat/>
    <w:rPr/>
  </w:style>
  <w:style w:type="character" w:styleId="Tsp">
    <w:name w:val="tsp"/>
    <w:basedOn w:val="Style6"/>
    <w:qFormat/>
    <w:rPr/>
  </w:style>
  <w:style w:type="character" w:styleId="Time">
    <w:name w:val="time"/>
    <w:basedOn w:val="Style6"/>
    <w:qFormat/>
    <w:rPr/>
  </w:style>
  <w:style w:type="character" w:styleId="Temperature">
    <w:name w:val="temperature"/>
    <w:basedOn w:val="Style6"/>
    <w:qFormat/>
    <w:rPr/>
  </w:style>
  <w:style w:type="character" w:styleId="Wind">
    <w:name w:val="wind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0-06-25T15:20:00Z</cp:lastPrinted>
  <dcterms:modified xsi:type="dcterms:W3CDTF">2020-06-25T08:20:00Z</dcterms:modified>
  <cp:revision>144</cp:revision>
  <dc:subject/>
  <dc:title>Информационная газета</dc:title>
</cp:coreProperties>
</file>