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6 (39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5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shd w:fill="C0C0C0" w:val="clear"/>
        </w:rPr>
      </w:pPr>
      <w:r>
        <w:rPr>
          <w:sz w:val="16"/>
          <w:szCs w:val="16"/>
          <w:highlight w:val="lightGray"/>
        </w:rPr>
        <w:t>ИТОГИ  ПУБЛИЧНЫХ     СЛУШАНИЙ,состоявшихся  15.06.2020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 xml:space="preserve">П Р О Т О К О Л № 3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по обсуждению проекта муниципального правового акта о внесении изменений в Устав Огнево-Заимковского сельсовета Черепановского района Новосибирской области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назначены Решением 60 сессии Совета депутатов Огнево-Заимковского сельсовета Черепановского района Новосибирской области от </w:t>
      </w:r>
      <w:r>
        <w:rPr>
          <w:rFonts w:cs="Times New Roman" w:ascii="Times New Roman" w:hAnsi="Times New Roman"/>
          <w:bCs/>
          <w:sz w:val="16"/>
          <w:szCs w:val="16"/>
        </w:rPr>
        <w:t>29.05.2020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258.</w:t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5.06.2020.</w:t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tabs>
          <w:tab w:val="clear" w:pos="708"/>
          <w:tab w:val="left" w:pos="102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проведения: администрация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           </w:t>
      </w:r>
    </w:p>
    <w:p>
      <w:pPr>
        <w:pStyle w:val="Normal"/>
        <w:ind w:right="-39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: Балде Ирина Андреевна </w:t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: Малышко Татьяна Андреевн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4 человек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Балде И.А., председатель комиссии, с предложением одобрить проект муниципального правового акта о внесении изменений в Устав Огнево-Заимковского сельсовета Черепановского района Новосибирской области. 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 - </w:t>
      </w:r>
      <w:r>
        <w:rPr>
          <w:color w:val="000000"/>
          <w:sz w:val="16"/>
          <w:szCs w:val="16"/>
        </w:rPr>
        <w:t>14 че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Против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Воздержались» - </w:t>
      </w:r>
      <w:r>
        <w:rPr>
          <w:color w:val="000000"/>
          <w:sz w:val="16"/>
          <w:szCs w:val="16"/>
        </w:rPr>
        <w:t>0 чел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16"/>
          <w:szCs w:val="16"/>
        </w:rPr>
        <w:t xml:space="preserve">РЕШИЛИ: 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98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</w:tblGrid>
      <w:tr>
        <w:trPr>
          <w:trHeight w:val="3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КУРАТУРА ИНФОРМИРУ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окуратурой Черепановского района проведена проверка исполнения ООО «ЗЕВЕЛЬ» требований трудового законодательства, в ходе, которой выявлены нарушения названного законодательства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лено, что 07 апреля 2020 года директором ООО «ЗЕВЕЛЬ» к работе допущены 7 граждан в качестве разнорабочих на полигоне твердых бытовых отходов г. Черепаново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Между указанной организацией и гражданами существовали трудовые отношения, в их трудовые обязанности входило сбор бутылок и их взвешивание на полигоне, с определенным временем работы и размере заработной платы.</w:t>
      </w:r>
    </w:p>
    <w:p>
      <w:pPr>
        <w:pStyle w:val="Normal"/>
        <w:suppressAutoHyphens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рки установлено, что все вышеуказанные разнорабочие 21.04.2020 находясь на полигоне бытовых отходов в г. Черепаново употребили «антифриз», в последующем шесть из семи лиц скончалис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284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В нарушение трудового законодательства, директором ООО «ЗЕВЕЛЬ» трудовые договора с </w:t>
      </w:r>
      <w:r>
        <w:rPr>
          <w:sz w:val="16"/>
          <w:szCs w:val="16"/>
        </w:rPr>
        <w:t>7 гражданами в</w:t>
      </w:r>
      <w:r>
        <w:rPr>
          <w:rFonts w:eastAsia="Calibri"/>
          <w:sz w:val="16"/>
          <w:szCs w:val="16"/>
          <w:lang w:eastAsia="en-US"/>
        </w:rPr>
        <w:t xml:space="preserve"> установленные сроки не заключены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виду выявленных нарушений законодательства прокурором района в отношении директора ООО «Зевель» вынесено постановление о возбуждении дела об административном правонарушении по ч. 4 ст. 5.27 КоАП РФ, которое находится на рассмотрении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целях устранения выявленных нарушений прокурором района директору названной организации внесено представление, которое находится на рассмотрении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06-29T16:21:00Z</cp:lastPrinted>
  <dcterms:modified xsi:type="dcterms:W3CDTF">2020-06-29T09:22:00Z</dcterms:modified>
  <cp:revision>124</cp:revision>
  <dc:subject/>
  <dc:title>Информационная газета</dc:title>
</cp:coreProperties>
</file>