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9 (40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8 ию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0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НОГОМАНДАТНОГО ИЗБИРАТЕЛЬНОГО ОКРУГА № 3 ПО ВЫБОРАМ ДЕПУТАТОВ СОВЕТА ДЕПУТАТОВ ОГНЕВО-ЗАИМКОВСКОГО СЕЛЬСОВЕТА ЧЕРЕПАНОВ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16"/>
          <w:szCs w:val="16"/>
        </w:rPr>
        <w:t>18.07.2020                                                                                 с.Огнева Заимка                                                                                        2/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Об отказе в регистрации </w:t>
      </w:r>
      <w:r>
        <w:rPr>
          <w:sz w:val="16"/>
          <w:szCs w:val="16"/>
        </w:rPr>
        <w:t xml:space="preserve">кандидата в депутаты Совета депутатов Огнево-Заимковского сельсовета Черепановского района Новосибирской области шестого созыва, выдвинутого Новосибирским региональным отделением Политической партии ЛДПР –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иберально-демократической партии России по многомандатному избирательному округу № 3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совой Валентины Григорьевн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верив соответствие порядка выдвижения кандидата в депутаты Совета депутатов Огнево-Заимковского сельсовета Черепановского района Новосибирской области шестого созыва Косовой Валентины Григор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3 установила следующе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ндидатом в депутаты Совета депутатов Огнево-Заимковского сельсовета Черепановского района Новосибирской области шестого созыва Косовой Валентины Григорьевны были представлены следующие документы, необходимые для выдвижения и регистрации кандидата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о согласии баллотироваться на 1 л. в 1 экз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я паспорта на 5 л. в 1 экз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документов, подтверждающих статус пенсионера, на 2 л. в 1 экз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я документа о смене фамилии на 1 л. в 1 эк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роверки представленных документов окружной избирательной комиссией многомандатного избирательного округа № 3 было установлено, что кандидатом не были указаны сведения о наличии судимости, что в соответствии с пунктом 6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А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 Отказать в регистрации кандидата в депутаты Совета депутатов Огнево-Заимковского сельсовета Черепановского района Новосибирской области шестого созыва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сова Валентина Григорьевна, 18.02.1960 года рождения, проживающего по адресу: Новосибирская область, Черепановский район, с.Огнева Заимка, ул.Школьная, д. 33 кв.1, пенсионер,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двинутого Новосибирским региональным отделением Политической партии ЛДПР – Либерально-демократической партии России по многомандатному избирательному округу № 3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 Направить настоящее решение Косовой Валентине Григорьевне, в Новосибирское региональное отделение Политической партии ЛДПР – Либерально-демократической партии Росси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 Опубликовать настоящее решение в информационной газете «Огневский вестник»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4. Контроль за выполнением настоящего решения возложить на секретаря муниципальной избирательной комиссии Огнево-Заимковского сельсовета Черепановского района Новосибирской области Юстус А.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комиссии  Е.И.Лабузова  Секретарь комиссии     А.В.Юстус</w:t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6"/>
          <w:szCs w:val="16"/>
          <w:highlight w:val="lightGray"/>
        </w:rPr>
        <w:t>от 15.07.2020  № 120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6 месяцев 2020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)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6 месяцев 2020 год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10 198 904,25 </w:t>
      </w:r>
      <w:r>
        <w:rPr>
          <w:sz w:val="16"/>
          <w:szCs w:val="16"/>
        </w:rPr>
        <w:t>рубля (приложение №1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9 237 241,32 </w:t>
      </w:r>
      <w:r>
        <w:rPr>
          <w:sz w:val="16"/>
          <w:szCs w:val="16"/>
        </w:rPr>
        <w:t>рубль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6 месяцев 2020 года (приложение №3).</w:t>
      </w:r>
    </w:p>
    <w:p>
      <w:pPr>
        <w:pStyle w:val="Heading3"/>
        <w:spacing w:before="0" w:after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Огнево-Заимковского сельсовета Черепановского района Новосибирской области    А.Г.Адамович</w:t>
      </w:r>
    </w:p>
    <w:p>
      <w:pPr>
        <w:pStyle w:val="Normal"/>
        <w:ind w:left="7513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7513" w:right="-101" w:hanging="0"/>
        <w:jc w:val="both"/>
        <w:rPr/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5.07.2020 № 120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6 месяцев 2020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709"/>
        <w:gridCol w:w="2126"/>
        <w:gridCol w:w="1276"/>
        <w:gridCol w:w="1275"/>
        <w:gridCol w:w="1290"/>
      </w:tblGrid>
      <w:tr>
        <w:trPr>
          <w:trHeight w:val="299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5 85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8 90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6 947,19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 0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 191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 183,79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80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45,17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80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45,17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54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45,17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40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769,93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0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40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769,93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02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979,36</w:t>
            </w:r>
          </w:p>
        </w:tc>
      </w:tr>
      <w:tr>
        <w:trPr>
          <w:trHeight w:val="21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02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979,36</w:t>
            </w:r>
          </w:p>
        </w:tc>
      </w:tr>
      <w:tr>
        <w:trPr>
          <w:trHeight w:val="4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9,26</w:t>
            </w:r>
          </w:p>
        </w:tc>
      </w:tr>
      <w:tr>
        <w:trPr>
          <w:trHeight w:val="6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19,26</w:t>
            </w:r>
          </w:p>
        </w:tc>
      </w:tr>
      <w:tr>
        <w:trPr>
          <w:trHeight w:val="2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435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74,27</w:t>
            </w:r>
          </w:p>
        </w:tc>
      </w:tr>
      <w:tr>
        <w:trPr>
          <w:trHeight w:val="1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435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74,27</w:t>
            </w:r>
          </w:p>
        </w:tc>
      </w:tr>
      <w:tr>
        <w:trPr>
          <w:trHeight w:val="2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297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97,04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297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97,04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33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5 935,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 404,39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44,38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44,38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03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379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660,01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0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990,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022,09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0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990,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022,09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2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637,92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2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637,92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3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964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35,33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95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9 504,36</w:t>
            </w:r>
          </w:p>
        </w:tc>
      </w:tr>
      <w:tr>
        <w:trPr>
          <w:trHeight w:val="2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95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504,36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95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504,36</w:t>
            </w:r>
          </w:p>
        </w:tc>
      </w:tr>
      <w:tr>
        <w:trPr>
          <w:trHeight w:val="1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6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30,97</w:t>
            </w:r>
          </w:p>
        </w:tc>
      </w:tr>
      <w:tr>
        <w:trPr>
          <w:trHeight w:val="1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6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30,97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6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830,97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71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28,97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1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28,97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1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28,97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1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28,97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87 80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0 712,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2 730,6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2 80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5 07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7 730,6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 1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 22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 1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 220,0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 18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7 220,0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3 5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72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72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72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69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69,00</w:t>
            </w:r>
          </w:p>
        </w:tc>
      </w:tr>
      <w:tr>
        <w:trPr>
          <w:trHeight w:val="1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69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2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 8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321,6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2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 8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321,6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2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3 89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321,60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3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3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358,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7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7513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5.07.2020 № 120</w:t>
      </w:r>
    </w:p>
    <w:p>
      <w:pPr>
        <w:pStyle w:val="Normal"/>
        <w:ind w:left="779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6 месяцев 2020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850"/>
        <w:gridCol w:w="2268"/>
        <w:gridCol w:w="1276"/>
        <w:gridCol w:w="1134"/>
        <w:gridCol w:w="1306"/>
      </w:tblGrid>
      <w:tr>
        <w:trPr>
          <w:trHeight w:val="282" w:hRule="atLeast"/>
        </w:trPr>
        <w:tc>
          <w:tcPr>
            <w:tcW w:w="8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8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 26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 241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5 019,80</w:t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4 7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595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129,9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86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403,91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труда главы муниципального образова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86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403,91</w:t>
            </w:r>
          </w:p>
        </w:tc>
      </w:tr>
      <w:tr>
        <w:trPr>
          <w:trHeight w:val="2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86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403,91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886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7 403,91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330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457,7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55,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46,1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1 4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928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530,8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ходы по оплате труда муниципальных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787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612,33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787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612,33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787,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612,33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261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 638,64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26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73,69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1 0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141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918,53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946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513,13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4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946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513,13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0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646,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13,13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94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5,4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194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05,4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8,4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4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ереданных полномочий на обеспечение функций контрольно счетных органо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проведению выборов в муниципальные органы самоуправ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4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780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627,19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4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80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627,19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4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80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627,19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95 0 00 03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4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80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627,19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58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73,29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95 0 00 03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21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53,9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08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36,2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08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36,25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08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36,25</w:t>
            </w:r>
          </w:p>
        </w:tc>
      </w:tr>
      <w:tr>
        <w:trPr>
          <w:trHeight w:val="9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08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1,2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08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1,2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2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57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5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4,2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21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1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1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1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1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 421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108,8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7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 421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108,8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дорожного фонд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901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028,8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901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028,8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901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028,8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901,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028,8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П "Поддержка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5 6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490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 137,11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65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04,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50,3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зносы на капитальный ремонт муниципального жиль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61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5,8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12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5,8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12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5,8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33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12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5,8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5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3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24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5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3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24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5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3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24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5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43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24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65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150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65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150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00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00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00,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4 32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29,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792,7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сходы на содержание уличного освещ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31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65,1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31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65,1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31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65,1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31,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65,1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8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8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8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8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7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7,6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4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4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4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4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4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1 0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 848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9 156,87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1 0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1 848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9 156,87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оплате труда работников казенных учрежден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897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9 257,3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897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9 257,3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897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9 257,3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1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975,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5 147,97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297,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234,39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 96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468,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500,9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2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645,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622,47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2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645,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622,47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67,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44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26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733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532,47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3,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78,48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7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3,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78,48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78,48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2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2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22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0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человек в рамках государственной программы Новосибирской области "Культура Новосибир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L4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L46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L46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L46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1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мероприятия по сохранению памятников и других мемориальных объектов, увековечивающих память о новосибирцах-защитниках Отечества, в рамках ГП Новосибирской области "Культура Новосибирской области " на 2015-2020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21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8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21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8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21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8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21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8,56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5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4,7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5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4,7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5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4,75</w:t>
            </w:r>
          </w:p>
        </w:tc>
      </w:tr>
      <w:tr>
        <w:trPr>
          <w:trHeight w:val="56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5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4,75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5,2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4,75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695,25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04,75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5,00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5,00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5,00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5,00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5,00</w:t>
            </w:r>
          </w:p>
        </w:tc>
      </w:tr>
      <w:tr>
        <w:trPr>
          <w:trHeight w:val="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6 409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662,9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7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7797"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5.07.2020 № 120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6 месяцев 2020 года</w:t>
      </w:r>
    </w:p>
    <w:p>
      <w:pPr>
        <w:pStyle w:val="Normal"/>
        <w:ind w:left="-42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right"/>
        <w:rPr/>
      </w:pPr>
      <w:r>
        <w:rPr/>
        <w:t>Единица измерения: руб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709"/>
        <w:gridCol w:w="2126"/>
        <w:gridCol w:w="1276"/>
        <w:gridCol w:w="1276"/>
        <w:gridCol w:w="1346"/>
      </w:tblGrid>
      <w:tr>
        <w:trPr>
          <w:trHeight w:val="299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0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1 662,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072,61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0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1 662,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072,61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0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61 662,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072,61</w:t>
            </w:r>
          </w:p>
        </w:tc>
      </w:tr>
      <w:tr>
        <w:trPr>
          <w:trHeight w:val="28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5 8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98 904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5 8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98 904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5 8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98 904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5 8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98 904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685 8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98 904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 2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 241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 2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 241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 2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 241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 2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 241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 2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7 241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-153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ind w:right="-153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ind w:right="-153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sectPr>
          <w:footerReference w:type="default" r:id="rId2"/>
          <w:type w:val="nextPage"/>
          <w:pgSz w:orient="landscape" w:w="16838" w:h="11906"/>
          <w:pgMar w:left="357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3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ind w:right="-153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632075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РАТУРА ИНФОРМИР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7.2pt;mso-wrap-distance-left:9pt;mso-wrap-distance-right:9pt;mso-wrap-distance-top:0pt;mso-wrap-distance-bottom:0pt;margin-top:3.45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КУРАТУРА ИНФОРМИР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ой Черепановского района в июне 2020 года проведены проверки исполнения пятнадцатью образовательными организациями требований санитарных норм при организации питания детей, а также соблюдения требований законодательства об охране здоровья несовершеннолетних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роверок выявлены многочисленные нарушения требований названного законодательства, среди которых: для суточных проб отбираются не все готовые блюда; не соблюдается температурный режим хранения пищевых продуктов в холодильнике; не проводятся профилактические и дезинфекционные мероприятия в помещениях учреждения, в период неблагоприятной эпидемиологической ситуации; не обеззараживается санитарно – техническое оборудование из – за отсутствия дезинфицирующих средств и.т.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Ввиду выявленных нарушений законодательства и.о. прокурора района в отношении пятнадцати заведующих образовательных организаций вынесены постановления о возбуждении дел об административных правонарушениях по </w:t>
        <w:br/>
        <w:t>ст. 6.6, ч. 1 ст. 6.7, ч. 1 ст. 14.43 КоАП РФ, по результатам  рассмотрения пяти постановлений, виновные лица привлечены к административной ответственности в виде штрафа на общую сумму 15 тыс. рублей, остальные 10 постановлений находятся на рассмотрен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 целью устранения выявленных нарушений и.о. прокурора 16.06.2020  заведующим образовательных организаций внесены представления, которые находятся на рассмотрении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Прокурор района старший советник юстиции    И.А. Зинченко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049145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ОПРОСЫ  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7pt;mso-wrap-distance-left:9pt;mso-wrap-distance-right:9pt;mso-wrap-distance-top:0pt;mso-wrap-distance-bottom:0pt;margin-top:3.45pt;mso-position-vertical-relative:text;margin-left:18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ОПРОСЫ  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color w:val="161617"/>
          <w:sz w:val="16"/>
          <w:szCs w:val="16"/>
        </w:rPr>
      </w:pPr>
      <w:r>
        <w:rPr>
          <w:b/>
          <w:bCs/>
          <w:color w:val="161617"/>
          <w:sz w:val="16"/>
          <w:szCs w:val="16"/>
        </w:rPr>
        <w:t>Разъяснения по ТКО</w:t>
      </w:r>
    </w:p>
    <w:p>
      <w:pPr>
        <w:pStyle w:val="Normal"/>
        <w:shd w:fill="FFFFFF" w:val="clear"/>
        <w:spacing w:lineRule="exact" w:line="192" w:before="10" w:after="0"/>
        <w:ind w:right="-12" w:firstLine="284"/>
        <w:jc w:val="both"/>
        <w:rPr>
          <w:bCs/>
          <w:color w:val="161617"/>
          <w:sz w:val="16"/>
          <w:szCs w:val="16"/>
        </w:rPr>
      </w:pPr>
      <w:r>
        <w:rPr>
          <w:color w:val="161617"/>
          <w:sz w:val="16"/>
          <w:szCs w:val="16"/>
        </w:rPr>
        <w:t> </w:t>
      </w:r>
      <w:r>
        <w:rPr>
          <w:color w:val="161617"/>
          <w:sz w:val="16"/>
          <w:szCs w:val="16"/>
        </w:rPr>
        <w:br/>
        <w:t>Минприроды России в связи с неоднократным поступлением обращений по вопросам регулирования деятельности в области обращения с твердыми коммунальными отходами в пределах имеющихся полномочий полагает возможным разъяснить следующее:</w:t>
        <w:br/>
        <w:t xml:space="preserve">  </w:t>
      </w:r>
      <w:r>
        <w:rPr>
          <w:bCs/>
          <w:color w:val="161617"/>
          <w:sz w:val="16"/>
          <w:szCs w:val="16"/>
        </w:rPr>
        <w:t xml:space="preserve">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</w:t>
      </w:r>
      <w:r>
        <w:rPr>
          <w:color w:val="161617"/>
          <w:sz w:val="16"/>
          <w:szCs w:val="16"/>
        </w:rPr>
        <w:br/>
      </w:r>
      <w:r>
        <w:rPr>
          <w:bCs/>
          <w:color w:val="161617"/>
          <w:sz w:val="16"/>
          <w:szCs w:val="16"/>
        </w:rPr>
        <w:t>Отходы, образующиеся в процессе содержания зеленых насаждений (ветки, листва, древесные остатки), не соответствуют определению ТКО, установленному Законом N 89-ФЗ, по основному признаку, так как являются отходами, образованными вне жилых помещений</w:t>
      </w:r>
      <w:r>
        <w:rPr>
          <w:color w:val="161617"/>
          <w:sz w:val="16"/>
          <w:szCs w:val="16"/>
        </w:rPr>
        <w:t>.</w:t>
        <w:br/>
        <w:t>О</w:t>
      </w:r>
      <w:r>
        <w:rPr>
          <w:bCs/>
          <w:color w:val="161617"/>
          <w:sz w:val="16"/>
          <w:szCs w:val="16"/>
        </w:rPr>
        <w:t>тходы, образованные при капитальном ремонте жилых помещений (это работы по замене и восстановлению несущих, ограждающих и коммуникационных конструкций, пришедших в негодность в результате эксплуатации), не относятся к ТКО и не входят в зону ответственности регионального оператора.</w:t>
      </w:r>
      <w:r>
        <w:rPr>
          <w:color w:val="161617"/>
          <w:sz w:val="16"/>
          <w:szCs w:val="16"/>
        </w:rPr>
        <w:br/>
        <w:t>О</w:t>
      </w:r>
      <w:r>
        <w:rPr>
          <w:bCs/>
          <w:color w:val="161617"/>
          <w:sz w:val="16"/>
          <w:szCs w:val="16"/>
        </w:rPr>
        <w:t>тходы, образующиеся в результате жизнедеятельности физических лиц в процессе отопления частных домовладений и помещений твердым топливом (дрова, уголь) могут быть отнесены к ТКО на основании основного признака, как отходы, образованные внутри жилого помещения, и также подлежат вывозу региональным оператором в рамках установленного единого тарифа на услугу по обращению с ТКО.</w:t>
      </w:r>
      <w:r>
        <w:rPr>
          <w:color w:val="161617"/>
          <w:sz w:val="16"/>
          <w:szCs w:val="16"/>
        </w:rPr>
        <w:br/>
        <w:t xml:space="preserve">Если </w:t>
      </w:r>
      <w:r>
        <w:rPr>
          <w:bCs/>
          <w:color w:val="161617"/>
          <w:sz w:val="16"/>
          <w:szCs w:val="16"/>
        </w:rPr>
        <w:t>образованные физическими лицами отходы в результате отопления частных домовладений и помещений твердым топливом (дрова, уголь) в конкретном случае являются горящими, раскаленными или горячими отходами, то их складирование в каких-либо емкостях (контейнерах, мешках,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Cs/>
          <w:color w:val="161617"/>
          <w:sz w:val="16"/>
          <w:szCs w:val="16"/>
        </w:rPr>
      </w:pPr>
      <w:r>
        <w:rPr>
          <w:bCs/>
          <w:color w:val="161617"/>
          <w:sz w:val="16"/>
          <w:szCs w:val="16"/>
        </w:rPr>
        <w:t>бочках и т.д.) не допускается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rFonts w:ascii="Verdana" w:hAnsi="Verdana" w:cs="Verdana"/>
          <w:bCs/>
          <w:color w:val="161617"/>
          <w:sz w:val="16"/>
          <w:szCs w:val="16"/>
        </w:rPr>
      </w:pPr>
      <w:r>
        <w:rPr>
          <w:rFonts w:cs="Verdana" w:ascii="Verdana" w:hAnsi="Verdana"/>
          <w:bCs/>
          <w:color w:val="161617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07.2020 в администрации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работников, замещающих  муниципальные должности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- фактические затраты на их содержание за 2 квартал 2020 года составили 469948,14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на 01.07.2020 в муниципальных учреждениях 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фактические затраты на его содержание за 2 квартал 2020 года составили 146841,35 рублей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0-08-20T14:40:00Z</cp:lastPrinted>
  <dcterms:modified xsi:type="dcterms:W3CDTF">2020-08-20T07:40:00Z</dcterms:modified>
  <cp:revision>148</cp:revision>
  <dc:subject/>
  <dc:title>Информационная газета</dc:title>
</cp:coreProperties>
</file>